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СЕЛЬЦО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сентября 2015 года                 № 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ль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Сельцо от 31 декабря 2013 года №853 «Об утверждении муниципальной программы «Развитие системы образования Сельцовского городского округа (2014-2017 годы)» (в редакции от 20 января 2014 года №95, от 11 марта 2014 года №138, от 6 мая 2014 года №293/1, от 22 июля 2014 года №478, от 31 июля 2014 года №519, от 23 октября 2014 года №675, от 11 декабря 2014 года №807, от 23 декабря 2014 года №855, от 30 декабря 2014 года №882, от 2 февраля 2015 года №57, от 27 марта 2015 года № 161</w:t>
      </w:r>
      <w:r>
        <w:rPr>
          <w:color w:val="000000"/>
          <w:sz w:val="28"/>
          <w:szCs w:val="28"/>
        </w:rPr>
        <w:t>, от 30 июня 20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№ 34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1 августа 2015 года № 4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ельцо Брянской области от 29 октября 2013 года № 684 «Об утверждении Порядка разработки, реализации и оценки эффективности муниципальных программ Сельцовского городского округ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Развитие системы образования Сельцовского городского округа (2014-2017 годы)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В паспорте  муниципальной программы «Развитие системы образования Сельцовского городского округа  (2014 – 2017 годы) в позиции «Объем бюджетных ассигнований на реализацию муниципальной программы» слова «511 597 745,05 рублей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12 742 904,05 рубля», слова «2015 год – 133 811 707,00 рублей» заменить словами «2015 год – 134 956 866,00 рубле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2. В тексте пункта 4 муниципальной программы слова «Общий объем средств на реализацию муниципальной программы составляет 511 597 745,05 рублей» заменить словами «Общий объем средств на реализацию муниципальной программы составляет  512 742 904,05,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а «2015 год – 133 811 707,00 рублей» заменить словами «2015 год – 134 956 866,00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муниципальной программе «Развитие системы образования Сельцовского городского округа Брянской области</w:t>
        <w:br/>
        <w:t xml:space="preserve">(2014 – 2017 годы)» в позиции «Объем бюджетных ассигнований на реализацию подпрограммы» слова «463 464 013,05 рублей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64 609 172,0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я»,</w:t>
      </w:r>
      <w:r>
        <w:rPr>
          <w:sz w:val="28"/>
          <w:szCs w:val="28"/>
        </w:rPr>
        <w:t xml:space="preserve"> слова «2015 год – 120 994 941,00 рубль» заменить словами «2015 год – 122 140 100,00 рубл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к муниципальной программе изложить в новой редакции согласно приложения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6" w:leader="none"/>
        </w:tabs>
        <w:autoSpaceDE w:val="false"/>
        <w:ind w:right="28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а Сельцо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начальника финансового отдела администрации города Сельцо Брянской области Качур Е.В., начальника отдела образования администрации города Сельцо Брянской области Соничеву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 Сельцо                                      В.А. Вели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Сельцо</w:t>
        <w:tab/>
        <w:tab/>
        <w:tab/>
        <w:tab/>
        <w:tab/>
        <w:tab/>
        <w:t>Е.В. Качур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Сельцо</w:t>
        <w:tab/>
        <w:tab/>
        <w:tab/>
        <w:tab/>
        <w:tab/>
        <w:tab/>
        <w:t>В.П. Сонич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Юрист</w:t>
        <w:tab/>
        <w:tab/>
        <w:tab/>
        <w:tab/>
        <w:tab/>
        <w:tab/>
        <w:tab/>
        <w:tab/>
        <w:tab/>
        <w:tab/>
        <w:t>И.Е. Конон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</w:t>
        <w:tab/>
        <w:tab/>
        <w:tab/>
        <w:tab/>
        <w:tab/>
        <w:t>С.П. Конон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2:00Z</dcterms:created>
  <dc:creator>User</dc:creator>
  <dc:description/>
  <cp:keywords/>
  <dc:language>en-US</dc:language>
  <cp:lastModifiedBy>User</cp:lastModifiedBy>
  <cp:lastPrinted>2015-10-05T09:14:00Z</cp:lastPrinted>
  <dcterms:modified xsi:type="dcterms:W3CDTF">2015-10-08T07:51:00Z</dcterms:modified>
  <cp:revision>48</cp:revision>
  <dc:subject/>
  <dc:title/>
</cp:coreProperties>
</file>