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администрация города Сельцо Брянской области представляет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2 года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2 человека, фактические затраты на их денежное содержание 2 695,0 тыс.руб., в т.ч. за счет средств федерального и областного бюджетов – 55,9 тыс.руб., за счет средств местного бюджета – 2 639,1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, не отнесенные к категории должностей муниципальной службы и отдельных работников органов местного самоуправления - 121 человек,</w:t>
      </w:r>
      <w:r>
        <w:rPr/>
        <w:t xml:space="preserve"> фактические затраты на их денежное содержание – 5 547,7 тыс.руб., в т.ч. за счет средств федерального и областного бюджетов – 316,5 тыс.руб., за счет средств местного бюджета – 5 231,2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439,7 тыс.руб., в т.ч. за счет средств местного бюджета – 439,7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560,1 тыс.руб., в т.ч. за счет средств местного бюджета – 560,1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05 человек,  фактические затраты на их денежное содержание – 29 176,7 тыс.руб., в т.ч. за счет средств федерального и областного бюджетов – 26 019,8 тыс.руб., за счет средств местного бюджета – 3 156,9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44 человека, фактические затраты на их денежное содержание – 3 009,2 тыс.руб., в т.ч. за счет средств местного бюджета –  3 009,2 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Физическая культура»  составляет 39 человек, фактические затраты на их денежное содержание –2 872,3 тыс.руб., в т.ч. за счет средств местного бюджета –  2 872,3  тыс.руб.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администрации города Сельцо                                      ИЛ.Васюков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4:00Z</dcterms:created>
  <dc:creator>Admin</dc:creator>
  <dc:description/>
  <cp:keywords/>
  <dc:language>en-US</dc:language>
  <cp:lastModifiedBy>User</cp:lastModifiedBy>
  <cp:lastPrinted>2022-04-15T15:19:00Z</cp:lastPrinted>
  <dcterms:modified xsi:type="dcterms:W3CDTF">2022-04-20T05:50:00Z</dcterms:modified>
  <cp:revision>252</cp:revision>
  <dc:subject/>
  <dc:title> </dc:title>
</cp:coreProperties>
</file>