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декабря  2015 года                    № 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818" w:hanging="0"/>
        <w:jc w:val="both"/>
        <w:rPr/>
      </w:pPr>
      <w:r>
        <w:rPr/>
        <w:t>О мерах по реализации Решения Совета народных депутатов города Сельцо  «О бюджете Сельцовского городского округа (местном бюджете) на 2016 год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/>
        <w:t>В целях реализации Решения Совета народных депутатов города Сельцо от  23 декабря 2015 года №6-231 - «О бюджете Сельцовского городского округа (местном бюджете) на 2016 год» (далее – Решение о местном бюджете) администрация города Сельцо Брянской области</w:t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  <w:t>1. Принять к исполнению бюджет Сельцовского городского округа на 2016 год (далее - местный бюджет).</w:t>
      </w:r>
    </w:p>
    <w:p>
      <w:pPr>
        <w:pStyle w:val="ConsNormal"/>
        <w:widowControl/>
        <w:ind w:right="0" w:firstLine="709"/>
        <w:jc w:val="both"/>
        <w:rPr/>
      </w:pPr>
      <w:r>
        <w:rPr/>
        <w:t>2. Главным администраторам доходов местного бюджета, главным администраторам источников финансирования дефицита местного бюджета: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же сокращению задолженности по их уплате;</w:t>
      </w:r>
    </w:p>
    <w:p>
      <w:pPr>
        <w:pStyle w:val="ConsNormal"/>
        <w:widowControl/>
        <w:ind w:right="0" w:firstLine="709"/>
        <w:jc w:val="both"/>
        <w:rPr/>
      </w:pPr>
      <w:r>
        <w:rPr/>
        <w:t>б) организовать работу с плательщиками по правильному заполнению  расчетных документов;</w:t>
      </w:r>
    </w:p>
    <w:p>
      <w:pPr>
        <w:pStyle w:val="ConsNormal"/>
        <w:widowControl/>
        <w:ind w:right="0" w:firstLine="709"/>
        <w:jc w:val="both"/>
        <w:rPr/>
      </w:pPr>
      <w:r>
        <w:rPr/>
        <w:t>в) представлять в финансовый отдел администрации города Сельцо Брянской области (далее - финансовый отдел) сведения для составления и ведения кассового плана (прогноз поступлений доходов бюджета, прогноз кассовых поступлений и кассовых выплат по источникам внутреннего финансирования дефицита бюджета) в порядке и сроки, установленные финансовым отделом;</w:t>
      </w:r>
    </w:p>
    <w:p>
      <w:pPr>
        <w:pStyle w:val="ConsNormal"/>
        <w:widowControl/>
        <w:ind w:right="0" w:firstLine="709"/>
        <w:jc w:val="both"/>
        <w:rPr/>
      </w:pPr>
      <w:r>
        <w:rPr/>
        <w:t>г) представить не позднее 31 января 2016 года в сектор финансов финансового отдела нормативные правовые акты по администрированию доходов местного бюджета;</w:t>
      </w:r>
    </w:p>
    <w:p>
      <w:pPr>
        <w:pStyle w:val="ConsNormal"/>
        <w:widowControl/>
        <w:ind w:right="0" w:firstLine="709"/>
        <w:jc w:val="both"/>
        <w:rPr/>
      </w:pPr>
      <w:r>
        <w:rPr/>
        <w:t>д) в случае изменения объема полномочий главных администраторов доходов бюджета и (или) состава администрируемых ими доходов, а также изменения принципов назначения и присвоения структуры кодов классификации доходов бюджета, состава закрепленных за ними кодов классификации доходов бюджета представлять в сектор финансов  финансового отдела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ConsNormal"/>
        <w:widowControl/>
        <w:ind w:right="0" w:firstLine="709"/>
        <w:jc w:val="both"/>
        <w:rPr>
          <w:rFonts w:eastAsia="Batang;바탕"/>
        </w:rPr>
      </w:pPr>
      <w:r>
        <w:rPr/>
        <w:t xml:space="preserve">е) обеспечить представление </w:t>
      </w:r>
      <w:r>
        <w:rPr>
          <w:rFonts w:eastAsia="Batang;바탕"/>
        </w:rPr>
        <w:t>в Государственную информационную систему о государственных и муниципальных платежах (ГИС ГМП) ин</w:t>
      </w:r>
      <w:hyperlink r:id="rId2">
        <w:r>
          <w:rPr>
            <w:rStyle w:val="InternetLink"/>
            <w:rFonts w:eastAsia="Batang;바탕"/>
          </w:rPr>
          <w:t xml:space="preserve">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бюджетной системы Российской Федерации,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беспечить заключение соглашений о предоставлении субсидий из областного бюджета на софинансирование расходных обязательств муниципального образования в объёмах, не превышающих доведенные лимиты бюджетных обязательств на финансовое обеспечение расходного обязательства Сельцовского городского округа по соответствующим кодам бюджетной классификации расходов бюджета.</w:t>
      </w:r>
    </w:p>
    <w:p>
      <w:pPr>
        <w:pStyle w:val="ConsNormal"/>
        <w:widowControl/>
        <w:ind w:right="0" w:firstLine="709"/>
        <w:jc w:val="both"/>
        <w:rPr/>
      </w:pPr>
      <w:r>
        <w:rPr/>
        <w:t>3. Установить, что исполнение местного бюджета в 2016 году осуществляется в соответствии со сводной бюджетной росписью местного бюджета и кассовым планом на 2016 год.</w:t>
      </w:r>
    </w:p>
    <w:p>
      <w:pPr>
        <w:pStyle w:val="ConsNormal"/>
        <w:widowControl/>
        <w:ind w:right="0" w:firstLine="709"/>
        <w:jc w:val="both"/>
        <w:rPr/>
      </w:pPr>
      <w:r>
        <w:rPr/>
        <w:t>Составление и ведение сводной бюджетной росписи и кассового плана осуществляются в соответствии с порядками, установленными финансовым отделом.</w:t>
      </w:r>
    </w:p>
    <w:p>
      <w:pPr>
        <w:pStyle w:val="ConsNormal"/>
        <w:widowControl/>
        <w:ind w:right="0" w:firstLine="709"/>
        <w:jc w:val="both"/>
        <w:rPr/>
      </w:pPr>
      <w:r>
        <w:rPr/>
        <w:t>4. Установить, что в условиях прогнозируемого недопоступления доходов местного бюджета и источников финансирования дефицита местного бюджета, финансовый отдел утверждает и доводит главным распорядителям сокращенные лимиты бюджетных обязательств на 2016 год, в соответствии с порядком составления и ведения сводной бюджетной рос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местного бюджета в текущем финансовом году, при поступлении запланированных доходов и источников финансирования дефицита местного бюджета, лимиты бюджетных обязательств могут корректироваться в сторону увеличения.</w:t>
      </w:r>
    </w:p>
    <w:p>
      <w:pPr>
        <w:pStyle w:val="ConsNormal"/>
        <w:widowControl/>
        <w:ind w:right="0" w:firstLine="709"/>
        <w:jc w:val="both"/>
        <w:rPr/>
      </w:pPr>
      <w:r>
        <w:rPr/>
        <w:t>5. Главным распорядителям средств местного бюджета: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 планировании соответствующих выплат из местного бюджета обеспечить эффективное использование средств местного бюджета в течение 2016 года в соответствии с кассовым планом;</w:t>
      </w:r>
    </w:p>
    <w:p>
      <w:pPr>
        <w:pStyle w:val="ConsNormal"/>
        <w:widowControl/>
        <w:ind w:right="0" w:firstLine="709"/>
        <w:jc w:val="both"/>
        <w:rPr/>
      </w:pPr>
      <w:r>
        <w:rPr/>
        <w:t>б) обеспечить контроль за своевременным утверждением бюджетных смет подведомственных муниципальных казенных учреждений Сельцовского городского округа и планов финансово-хозяйственной деятельности подведомственных муниципальных бюджетных учреждений Сельцовского городского округа в соответствии с доведенными лимитами бюджетных обязательств, а также своевременную корректировку смет и планов финансово-хозяйственной деятельности в случае изменения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нормативных правовых актах Сельцовского городского округа, устанавливающих порядки финансирования расходов за счет субсидий из областного бюджета, предусмотреть нормы о соблюдении условий предоставления субсидий и ответственность уполномоченных главных распорядителей средств местного бюджета за невыполнение этих услов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рганам местного самоуправления, осуществляющим функции и полномочия учредителей муниципальных учреждений Сельцовского городского округа: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а) организовать и обеспечить работу по размещению подведомственными муниципальными казенными, бюджетными и автономными учреждениями Сельцовского городского округа информации об учреждениях за 2015 год и на 2016 год на официальном сайте Российской Федерации </w:t>
      </w:r>
      <w:hyperlink r:id="rId3">
        <w:r>
          <w:rPr>
            <w:rStyle w:val="InternetLink"/>
          </w:rPr>
          <w:t>www.bus.gov.ru</w:t>
        </w:r>
      </w:hyperlink>
      <w:r>
        <w:rPr/>
        <w:t xml:space="preserve"> (далее – сайт ГМУ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пяти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должностных лиц органов местного самоуправления и подведомственных учреждений, ответственных за своевременность, достоверность и полноту размещаемой на сайте ГМУ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) обеспечить представление в финансовый отдел сведений о ходе размещения информации подведомственными учреждениями на сайте ГМУ по форме, доведенной финансовым отделом, ежеквартально, в срок до    15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исполнении местного бюджета главным распорядителям и получателям средств местного бюджет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органами исполнительной власти Брянской области, с соблюдением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инансирование расходных обязательств Сельцовского городского округа в течение финансового года с учетом установленного уровня софинансирования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 в соответствии со статьей 34 Бюджетного кодекса Российской Федерации и принимаемыми нормативными правовыми актами федерального, регионального и местного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оставление субсидий юридическим лицам (за исключением субсидий муниципальным учреждениям), индивидуальным предпринимателям, физическим лицам в соответствии с требованиями статьи 78 Бюджетного кодекса Российской Федерации, Решения Совета народных депутатов города Сельцо о местном бюджете, а также принимаемыми в соответствии с ними нормативными правовыми актами администрации города Сельцо Бря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е допускается принятие после 1 декабря 2016 года бюджетных обязательств, возникающих из муниципальных контрактов, предусматривающих условие об исполнении в 2016 году денежного обязательства получателя средств местного бюджет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ить финансовому отделу в 2016 году право осуществления  муниципальных внутренних заимствований посредством привлечения бюджетных кредитов на пополнение остатков средств на счете местного бюджета из областного бюджета в соответствии с программой муниципальных внутренних заимствований Сельцовского городского округа, в порядке, установленном Правительством Брянской области.</w:t>
      </w:r>
    </w:p>
    <w:p>
      <w:pPr>
        <w:pStyle w:val="ConsNormal"/>
        <w:widowControl/>
        <w:ind w:right="0" w:firstLine="709"/>
        <w:jc w:val="both"/>
        <w:rPr/>
      </w:pPr>
      <w:r>
        <w:rPr/>
        <w:t>10. Установить, что не использованные по состоянию на 1 января 2016 года остатки межбюджетных трансфертов, предоставленных бюджету Сельцовского городского округа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 в первые                       7 рабочих дней 2016 года, за исключением субсидий на обеспечение мероприятий по капитальному ремонту многоквартирных домов, переселению граждан из аварийного жилищного фонда,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и средств, поступивших от государственной корпорации – Фонда содействия реформированию жилищно-коммунального хозяйства.</w:t>
      </w:r>
    </w:p>
    <w:p>
      <w:pPr>
        <w:pStyle w:val="ConsNormal"/>
        <w:widowControl/>
        <w:ind w:right="0" w:firstLine="709"/>
        <w:jc w:val="both"/>
        <w:rPr/>
      </w:pPr>
      <w:r>
        <w:rPr/>
        <w:t>Не использованные на 1 января 2016 года остатки межбюджетных трансфертов, предоставленных бюджету Сельцовского городского округа из областного бюджета в форме субсидий на модернизацию региональных систем дошкольного образования, подлежат возврату в доход областного бюджета в первые 3 рабочих дня 2016 года.</w:t>
      </w:r>
    </w:p>
    <w:p>
      <w:pPr>
        <w:pStyle w:val="ConsNormal"/>
        <w:widowControl/>
        <w:ind w:right="0" w:firstLine="709"/>
        <w:jc w:val="both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1. Предоставление главными распорядителями из местного бюджета субсидий некоммерческим организациям, не являющимся государственными (муниципальными) учреждениями, осуществляется в соответствии с порядками, установленными нормативными правовыми актами администрации  город Сельцо Брянской области. </w:t>
      </w:r>
    </w:p>
    <w:p>
      <w:pPr>
        <w:pStyle w:val="ConsNormal"/>
        <w:widowControl/>
        <w:ind w:right="0" w:firstLine="709"/>
        <w:jc w:val="both"/>
        <w:rPr/>
      </w:pPr>
      <w:r>
        <w:rPr/>
        <w:t>Указанные порядки должны содержать положения об обязательной проверке главным распорядителем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государственными (муниципальными) учреждениями.</w:t>
      </w:r>
    </w:p>
    <w:p>
      <w:pPr>
        <w:pStyle w:val="ConsNormal"/>
        <w:widowControl/>
        <w:ind w:right="0" w:firstLine="709"/>
        <w:jc w:val="both"/>
        <w:rPr/>
      </w:pPr>
      <w:r>
        <w:rPr/>
        <w:t>При предоставлении субсидий некоммерческим организациям, не являющимся государственными (муниципальными) учреждениям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Normal"/>
        <w:widowControl/>
        <w:ind w:right="0" w:firstLine="709"/>
        <w:jc w:val="both"/>
        <w:rPr/>
      </w:pPr>
      <w:bookmarkStart w:id="0" w:name="Par91"/>
      <w:bookmarkStart w:id="1" w:name="Par78"/>
      <w:bookmarkStart w:id="2" w:name="Par0"/>
      <w:bookmarkEnd w:id="0"/>
      <w:bookmarkEnd w:id="1"/>
      <w:bookmarkEnd w:id="2"/>
      <w:r>
        <w:rPr/>
        <w:t xml:space="preserve">12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услуг банка, связанных с исполнением публичных нормативных обязательств и предоставлением иных социальных выплат, о подписке на печатные издания и об их приобретении, обучении на курсах повышения квалификации, участии в семинарах, конференциях, за проживание в гостиницах, о приобретении авиа- и железнодорожных билетов, билетов для проезда городским и пригородным транспортом, горюче-смазочных материалов, путевок на оздоровление и санаторно-курортное лечение, по договорам (муниципальным контрактам) на проведение культурно-массовых, спортивных, оздоровительных мероприятий, мероприятий с детьми и молодежью, по договорам (муниципальным контрактам) на оказание медицинской помощи населению Сельцовского городского округа в клиниках Российской Федерации, по договорам обязательного страхования гражданской ответственности владельцев транспортных средств, по договорам (муниципальным контрактам) на организацию и проведение форумов и выставок, по договорам (муниципальным контрактам) о проведении муниципальной экспертизы проектной документации и результатов инженерных изысканий, о проведении судебной экспертизы, о проведении экологической экспертизы, по договорам (муниципальным контрактам) аренды нежилых помещений, по договорам (муниципальным контрактам) на оказание услуг по размещению и поддержке ресурсов в сети Интернет (услугам веб-хостинга), по договорам (муниципальным контрактам) о проведении мероприятий по тушению пожаров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в размере, не превышающем 3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 о поставке товаров, выполнении работ и оказании услуг, если иное не установлено законодательством Российской Федерации, Брянской области и нормативными правовыми актами Сельцовского городского округа. 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3.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№ 40101 «Доходы, распределяемые органами Федерального казначейства между бюджетами бюджетной системы Российской Федерации» с указанием кода классификации доходов бюджетов Российской Федерации: (код администратора) 1 13 02992 02 0000 130 «Прочие доходы  от  компенсации  затрат  бюджетов  субъектов Российской Федерации».  </w:t>
      </w:r>
    </w:p>
    <w:p>
      <w:pPr>
        <w:pStyle w:val="ConsNormal"/>
        <w:widowControl/>
        <w:ind w:right="0" w:firstLine="709"/>
        <w:jc w:val="both"/>
        <w:rPr/>
      </w:pPr>
      <w:r>
        <w:rPr/>
        <w:t>14. Финансовому отделу  представить в департамент финансов нормативный правовой акт о бюджете Сельцовского городского округа в месячный срок со дня вступления в силу постановления Правительства Брянской области от 18 декабря 2015 года № 634-п «О мерах по реализации Закона Брянской области «Об областном бюджете на 2016 год»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Одновременно  вместе с нормативным правовым актом о бюджете Сельцовского городского округа следует представить пояснительную записку к нему,  нормативные правовые акты Сельцовского городского округа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е категорий налогоплательщиков и видов налогов. </w:t>
      </w:r>
    </w:p>
    <w:p>
      <w:pPr>
        <w:pStyle w:val="ConsNormal"/>
        <w:widowControl/>
        <w:ind w:right="0" w:firstLine="709"/>
        <w:jc w:val="both"/>
        <w:rPr/>
      </w:pPr>
      <w:r>
        <w:rPr/>
        <w:t>В таком же порядке, ежеквартально, в срок до 15 числа месяца, следующего за отчетным кварталом, финансовому отделу осуществлять представление нормативных правовых актов о внесении изменений в бюджет Сельцовского городского округа.</w:t>
      </w:r>
    </w:p>
    <w:p>
      <w:pPr>
        <w:pStyle w:val="ConsNormal"/>
        <w:widowControl/>
        <w:ind w:right="0" w:firstLine="709"/>
        <w:jc w:val="both"/>
        <w:rPr/>
      </w:pPr>
      <w:r>
        <w:rPr/>
        <w:t>Предоставлять финансовому отделу в департамент финансов отчеты об исполнении местного бюджета и иную бюджетную отчетность установленную постановлением Правительства Брянской области от 18 декабря 2015 года № 634-п «О мерах по реализации Закона Брянской области «Об областном бюджете на 2016 год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5. Органам местного самоуправления Сельцовского городского округа ежеквартально, в срок до 16 числа месяца, следующего за отчетным кварталом, представлять в департамент финансов отчеты о ходе размещения информации муниципальными учреждениями на сайте ГМУ по форме, доведенной департаментом финансов.</w:t>
      </w:r>
    </w:p>
    <w:p>
      <w:pPr>
        <w:pStyle w:val="ConsNormal"/>
        <w:widowControl/>
        <w:ind w:right="0" w:firstLine="709"/>
        <w:jc w:val="both"/>
        <w:rPr/>
      </w:pPr>
      <w:r>
        <w:rPr/>
        <w:t>16.  Главным распорядителям ежеквартально, в срок до 15 числа месяца, следующего за отчетным кварталом,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. Сведения представляются по форме, доведенной финансовым отделом.</w:t>
      </w:r>
    </w:p>
    <w:p>
      <w:pPr>
        <w:pStyle w:val="ConsNormal"/>
        <w:widowControl/>
        <w:ind w:right="0" w:firstLine="709"/>
        <w:jc w:val="both"/>
        <w:rPr/>
      </w:pPr>
      <w:r>
        <w:rPr/>
        <w:t>17. Финансовому отделу ежеквартально, не позднее 15 числа второго месяца квартала, следующего за отчетным, предоставлять в администрацию города Сельцо Брянской области  для официального опубликования сведения о ходе исполнения бюджет Сельцовского городского округа, а также обобщенные сведения о численности муниципальных служащих, работников муниципальных учреждений с указанием фактических затрат на их денежное содержание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7. Настоящее постановление вступает в силу с 1 января 2016 года. </w:t>
      </w:r>
    </w:p>
    <w:p>
      <w:pPr>
        <w:pStyle w:val="ConsNormal"/>
        <w:widowControl/>
        <w:ind w:right="0" w:firstLine="709"/>
        <w:jc w:val="both"/>
        <w:rPr/>
      </w:pPr>
      <w:r>
        <w:rPr/>
        <w:t>18.  Контроль за исполнением постановления возложить на заместителя главы администрации города Сельцо Брянской области А.В. Карпухина, начальника финансового отдела администрации города Сельцо Брянской области Е.В. Качур по курируемым вопросам.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И. О. главы администрации города Сельцо                             В.А. Великий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 xml:space="preserve">Заместитель главы администрации 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города Сельцо                                                                           А.В. Карпухин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Начальник финансового отдела                                               Е.В. Качур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Управляющий делами администрации                                   С.П. Кононова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Юрист администрации                                                              И.Е. Коно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21206A4B6A9F281F2B7107CFE4B96723737CFAAB128A0C11FCFA072z6P0Q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4:00Z</dcterms:created>
  <dc:creator>Бабась</dc:creator>
  <dc:description/>
  <cp:keywords/>
  <dc:language>en-US</dc:language>
  <cp:lastModifiedBy>User</cp:lastModifiedBy>
  <cp:lastPrinted>2016-01-12T10:05:00Z</cp:lastPrinted>
  <dcterms:modified xsi:type="dcterms:W3CDTF">2016-01-12T07:05:00Z</dcterms:modified>
  <cp:revision>15</cp:revision>
  <dc:subject/>
  <dc:title>АДМИНИСТРАЦИЯ БРЯНСКОЙ ОБЛАСТИ</dc:title>
</cp:coreProperties>
</file>