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5"/>
        <w:spacing w:before="0" w:after="0"/>
        <w:ind w:left="540" w:right="535" w:hanging="0"/>
        <w:jc w:val="center"/>
        <w:rPr>
          <w:b/>
          <w:b/>
        </w:rPr>
      </w:pPr>
      <w:r>
        <w:rPr>
          <w:b/>
        </w:rPr>
        <w:t>о результатах  реализации предложений Контрольно – счетной комиссии Сельцовского городского округа по результатам контрольного мероприятия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верка целевого и эффективного использования бюджетных средств, выделенных на обеспечение деятельности    Муниципального бюджетного   учреждения культуры  «Централизованной библиотечной системы»» города Сельцо Брянской области за 2020 год  и 1 квартал 2021 го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итогам проведенного контрольного мероприятия в адрес</w:t>
      </w:r>
      <w:r>
        <w:rPr>
          <w:bCs/>
          <w:color w:val="000000"/>
        </w:rPr>
        <w:t xml:space="preserve"> Начальника отдела культуры, молодежной политики и спорта администрации города Сельцо и </w:t>
      </w:r>
      <w:r>
        <w:rPr>
          <w:szCs w:val="28"/>
        </w:rPr>
        <w:t>Директора  МБУК « Централизованная библиотечная система» города Сельцо Брянской области»</w:t>
      </w:r>
      <w:r>
        <w:rPr/>
        <w:t xml:space="preserve"> было направлено представление с предложением принять меры по устранению выявленных нарушений и недостатков и недопущению их впредь. В адрес администрации города Сельцо направлен отчет  о проведенном мероприятии.</w:t>
      </w:r>
    </w:p>
    <w:p>
      <w:pPr>
        <w:pStyle w:val="Style15"/>
        <w:spacing w:before="0" w:after="0"/>
        <w:ind w:right="1" w:hanging="0"/>
        <w:jc w:val="both"/>
        <w:rPr/>
      </w:pPr>
      <w:r>
        <w:rPr/>
        <w:t xml:space="preserve">      </w:t>
      </w:r>
      <w:r>
        <w:rPr/>
        <w:t xml:space="preserve">Информация о реализации предложений Контрольно – счетной комиссии Сельцовского городского округа была представлена Учреждением в срок, установленный Контрольно – счетной комиссией Сельцовского городского округа (до 08.07.2021 года). Ответ по результатам рассмотрения предложений Контрольно – счетной комиссии Сельцовского городского округа по каждому пункту представлен Учреждением 06.07.2021 года (Исх.№31). </w:t>
      </w:r>
    </w:p>
    <w:p>
      <w:pPr>
        <w:pStyle w:val="Style15"/>
        <w:spacing w:before="0" w:after="0"/>
        <w:ind w:right="1" w:hanging="0"/>
        <w:jc w:val="both"/>
        <w:rPr/>
      </w:pPr>
      <w:r>
        <w:rPr/>
        <w:t xml:space="preserve">   </w:t>
      </w:r>
      <w:r>
        <w:rPr/>
        <w:t>Учреждением в целях устранения выявленных недостатков и нарушений были проведены следующие мероприятия и приняты следующие мер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-    заключен договор безвозмездного пользования филиала библиотеки в МБУК 2 дворец культуры им. Мейпариани г. Сельцо Брянской области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На официальном сайте в сети Интернет Учреждения размещены нормативные документы, регламент работы, планы ПФХД и др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На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us.gov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азмещены задания и отчеты об исполнении заданий согласно субсидии на иные цел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Неправомерно полученные средства директором  библиотеки взысканы, суммы по отчислениям приведены в соответств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проведена инвентаризация основных средств, находящихся на балансе Предприят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Положение о стимулирующих выплатах приведено в соответствие  с нормативным акт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Внесены изменения в учетную политику Предприятия;</w:t>
      </w:r>
    </w:p>
    <w:p>
      <w:pPr>
        <w:pStyle w:val="Style15"/>
        <w:spacing w:before="0" w:after="0"/>
        <w:ind w:right="1" w:hanging="0"/>
        <w:jc w:val="both"/>
        <w:rPr/>
      </w:pPr>
      <w:r>
        <w:rPr/>
        <w:t>- остальные нарушение приняты к сведению в связи с невозможностью их устранения в данное врем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нято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Сельцовского городского округа                                                           Л.В. Тихн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0"/>
      <w:ind w:hanging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3:00Z</dcterms:created>
  <dc:creator>User</dc:creator>
  <dc:description/>
  <dc:language>en-US</dc:language>
  <cp:lastModifiedBy>Tichnenko</cp:lastModifiedBy>
  <cp:lastPrinted>2019-08-20T10:33:00Z</cp:lastPrinted>
  <dcterms:modified xsi:type="dcterms:W3CDTF">2021-07-08T09:31:00Z</dcterms:modified>
  <cp:revision>3</cp:revision>
  <dc:subject/>
  <dc:title>АКТ</dc:title>
</cp:coreProperties>
</file>