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>В соответствии с п.6 ст.47.</w:t>
      </w:r>
      <w:r>
        <w:rPr>
          <w:color w:val="FF0000"/>
        </w:rPr>
        <w:t xml:space="preserve"> </w:t>
      </w:r>
      <w:r>
        <w:rPr/>
        <w:t>Устава Сельцовского городского округа и Постановлением администрации города Сельцо Брянской области № 561  от 23.12.2019г. «О мерах по обеспечению исполнения местного бюджета» администрации города Сельцо Брянской области представляет сведения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1 полугодие 2021 года:</w:t>
      </w:r>
    </w:p>
    <w:p>
      <w:pPr>
        <w:pStyle w:val="Normal"/>
        <w:jc w:val="both"/>
        <w:rPr/>
      </w:pPr>
      <w:r>
        <w:rPr/>
        <w:t>- среднесписочная численность муниципальных служащих, выборных должностных лиц - 22 человека, фактические затраты на их денежное содержание – 5 488,0 тыс.руб.,в т.ч. за счет средств федерального и областного бюджетов – 143,7 тыс.руб., за счет средств местного бюджета – 5 344,3  тыс.руб.;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 xml:space="preserve"> среднесписочная численность</w:t>
      </w:r>
      <w:r>
        <w:rPr>
          <w:bCs/>
        </w:rPr>
        <w:t xml:space="preserve"> работников, замещающих должности не отнесенные к категории должностей муниципальной службы и отдельных работников органов местного самоуправления - 128 человек,</w:t>
      </w:r>
      <w:r>
        <w:rPr/>
        <w:t xml:space="preserve"> фактические затраты на их денежное содержание – 11 222,6 тыс.руб.,в т.ч. за счет средств федерального и областного бюджетов – 687,1 тыс.руб., за счет средств местного бюджета – 10 535,5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щегосударственные вопросы» составляет 8 человек, фактические затраты на их денежное содержание – 970,2 тыс.руб., в т.ч. за счет средств местного бюджета – 970,2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казенных учреждений отрасли «Национальная безопасность и правоохранительная деятельность» составляет 11 человек, фактические затраты на их денежное содержание – 1 123,4 тыс.руб., в т.ч. за счет средств местного бюджета – 1 123,4  тыс.руб.;</w:t>
      </w:r>
    </w:p>
    <w:p>
      <w:pPr>
        <w:pStyle w:val="Normal"/>
        <w:jc w:val="both"/>
        <w:rPr/>
      </w:pPr>
      <w:r>
        <w:rPr/>
        <w:t>- среднесписочная численность работников муниципальных бюджетных учреждений отрасли «Образование» составляет 420 человек,  фактические затраты на их денежное содержание – 53 624,4 тыс.руб., в т.ч. за счет средств федерального и областного бюджетов – 46 898,3  тыс.руб., за счет средств местного бюджета – 6 726,1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Культура»  составляет 50 человек, фактические затраты на их денежное содержание – 5 250,8 тыс.руб., в т.ч. за счет средств местного бюджета –  5 250,8  тыс.руб.;</w:t>
      </w:r>
    </w:p>
    <w:p>
      <w:pPr>
        <w:pStyle w:val="Normal"/>
        <w:jc w:val="both"/>
        <w:rPr>
          <w:b/>
          <w:b/>
          <w:bCs/>
        </w:rPr>
      </w:pPr>
      <w:r>
        <w:rPr/>
        <w:t>- среднесписочная численность работников муниципальных бюджетных учреждений отрасли «Физическая культура»  составляет 44 человека, фактические затраты на их денежное содержание – 4 798,6 тыс.руб., в т.ч. за счет средств местного бюджета –  4 798,6  тыс.руб.</w:t>
      </w:r>
    </w:p>
    <w:p>
      <w:pPr>
        <w:pStyle w:val="Subtitle"/>
        <w:jc w:val="both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Normal"/>
        <w:jc w:val="center"/>
        <w:rPr/>
      </w:pPr>
      <w:r>
        <w:rPr/>
        <w:t>Глава администрации  г.Сельцо                                             И.Л.Васюк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0:00Z</dcterms:created>
  <dc:creator>1</dc:creator>
  <dc:description/>
  <cp:keywords/>
  <dc:language>en-US</dc:language>
  <cp:lastModifiedBy>User</cp:lastModifiedBy>
  <cp:lastPrinted>2021-01-28T16:57:00Z</cp:lastPrinted>
  <dcterms:modified xsi:type="dcterms:W3CDTF">2021-07-08T13:44:00Z</dcterms:modified>
  <cp:revision>5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