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администрация города Сельцо Брянской области представляет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1 года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2 человека, фактические затраты на их денежное содержание – 2 668,0 тыс.руб., в т.ч. за счет средств федерального и областного бюджетов – 72,3 тыс.руб., за счет средств местного бюджета – 2 595,7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 не отнесенные к категории должностей муниципальной службы и отдельных работников органов местного самоуправления - 129</w:t>
      </w:r>
      <w:r>
        <w:rPr>
          <w:bCs/>
          <w:color w:val="FF0000"/>
        </w:rPr>
        <w:t xml:space="preserve"> </w:t>
      </w:r>
      <w:r>
        <w:rPr>
          <w:bCs/>
        </w:rPr>
        <w:t>человек,</w:t>
      </w:r>
      <w:r>
        <w:rPr/>
        <w:t xml:space="preserve"> фактические затраты на их денежное содержание – 5 664,9 тыс.руб.,в т.ч. за счет средств федерального и областного бюджетов – 311,4 тыс.руб., за счет средств местного бюджета – 5 353,5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469,7 тыс.руб., в т.ч. за счет средств местного бюджета – 469,7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560,0тыс.руб., в т.ч. за счет средств местного бюджета – 560,0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13 человек,  фактические затраты на их денежное содержание – 25 520,8 тыс.руб., в т.ч. за счет средств федерального и областного бюджетов – 22 948,1  тыс.руб., за счет средств местного бюджета – 2 572,7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50 человек, фактические затраты на их денежное содержание – 2 631,3 тыс.руб., в т.ч. за счет средств местного бюджета –  2 631,3 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Физическая культура»  составляет 44 человека, фактические затраты на их денежное содержание – 2 170,1тыс.руб., в т.ч. за счет средств местного бюджета –  2 170,1  тыс.руб.</w:t>
      </w:r>
    </w:p>
    <w:p>
      <w:pPr>
        <w:pStyle w:val="Subtitle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Глава администрации  г.Сельцо                                             И.Л.Васю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0:00Z</dcterms:created>
  <dc:creator>1</dc:creator>
  <dc:description/>
  <cp:keywords/>
  <dc:language>en-US</dc:language>
  <cp:lastModifiedBy>User</cp:lastModifiedBy>
  <cp:lastPrinted>2021-01-28T16:57:00Z</cp:lastPrinted>
  <dcterms:modified xsi:type="dcterms:W3CDTF">2021-04-19T14:42:00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