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0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.Сельц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20   № 37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0" w:name="bookmark3"/>
      <w:bookmarkEnd w:id="0"/>
      <w:r>
        <w:rPr>
          <w:b/>
        </w:rPr>
        <w:t xml:space="preserve">Положение о Почетной грамоте администрации </w:t>
      </w:r>
    </w:p>
    <w:p>
      <w:pPr>
        <w:pStyle w:val="2"/>
        <w:keepNext w:val="true"/>
        <w:keepLines/>
        <w:shd w:fill="auto" w:val="clear"/>
        <w:spacing w:before="0" w:after="0"/>
        <w:ind w:left="1800" w:firstLine="762"/>
        <w:jc w:val="both"/>
        <w:rPr>
          <w:b/>
          <w:b/>
        </w:rPr>
      </w:pPr>
      <w:bookmarkStart w:id="1" w:name="bookmark3"/>
      <w:bookmarkStart w:id="2" w:name="bookmark4"/>
      <w:bookmarkEnd w:id="1"/>
      <w:r>
        <w:rPr>
          <w:b/>
        </w:rPr>
        <w:t>города Сельцо Брянской области</w:t>
      </w:r>
    </w:p>
    <w:p>
      <w:pPr>
        <w:pStyle w:val="2"/>
        <w:keepNext w:val="true"/>
        <w:keepLines/>
        <w:shd w:fill="auto" w:val="clear"/>
        <w:spacing w:before="0" w:after="0"/>
        <w:ind w:left="1800" w:firstLine="76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1. Настоящее Положение устанавливает порядок награждения Почетной грамотой администрации города Сельцо Брянской области. </w:t>
        <w:br/>
        <w:t>2. Почетная грамота администрации города Сельцо Брянской области (далее по тексту - Почетная грамота) является видом поощрения за особые заслуги и значительный индивидуальный (коллективный) вклад в социально-экономическое развитие города Сельцо Брянской области, обеспечение законности и правопорядка, защиту прав и свобод граждан, активную политическую, общественную, благотворительную, просветительскую деятельность, а также за иные достижения, получившие широкое общественное признание в городе Сельцо Брянской области.</w:t>
        <w:br/>
        <w:t>Почетной грамотой награждаются граждане Российской Федерации, проживающие или работающие на территории города Сельцо Брянской области, а также предприятия, организации, учреждения всех форм собственности, расположенные на территории города Сельцо Брянской области.</w:t>
        <w:br/>
        <w:t>Решение о награждении Почетной грамотой принимается распоряжением главы администрации города Сельцо Брян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3. Почетной грамотой награждаются:</w:t>
        <w:br/>
        <w:t>1) граждане - осуществляющие активную и результативную деятельность в одной из сфер жизнедеятельности города Сельцо Брянской области, указанных в п.2. настоящего Положения.</w:t>
        <w:br/>
        <w:t>2) коллективы предприятий, учреждений, организаций, общественных организаций и объединений - внесшие значительный вклад в развитие одной из сфер жизнедеятельности города Сельцо, указанных в п.2. настоящего Положения.</w:t>
        <w:br/>
        <w:t>Награждение Почетной грамотой может быть приурочено к юбилейным датам рождения (50, 55 лет (для женщин), 60, 70 и далее каждые последующие 5 лет) и в связи с юбилейными датами. Юбилейными датами для коллективов считать 25, 50, 75, 100 лет и далее каждые последующие 25 лет со дня основания.</w:t>
        <w:br/>
        <w:t>Первое награждение Почетной грамотой производится при наличии у лица, представляемого к награждению, стажа работы в организации, представившей его к награждению, не менее трех лет, либо стажа не менее двух лет при наличии других наград и поощрений.</w:t>
        <w:br/>
        <w:t>4. В исключительных случаях Почетной грамотой могут быть награждены жители города Сельцо Брянской области, иных муниципальных образований, в том числе других регионов (а также граждане иностранных государств) за личное мужество, самоотверженные и решительные действия, проявленные при исполнении служебного и гражданского долга, а также за особый вклад в социально-экономическое развитие города Сельцо Брянской области при отсутствии у них необходимого стажа.</w:t>
        <w:br/>
        <w:t>5. Для рассмотрения вопроса о награждении гражданина Почетной грамотой на имя главы администрации представляются следующие документы:</w:t>
        <w:br/>
        <w:t>- ходатайство о награждении с указанием Ф.И.О. представляемого к награждению, вида и причины награждения, предполагаемой даты награждения (в ходатайстве в обязательном порядке должно быть указаны Ф.И.О. и номер контактного телефона исполнителя);</w:t>
        <w:br/>
        <w:t>- наградной лист по форме, предусмотренной приложением к настоящему Положению (приложение № 1);</w:t>
        <w:br/>
        <w:t>- согласие лица, представляемого к награждению на обработку его персональных данных (приложение № 3).</w:t>
        <w:br/>
        <w:t>5.1. Ходатайство о награждении Почетной грамотой (выполняется на фирменном бланке предприятия, организации, учреждения, общественной организации или объединения) и наградные листы к нему (приложение № 1, 2) направляют на имя главы администрации города Сельцо Брянской области для рассмотрения и принятия решения:</w:t>
        <w:br/>
        <w:t xml:space="preserve">- руководители предприятий, организаций, учреждений независимо от их формы собственности, расположенных на территории города Сельцо Брянской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области;</w:t>
        <w:br/>
        <w:t>- заместители главы администрации, руководители структурных подразделений администрации города Сельцо Брянской области;</w:t>
        <w:br/>
        <w:t>- представители общественных организаций и объединений;</w:t>
        <w:br/>
        <w:t>- физические лица, в том числе индивидуальный предприниматель или их законные представители.</w:t>
        <w:br/>
        <w:t>5.2. Для рассмотрения вопроса о награждении Почетной грамотой предприятий, организаций, учреждений всех форм собственности, расположенных на территории города Сельцо Брянской области, общественных организаций и объединений или коллективов работников на имя главы администрации предоставляются следующие документы:</w:t>
        <w:br/>
        <w:t>- ходатайство о награждении с указанием наименования организации, Ф.И.О. руководителя организации, вида и причины награждения и предполагаемой даты награждения (в ходатайстве в обязательном порядке должны быть указаны Ф.И.О. и номер контактного телефона исполнителя);</w:t>
        <w:br/>
        <w:t>- наградной лист по форме, предусмотренной приложением к настоящему Положению (приложение № 2);</w:t>
        <w:br/>
        <w:br/>
        <w:t>Ходатайство о награждении Почетной грамотой инициируется руководителем предприятия, организации, учреждений всех форм собственности, расположенных на территории города Сельцо Брянской области, общественной организации и объединения.</w:t>
        <w:br/>
        <w:t>При награждении в связи с юбилейными датами в ходатайстве необходимо указывать дату юбилея.</w:t>
        <w:br/>
        <w:t>6. Ходатайство о награждении Почетной грамотой и наградной лист для представления к награждению направляются в администрацию города Сельцо Брянской области не менее чем за 30 дней до предполагаемой даты награждения.</w:t>
        <w:br/>
        <w:t>Ходатайство о награждении Почетной грамотой с приложением наградных материалов должны быть согласовано заместителем главы администрации города Сельцо Брянской области, курирующим соответствующее направление работы.</w:t>
        <w:br/>
        <w:t xml:space="preserve">Предварительно представленные материалы о награждении рассматриваются председателем комиссии </w:t>
      </w:r>
      <w:r>
        <w:rPr>
          <w:bCs/>
          <w:sz w:val="28"/>
          <w:szCs w:val="28"/>
        </w:rPr>
        <w:t>по рассмотрению материалов для представления к награждению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администрации города Сельцо Брянской области.</w:t>
        <w:br/>
        <w:t>7. Основанием для отказа в приёме документов, необходимых для награждения Почетной грамотой является:</w:t>
        <w:br/>
        <w:t>- несвоевременная подача документов в администрацию города Сельцо Брянской области (не позднее чем в 30-дневный срок до предполагаемой даты награждения);</w:t>
        <w:br/>
        <w:t>- отсутствие документов, предусмотренных настоящим Положением;</w:t>
        <w:br/>
        <w:t>- наличие в документах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  <w:br/>
        <w:t>- исполнение документов не машинописным способом;</w:t>
        <w:br/>
        <w:t>- если не истек трёхлетний срок с момента предыдущего награждения.</w:t>
        <w:br/>
        <w:t>Решение об отказе должно содержать мотивированное обоснование отказа, и направляться в письменном виде за подписью главы администрации, либо по его поручению за подписью заместителя главы, курирующего соответствующее направление деятельности (по договоренности сторон возможно устное разъяснение).</w:t>
        <w:br/>
        <w:t>8. Общий срок рассмотрения ходатайства (заявления) о награждении Почетной грамотой не должен превышать 30 календарных дней. В исключительных случаях срок рассмотрения может быть продлен, но не более чем на 30 дней. О продлении срока рассмотрения, лицо представившее документы уведомляется письменно, с указанием причин продления.</w:t>
        <w:br/>
        <w:t>В любое время с момента приема документов на награждение Почетной грамотой, заявитель имеет право на получение сведений, консультаций о результатах прохождения поданных документов.</w:t>
        <w:br/>
        <w:t>9. Вручение Почетной грамоты производится главой администрации города Сельцо Брянской области, либо по его поручению и от его имени заместителями главы администрации, либо другими уполномоченными лицами в торжественной обстановке.</w:t>
        <w:br/>
        <w:t>Сведения о награждении Почетной грамотой граждан в установленном порядке вносятся в их личное дело и трудовую книжку.</w:t>
        <w:br/>
        <w:t>Дубликат Почетной грамоты взамен утерянной не выдается. Награждение подтверждается копией распоряжения, выданной по письменному заявлению награжденного.</w:t>
        <w:br/>
        <w:t>10. Повторное награждение Почетной грамотой за новые заслуги производится не ранее чем через 3 года после предыдущего награждения Почетной грамотой.</w:t>
        <w:br/>
        <w:t>11. Подготовку проекта распоряжения администрации города Сельцо Брянской области о награждении Почетной грамотой, учет и регистрацию награжденных осуществляет председатель комиссии по награждению, либо по его поручению секретарь комиссии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br/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1"/>
          <w:szCs w:val="21"/>
        </w:rPr>
        <w:t>Приложение № 1</w:t>
        <w:br/>
        <w:t>к Положению о Почетной грамоте</w:t>
        <w:br/>
        <w:t>администрации г.Сельцо Брянской области</w:t>
        <w:br/>
        <w:t>от 20.10.2020 № 377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4C4C4C"/>
          <w:spacing w:val="2"/>
          <w:sz w:val="28"/>
          <w:szCs w:val="28"/>
        </w:rPr>
        <w:t>Наградной лист для представления к награждению Почетной Грамотой администрации города Сельцо Брянской области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br/>
        <w:t>1. Фамилия, имя, отчество ______________________________________________________________ </w:t>
        <w:br/>
        <w:t>2. Должность, место работы _____________________________________________________________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указать точное наименование предприятия, организации, учреждения,</w:t>
        <w:br/>
        <w:t>общественного объединения и организаци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sz w:val="21"/>
          <w:szCs w:val="21"/>
        </w:rPr>
        <w:t>3. Пол ___________________ 4. Число, месяц, год рождения __________________________ </w:t>
        <w:br/>
        <w:br/>
        <w:t>5. Образование ______________________________________________________________________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наименование учебного заведения, квалификация, специальность по образованию, год окончания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6. Ученая степень, ученое звание _______________________________________________________ </w:t>
        <w:br/>
        <w:br/>
        <w:t>7. Какими наградами награжден(а) и даты награждений _____________________________________</w:t>
        <w:br/>
        <w:t>_____________________________________________________________ </w:t>
        <w:br/>
        <w:br/>
        <w:t>8. Домашний адрес _____________________________________________________________ </w:t>
        <w:br/>
        <w:br/>
        <w:t>9. Выполняемая работа с начала трудовой деятельност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3"/>
        <w:gridCol w:w="3025"/>
        <w:gridCol w:w="2968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2D2D2D"/>
                <w:sz w:val="21"/>
                <w:szCs w:val="21"/>
              </w:rPr>
              <w:t>Месяц и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2D2D2D"/>
                <w:sz w:val="21"/>
                <w:szCs w:val="21"/>
              </w:rPr>
              <w:t>Должность с указанием учреждения,</w:t>
              <w:br/>
              <w:t>организации, пред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2D2D2D"/>
                <w:sz w:val="21"/>
                <w:szCs w:val="21"/>
              </w:rPr>
              <w:t>Местонахождения</w:t>
              <w:br/>
              <w:t>учреждения, организации,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2D2D2D"/>
                <w:sz w:val="21"/>
                <w:szCs w:val="21"/>
              </w:rPr>
              <w:t>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2D2D2D"/>
                <w:sz w:val="21"/>
                <w:szCs w:val="21"/>
              </w:rPr>
              <w:t>ух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2D2D2D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10. Характеристика с указанием конкретных заслуг представляемого к награждению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  <w:u w:val="single"/>
        </w:rPr>
      </w:pPr>
      <w:r>
        <w:rPr>
          <w:rFonts w:eastAsia="Times New Roman"/>
          <w:color w:val="2D2D2D"/>
          <w:spacing w:val="2"/>
          <w:sz w:val="21"/>
          <w:szCs w:val="21"/>
          <w:u w:val="single"/>
        </w:rPr>
        <w:t>Руководитель предприятия, организации, учреждения,  общественного объедин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sz w:val="21"/>
          <w:szCs w:val="21"/>
        </w:rPr>
        <w:t xml:space="preserve">                   </w:t>
      </w:r>
      <w:r>
        <w:rPr>
          <w:rFonts w:eastAsia="Times New Roman"/>
          <w:color w:val="2D2D2D"/>
          <w:spacing w:val="2"/>
          <w:sz w:val="21"/>
          <w:szCs w:val="21"/>
        </w:rPr>
        <w:t>(Ф.И.О., должность, расшифровка подписи)</w:t>
        <w:br/>
        <w:br/>
        <w:t>" " ____________ 20___г.</w:t>
        <w:br/>
        <w:t xml:space="preserve">М.П.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Согласовано: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_____________________________________________________________________________ </w:t>
        <w:br/>
        <w:t>_____________________________ ___________________________________</w:t>
        <w:br/>
        <w:t>(подпись) (фамилия и инициалы)</w:t>
        <w:br/>
        <w:br/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Приложение № 2</w:t>
        <w:br/>
        <w:t>к Положению о Почетной грамоте</w:t>
        <w:br/>
        <w:t>администрации г.Сельцо Брянской области</w:t>
        <w:br/>
        <w:t>от 20.10.2020 № 377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rFonts w:eastAsia="Times New Roman"/>
          <w:color w:val="4C4C4C"/>
          <w:spacing w:val="2"/>
          <w:sz w:val="38"/>
          <w:szCs w:val="38"/>
        </w:rPr>
        <w:t xml:space="preserve"> </w:t>
      </w:r>
      <w:r>
        <w:rPr>
          <w:rFonts w:eastAsia="Times New Roman"/>
          <w:color w:val="4C4C4C"/>
          <w:spacing w:val="2"/>
          <w:sz w:val="28"/>
          <w:szCs w:val="28"/>
        </w:rPr>
        <w:t>Наградной лист для представления к награждению Почетной грамотой администрации города Сельцо Брянской области коллективов предприятий, организаций, учреждений, общественных объединени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br/>
      </w:r>
      <w:r>
        <w:rPr>
          <w:rFonts w:eastAsia="Times New Roman"/>
          <w:color w:val="2D2D2D"/>
          <w:spacing w:val="2"/>
          <w:sz w:val="21"/>
          <w:szCs w:val="21"/>
        </w:rPr>
        <w:t>1. Полное наименование (предприятия, организации, учреждения, общественного</w:t>
        <w:br/>
        <w:t>объединения): _____________________________________________________________________ </w:t>
        <w:br/>
        <w:br/>
        <w:t>2. Форма собственности: ____________________________________________________________</w:t>
        <w:br/>
        <w:br/>
        <w:t>3. Ф.И.О. (полностью и наименование должности) руководителя: __________________________ 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__________________________________________________________________________________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4. . Юридический (почтовый) адрес: __________________________________________________</w:t>
        <w:br/>
        <w:t>__________________________________________________________________________________ 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5. Краткая характеристика заслуг коллектива предприятия, организации,</w:t>
        <w:br/>
        <w:t>учреждения, общественного объединения: ____________________________________________</w:t>
        <w:br/>
        <w:t>__________________________________________________________________________________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  <w:u w:val="single"/>
        </w:rPr>
      </w:pPr>
      <w:r>
        <w:rPr>
          <w:rFonts w:eastAsia="Times New Roman"/>
          <w:color w:val="2D2D2D"/>
          <w:spacing w:val="2"/>
          <w:sz w:val="21"/>
          <w:szCs w:val="21"/>
          <w:u w:val="single"/>
        </w:rPr>
        <w:t xml:space="preserve">Руководитель предприятия, организации, учреждения, общественного объединения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sz w:val="21"/>
          <w:szCs w:val="21"/>
        </w:rPr>
        <w:t xml:space="preserve">                     </w:t>
      </w:r>
      <w:r>
        <w:rPr>
          <w:rFonts w:eastAsia="Times New Roman"/>
          <w:color w:val="2D2D2D"/>
          <w:spacing w:val="2"/>
          <w:sz w:val="21"/>
          <w:szCs w:val="21"/>
        </w:rPr>
        <w:t>(Ф.И.О., должность, расшифровка подписи)</w:t>
        <w:br/>
        <w:br/>
        <w:t>"_____" _________________ 20___г.</w:t>
        <w:br/>
        <w:t>М.П.</w:t>
        <w:br/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Согласовано: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_____________________________________________________________________________ </w:t>
        <w:br/>
        <w:br/>
        <w:t>_____________________________ ___________________________________</w:t>
        <w:br/>
        <w:t>(подпись) (фамилия и инициалы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1"/>
          <w:szCs w:val="21"/>
        </w:rPr>
        <w:br/>
        <w:t>Приложение № 3</w:t>
        <w:br/>
        <w:t>к Положению о Почетной грамоте</w:t>
        <w:br/>
        <w:t>администрации г.Сельцо Брянской области</w:t>
        <w:br/>
        <w:t>от 20.10.2020 № 377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4C4C4C"/>
          <w:spacing w:val="2"/>
          <w:sz w:val="28"/>
          <w:szCs w:val="28"/>
        </w:rPr>
      </w:pPr>
      <w:r>
        <w:rPr>
          <w:rFonts w:eastAsia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4C4C4C"/>
          <w:spacing w:val="2"/>
          <w:sz w:val="28"/>
          <w:szCs w:val="28"/>
        </w:rPr>
      </w:pPr>
      <w:r>
        <w:rPr>
          <w:rFonts w:eastAsia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4C4C4C"/>
          <w:spacing w:val="2"/>
          <w:sz w:val="28"/>
          <w:szCs w:val="28"/>
        </w:rPr>
        <w:t>Согласие субъекта на обработку его персональных данн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1"/>
          <w:szCs w:val="21"/>
        </w:rPr>
        <w:br/>
        <w:br/>
        <w:t>Главе администрации города Сельцо Брянской области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br/>
        <w:br/>
        <w:t>Я, ___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домашний адрес 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(адрес регистрации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br/>
        <w:t>Паспорт ___________________________________________________________________________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(серия, номер, кем и когда выдан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__________________________________________________________________________________ 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br/>
        <w:t>в соответствии с </w:t>
      </w:r>
      <w:hyperlink r:id="rId2">
        <w:r>
          <w:rPr>
            <w:rStyle w:val="InternetLink"/>
            <w:rFonts w:eastAsia="Times New Roman"/>
            <w:spacing w:val="2"/>
            <w:sz w:val="21"/>
            <w:szCs w:val="21"/>
            <w:u w:val="single"/>
          </w:rPr>
          <w:t>Федеральным законом от 27 июля 2006 года № 152-ФЗ «О персональных данных</w:t>
        </w:r>
      </w:hyperlink>
      <w:r>
        <w:rPr>
          <w:rFonts w:eastAsia="Times New Roman"/>
          <w:spacing w:val="2"/>
          <w:sz w:val="21"/>
          <w:szCs w:val="21"/>
        </w:rPr>
        <w:t>» даю согласие администрации города Сельцо Брянской области, расположенной</w:t>
      </w:r>
      <w:r>
        <w:rPr>
          <w:rFonts w:eastAsia="Times New Roman"/>
          <w:color w:val="2D2D2D"/>
          <w:spacing w:val="2"/>
          <w:sz w:val="21"/>
          <w:szCs w:val="21"/>
        </w:rPr>
        <w:t xml:space="preserve"> по адресу: 241550, Брянская область, город Сельцо, ул.Горького, д.14, на обработку моих персональных данных, а именно: анкетные данные, паспортные данные, об образовании, сведения о трудовой деятельности, предоставляемых для рассмотрения на комиссии по награждению Почетной грамотой администрации города Сельцо Брянской области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t>Согласие вступает в силу со дня его подписания 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 w:val="21"/>
          <w:szCs w:val="21"/>
        </w:rPr>
      </w:pPr>
      <w:r>
        <w:rPr>
          <w:rFonts w:eastAsia="Times New Roman"/>
          <w:color w:val="2D2D2D"/>
          <w:spacing w:val="2"/>
          <w:sz w:val="21"/>
          <w:szCs w:val="21"/>
        </w:rPr>
        <w:br/>
        <w:t>"___"__________ 20___ г. 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sz w:val="21"/>
          <w:szCs w:val="21"/>
        </w:rPr>
        <w:t xml:space="preserve">                                                    </w:t>
      </w:r>
      <w:r>
        <w:rPr>
          <w:rFonts w:eastAsia="Times New Roman"/>
          <w:color w:val="2D2D2D"/>
          <w:spacing w:val="2"/>
          <w:sz w:val="21"/>
          <w:szCs w:val="21"/>
        </w:rPr>
        <w:t>(подпись)</w:t>
      </w:r>
      <w:bookmarkEnd w:id="2"/>
    </w:p>
    <w:sectPr>
      <w:type w:val="nextPage"/>
      <w:pgSz w:w="12240" w:h="15840"/>
      <w:pgMar w:left="1701" w:right="851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6pt">
    <w:name w:val="Основной текст + 16 pt;Полужирный"/>
    <w:qFormat/>
    <w:rPr>
      <w:b/>
      <w:bCs/>
      <w:sz w:val="32"/>
      <w:szCs w:val="3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№2"/>
    <w:basedOn w:val="Normal"/>
    <w:qFormat/>
    <w:pPr>
      <w:shd w:fill="FFFFFF" w:val="clear"/>
      <w:suppressAutoHyphens w:val="false"/>
      <w:spacing w:lineRule="exact" w:line="322" w:before="600" w:after="900"/>
      <w:jc w:val="center"/>
      <w:outlineLvl w:val="1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42" w:firstLine="678"/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446" w:before="0" w:after="420"/>
    </w:pPr>
    <w:rPr>
      <w:rFonts w:eastAsia="Calibri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4:00Z</dcterms:created>
  <dc:creator>Priemnaja</dc:creator>
  <dc:description/>
  <cp:keywords/>
  <dc:language>en-US</dc:language>
  <cp:lastModifiedBy>User</cp:lastModifiedBy>
  <cp:lastPrinted>2021-01-05T09:25:00Z</cp:lastPrinted>
  <dcterms:modified xsi:type="dcterms:W3CDTF">2021-01-11T11:58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