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ЕЛЬЦО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29 сентября 2020 г.  </w:t>
        <w:tab/>
        <w:t xml:space="preserve">                    № 3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ль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латных услуг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мых МБУ «МФЦ ПГ и МУ в г. Сельц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льцо Брянской области от 16.05.2016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и в соответствии с приказом Росреестра от 13.05.2020 № П/0143 "Об установлении случая и порядка получения и возврата многофункциональным центром предоставления государственных и муниципальных услуг части от установленной за предоставление федеральным государственным бюджетным учреждением, подведомственным Федеральной службе государственной регистрации, кадастра и картографии, в случае наделения указанного учреждения отдельными полномочиями органа регистрации прав в соответствии с частью 4 статьи 3 Федерального закона от 13 июля 2015 г. N 218-ФЗ "О государственной регистрации недвижимости", сведений, содержащихся в Едином государственном реестре недвижимости, платы за обеспечение их предоставления", приказом Росреестра от 13.05.2020 № П/0145 «Об установлении размеров платы за предоставление сведений, содержащихся в Едином государственном реестре недвижимости, и иной информ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. 3.1 раздела 3 положения о платных услугах, оказываемых муниципальным бюджетным учреждением «Многофункциональный центр предоставления государственных и муниципальных услуг в городе Сельцо Брянской области», утвержденное постановлением администрации г. Сельцо от 16.05.2016 № 228 (далее – По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бавить раздел 7 «Предоставление сведений из ЕГРН» в приложение № 1 к Положению и изложить его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Многофункциональный центр предоставления государственных и муниципальных услуг в городе Сельцо Брянской области» (Э.В. Макарчиковой) обеспечить предоставление услуг в соответствии с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по управлению делами администрации города Сельцо (О.А. Столяровой) обеспечить размещение настоящего постановления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И.Ю. Помога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                                                                       И.Д. Пи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 г. Сельцо                                      И.Ю. Помогае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spacing w:lineRule="auto" w:line="256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администрации г. Сельцо                                                                         О.А. Афонина</w:t>
      </w:r>
    </w:p>
    <w:p>
      <w:pPr>
        <w:pStyle w:val="Normal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экономики, ЖКХ 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радостроительства администрации г. Сельцо                                            О.А. Серб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ст администрации г. Сельцо                                                            П.А. Карп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г. Сельцо                                 О.А. Столяр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27:00Z</dcterms:created>
  <dc:creator>user</dc:creator>
  <dc:description/>
  <cp:keywords/>
  <dc:language>en-US</dc:language>
  <cp:lastModifiedBy>User</cp:lastModifiedBy>
  <cp:lastPrinted>2020-10-13T11:21:00Z</cp:lastPrinted>
  <dcterms:modified xsi:type="dcterms:W3CDTF">2020-10-13T08:22:00Z</dcterms:modified>
  <cp:revision>8</cp:revision>
  <dc:subject/>
  <dc:title>РОССИЙСКАЯ ФЕДЕРАЦИЯ</dc:title>
</cp:coreProperties>
</file>