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>В соответствии с п.6 ст.47.</w:t>
      </w:r>
      <w:r>
        <w:rPr>
          <w:color w:val="FF0000"/>
        </w:rPr>
        <w:t xml:space="preserve"> </w:t>
      </w:r>
      <w:r>
        <w:rPr/>
        <w:t xml:space="preserve">Устава Сельцовского городского округа и Постановлением администрации города Сельцо Брянской области № 561  от 23.12.2019г. «О мерах по обеспечению исполнения местного бюджета» представляем сведения 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</w:t>
      </w:r>
      <w:r>
        <w:rPr>
          <w:lang w:val="ru-RU"/>
        </w:rPr>
        <w:t xml:space="preserve">9 месяцев </w:t>
      </w:r>
      <w:r>
        <w:rPr/>
        <w:t>2020 года:</w:t>
      </w:r>
    </w:p>
    <w:p>
      <w:pPr>
        <w:pStyle w:val="Normal"/>
        <w:jc w:val="both"/>
        <w:rPr/>
      </w:pPr>
      <w:r>
        <w:rPr/>
        <w:t>- среднесписочная численность муниципальных служащих, выборных должностных лиц - 22 человека, фактические затраты на их денежное содержание – 7 955,5 тыс.руб.,в т.ч. за счет средств федерального и областного бюджетов – 200,1 тыс.руб., за счет средств местного бюджета – 7 755,4  тыс.руб.;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среднесписочная численность</w:t>
      </w:r>
      <w:r>
        <w:rPr>
          <w:bCs/>
        </w:rPr>
        <w:t xml:space="preserve"> работников, замещающих должности не отнесенные к категории должностей муниципальной службы и отдельных работников органов местного самоуправления - 127</w:t>
      </w:r>
      <w:r>
        <w:rPr>
          <w:bCs/>
          <w:color w:val="FF0000"/>
        </w:rPr>
        <w:t xml:space="preserve"> </w:t>
      </w:r>
      <w:r>
        <w:rPr>
          <w:bCs/>
        </w:rPr>
        <w:t>человек,</w:t>
      </w:r>
      <w:r>
        <w:rPr/>
        <w:t xml:space="preserve"> фактические затраты на их денежное содержание – 16 348,5 тыс.руб.,в т.ч. за счет средств федерального и областного бюджетов – 1 100,5 тыс.руб., за счет средств местного бюджета – 15 248,0 тыс.руб.;</w:t>
      </w:r>
    </w:p>
    <w:p>
      <w:pPr>
        <w:pStyle w:val="Normal"/>
        <w:jc w:val="both"/>
        <w:rPr/>
      </w:pPr>
      <w:r>
        <w:rPr/>
        <w:t>- среднесписочная численность работников муниципальных бюджетных учреждений отрасли «Общегосударственные вопросы» составляет 8 человек, фактические затраты на их денежное содержание – 1 447,3 тыс.руб., в т.ч. за счет средств местного бюджета – 1 447,3  тыс.руб.;</w:t>
      </w:r>
    </w:p>
    <w:p>
      <w:pPr>
        <w:pStyle w:val="Normal"/>
        <w:jc w:val="both"/>
        <w:rPr/>
      </w:pPr>
      <w:r>
        <w:rPr/>
        <w:t>- среднесписочная численность работников муниципальных казенных учреждений отрасли «Национальная безопасность и правоохранительная деятельность» составляет 11 человек, фактические затраты на их денежное содержание – 1 624,6 тыс.руб., в т.ч. за счет средств местного бюджета – 1 624,6  тыс.руб.;</w:t>
      </w:r>
    </w:p>
    <w:p>
      <w:pPr>
        <w:pStyle w:val="Normal"/>
        <w:jc w:val="both"/>
        <w:rPr/>
      </w:pPr>
      <w:r>
        <w:rPr/>
        <w:t>- среднесписочная численность работников муниципальных бюджетных учреждений отрасли «Образование» составляет 448 человек,  фактические затраты на их денежное содержание – 76 300,7 тыс.руб., в т.ч. за счет средств федерального и областного бюджетов – 62 129,5  тыс.руб., за счет средств местного бюджета – 14 171,2 тыс.руб.;</w:t>
      </w:r>
    </w:p>
    <w:p>
      <w:pPr>
        <w:pStyle w:val="Normal"/>
        <w:jc w:val="both"/>
        <w:rPr>
          <w:b/>
          <w:b/>
          <w:bCs/>
        </w:rPr>
      </w:pPr>
      <w:r>
        <w:rPr/>
        <w:t>- среднесписочная численность работников муниципальных бюджетных учреждений отрасли «Культура»  составляет 45 человек, фактические затраты на их денежное содержание – 7 766,2 тыс.руб., в т.ч. за счет средств местного бюджета –  7 766,2  тыс.руб.</w:t>
      </w:r>
    </w:p>
    <w:p>
      <w:pPr>
        <w:pStyle w:val="Subtitle"/>
        <w:jc w:val="both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jc w:val="center"/>
        <w:rPr/>
      </w:pPr>
      <w:r>
        <w:rPr>
          <w:lang w:val="ru-RU"/>
        </w:rPr>
        <w:t>Г</w:t>
      </w:r>
      <w:r>
        <w:rPr/>
        <w:t>лава администрации  г.Сельцо                                             И.Л.Вас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2:00Z</dcterms:created>
  <dc:creator>1</dc:creator>
  <dc:description/>
  <dc:language>en-US</dc:language>
  <cp:lastModifiedBy>User</cp:lastModifiedBy>
  <cp:lastPrinted>2020-10-15T14:32:00Z</cp:lastPrinted>
  <dcterms:modified xsi:type="dcterms:W3CDTF">2020-10-15T11:58:55Z</dcterms:modified>
  <cp:revision>3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