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/>
        <w:t>АДМИНИСТРАЦИЯ ГОРОДА СЕЛЬЦО БРЯНСКОЙ ОБЛАСТИ</w:t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т 22 марта 2011г.               №  161</w:t>
      </w:r>
    </w:p>
    <w:p>
      <w:pPr>
        <w:pStyle w:val="Normal"/>
        <w:spacing w:lineRule="auto" w:line="240"/>
        <w:jc w:val="both"/>
        <w:rPr/>
      </w:pPr>
      <w:r>
        <w:rPr/>
        <w:t>г.Сельцо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по   исполнению    муниципальной   функции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«Выдача справок гражданам в администрации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.Сельцо Бря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целях реализации Постановления 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е государственных функций)», Постановления администрации Брянской области от 06.09.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я администрации г.Сельцо Брянской области от 24.02.2011 года № 93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2">
        <w:r>
          <w:rPr>
            <w:rStyle w:val="InternetLink"/>
            <w:szCs w:val="28"/>
          </w:rPr>
          <w:t>административный регламент</w:t>
        </w:r>
      </w:hyperlink>
      <w:r>
        <w:rPr>
          <w:szCs w:val="28"/>
        </w:rPr>
        <w:t xml:space="preserve"> по исполнению муниципальной функции «Выдача справок гражданам в администрации г.Сельцо Бря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 Данное Постановление разместить на официальном сайте администрации г.Сельцо Брян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 Контроль   за   исполнением   настоящего Постановления возложить на управляющего делами администрации г.Сельцо Брянской области Кононову С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В.Н.Мамо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сполнитель: Кононова С.П.- управ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Юрист                                                                           И.Е.Коно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г.Сельцо Бря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от 22.03.2011 г. № 1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</w:t>
      </w:r>
    </w:p>
    <w:p>
      <w:pPr>
        <w:pStyle w:val="ConsPlusTitle"/>
        <w:widowControl/>
        <w:jc w:val="center"/>
        <w:rPr/>
      </w:pPr>
      <w:r>
        <w:rPr/>
        <w:t xml:space="preserve">«Выдача справок гражданам в  администрации </w:t>
      </w:r>
    </w:p>
    <w:p>
      <w:pPr>
        <w:pStyle w:val="ConsPlusTitle"/>
        <w:widowControl/>
        <w:jc w:val="center"/>
        <w:rPr/>
      </w:pPr>
      <w:r>
        <w:rPr/>
        <w:t>города Сельцо Бря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1. Административный регламент по исполнению муниципальной  функции «Выдача справок гражданам в администрации г.Сельцо Брянской области» (далее - административный регламент) разработан в целях упорядочения данной процедуры в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2. Работа по выдаче справок гражданам в администрации города Сельцо Брянской области (далее – администрация города) осуществляется в соответствии с должностными инструкциями,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3. Выдача справок гражданам осуществляется в день обращения в отделе управление делами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2. Порядок информирования об исполнении муниципальной функции «Выдача справок гражданам в администрации г.Сельцо Бря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1. Информация о порядке выдачи справок гражданам  предоставляется в отделе управление делами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2.2. Место нахождения отдела: Брянская область, г.Сельцо, ул.Горького, д. 14, кабинет 2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очтовый адрес: 241550, Брянская область, г.Сельцо, ул.Горького, д. 1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Телефоны для справок: 97-10-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3. График выдачи справ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онедельник, вторник, среда, четверг - с 8.30 до 17.4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ятница – не приемный  день (работа с документооборо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обеденный перерыв - с 13.00 до 14.00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предпраздничные дни продолжительность времени работы отдела сокращается на 1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4. Информация о графике выдачи справок и перечне документов, необходимых  для выдачи справок, предоставляется 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размещение на информационном стенде в здании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при личном 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- по телеф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2.5. Звонки от граждан принимаются в соответствии с графиком работы отдела. Во время разговора должностные лица должны произносить слова четко, избегать параллельных разговоров с окружающими людьми и не прерывать разговор по причине звонка на другой аппарат. Разговор по телефону не должен продолжаться более 5 мин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лефонный разговор может быть прекращен, если в разговоре содержатся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3. Перечень документов, необходимых для получени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Для получения справок установленного образца гражданин должен предъявить следующие документы (в соответствии с видом справки):  домовая книга,  паспорт,  свидетельство о регистрации по месту жительства, свидетельство о регистрации по месту пребывания, свидетельство о рождении,   свидетельство о смерти,  друг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4. Перечень оснований для отказа в выдаче спра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1. Справки не выдаются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гражданин  не предъявил необходим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ражданин просит выдать справку, содержащую вопросы, решение которых не входит в компетенцию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Cs w:val="28"/>
        </w:rPr>
        <w:t>5. Ответственность работников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функции по выдаче спра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1. Сведения, содержащиеся в справках, а также персональные данные гражданина могут использоваться только в служебных целях и в соответствии с полномочиями лица, выдающего справки. Запрещается разглашение информации о частной жизни обратившихся граждан без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0627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4:00Z</dcterms:created>
  <dc:creator>Татьяна</dc:creator>
  <dc:description/>
  <cp:keywords/>
  <dc:language>en-US</dc:language>
  <cp:lastModifiedBy>user</cp:lastModifiedBy>
  <cp:lastPrinted>2011-04-01T10:58:00Z</cp:lastPrinted>
  <dcterms:modified xsi:type="dcterms:W3CDTF">2011-04-01T07:48:00Z</dcterms:modified>
  <cp:revision>14</cp:revision>
  <dc:subject/>
  <dc:title>АДМИНИСТРАЦИЯ БРЯНСКОЙ ОБЛАСТИ</dc:title>
</cp:coreProperties>
</file>