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ЫЙ ОТДЕЛ</w:t>
      </w:r>
    </w:p>
    <w:p>
      <w:pPr>
        <w:pStyle w:val="Heading3"/>
        <w:rPr>
          <w:b/>
          <w:b/>
        </w:rPr>
      </w:pPr>
      <w:r>
        <w:rPr>
          <w:b/>
        </w:rPr>
        <w:t>АДМИНИСТРАЦИИ ГОРОДА СЕЛЬЦ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ConsNonformat"/>
        <w:widowControl/>
        <w:ind w:right="4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240"/>
        <w:rPr/>
      </w:pPr>
      <w:r>
        <w:rPr/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июля  2015 года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   изменений    в приказ   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а от 05.11.2014 года № 29 «Об   утвер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казаний   об   установлении,        детализации 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и   порядка   применения    бюдж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   Федерации в   ча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тносящейся к местному Бюджету»     (в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ов от 28.01.2015 года №7, от 19.02.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, от 25.03.2015 года №12, от 28.05.2015 года №1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унктом 5 статьи 2 Решения Совета народных депутатов города Сельцо от 8 апреля 2010 года №5-279 «Об утвержде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» (в новой редакции), а также 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Внести в приказ финансового отдела администрации города Сельцо Брянской области от 05.11.2014 года № 29  «Об утверждении Указаний об  установлении,детализации    и определении порядка применения бюджетной классификации Российской Федерации в части, относящейся к местному бюджету» (в редакции приказов от 28.01.2015 года №7, от 19.02.2015 года №10, от 25.03.2015 года №12, от 28.05.2015 года №19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одразделе 2.2 раздела 2 «Муниципальной программы «Реализация полномочий исполнитено-распорядительного органа Сельцовского городского округа (2014-2017 годы)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после вида расходов «810  Субсидии юридическим лицам (кроме некоммерческих организаций), индивидуальным предпринимателям, физическим лицам» виды расходов дополнить абзацами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830 Исполнение судебн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отдельные расходы местного бюджета на исполнение судебных актов по обращению взыскания на средства соответствующи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31 Исполнение судебных а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ировых соглашений по возмещению вреда, причин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(бездействия)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(государственных органов),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либо должностных лиц этих орган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в результате деятельности каз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подлежат отражению отдельные расходы на исполнение судебных актов Российской Федерации,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муниципальных казенных учреждений, в том числе расходы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государственного пособия обвиняемому, временно отстраненному от дол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16.12.2013 N 121н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удебных издержек истцам (государственной пошлины и иных издержек, связанных с рассмотрением дел в суд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сновательного обог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а депозитный счет арбитражного суда денежных сумм, необходимых для оплаты судебных издержек, осуществляемые на основании соответствующе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, предусматривающих обязательство муниципального образования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государственных (муниципальных) нужд и т.п., подлежат отражению по соответствующим группам, подгруппам и элементам классификации видов расходов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к приказу после стро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254"/>
        <w:gridCol w:w="1071"/>
        <w:gridCol w:w="3361"/>
      </w:tblGrid>
      <w:tr>
        <w:trPr>
          <w:trHeight w:val="567" w:hRule="atLeast"/>
          <w:cantSplit w:val="true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Иные бюджетные ассигнования</w:t>
            </w:r>
          </w:p>
        </w:tc>
      </w:tr>
      <w:tr>
        <w:trPr>
          <w:trHeight w:val="799" w:hRule="atLeas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1728" w:hRule="atLeas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254"/>
        <w:gridCol w:w="1071"/>
        <w:gridCol w:w="3361"/>
      </w:tblGrid>
      <w:tr>
        <w:trPr>
          <w:trHeight w:val="567" w:hRule="atLeast"/>
          <w:cantSplit w:val="true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 Исполнение судебных актов</w:t>
            </w:r>
          </w:p>
        </w:tc>
      </w:tr>
      <w:tr>
        <w:trPr>
          <w:trHeight w:val="1084" w:hRule="atLeas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ровых соглашений по возмещению вреда, причин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незаконных действий (бездействия) орг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(государственных органов), орг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либо должностных лиц этих орган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в результате деятельности казенных учрежд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</w:tr>
      <w:tr>
        <w:trPr>
          <w:trHeight w:val="1728" w:hRule="atLeas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ий приказ на официальном сайте администрации города Сельцо Брян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ab/>
        <w:tab/>
        <w:tab/>
        <w:tab/>
        <w:tab/>
        <w:tab/>
        <w:t xml:space="preserve">      Е.В. Качур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/>
          <w:color w:val="943634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AD87929372384A9631099F9A01D56D2AC00814151139C72970B91E87EAE7BE66C96A51824ACA3Q800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0:00Z</dcterms:created>
  <dc:creator>Аксёненко Артур</dc:creator>
  <dc:description/>
  <cp:keywords/>
  <dc:language>en-US</dc:language>
  <cp:lastModifiedBy>User</cp:lastModifiedBy>
  <cp:lastPrinted>2015-09-30T11:07:00Z</cp:lastPrinted>
  <dcterms:modified xsi:type="dcterms:W3CDTF">2015-09-30T12:02:00Z</dcterms:modified>
  <cp:revision>265</cp:revision>
  <dc:subject/>
  <dc:title>Приказ</dc:title>
</cp:coreProperties>
</file>