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Экспертно-аналитическое мероприятие «</w:t>
      </w:r>
      <w:r>
        <w:rPr>
          <w:b/>
          <w:i/>
          <w:color w:val="000000"/>
          <w:sz w:val="28"/>
          <w:szCs w:val="28"/>
        </w:rPr>
        <w:t xml:space="preserve">Экспертиза и подготовка заключения на отчет об исполнении местного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20 года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64.2  Бюджетным кодексом Российской Федерации, статьи 9 Положения о Контрольно-счетной комиссии Сельцовского городского округа, утвержденного Решением Совета народных депутатов города Сельцо от 24.02.2011 № 5-454, Стандартом внешнего муниципального финансового контроля 102 «Проведение оперативного контроля за ходом исполнения решения   о местном бюджете на текущий финансовый год и плановый период»,</w:t>
      </w:r>
      <w:r>
        <w:rPr/>
        <w:t xml:space="preserve"> </w:t>
      </w:r>
      <w:r>
        <w:rPr>
          <w:sz w:val="28"/>
          <w:szCs w:val="28"/>
        </w:rPr>
        <w:t>пунктом 1.2.2. плана работы Контрольно-счетной комиссии Сельцовского городского округа на 2020 год, утвержденным (утвержден приказом  Контрольно-счетной комиссии Сельцовского городского округа  от 20 декабря  2019 года № 28–рк с изменениями, утвержденными приказом Контрольно-счетной комиссии Сельцовского городского округа  от 09 апреля 2020 года №5-рк, приказом Контрольно-счетной комиссии Сельцовского городского округа  от 07 мая 2020 года №11/1-рк) подготовлено заключение Контрольно-счетной комиссии Сельцовского городского округа  на отчет об исполнении бюджета Сельцовского городского округа за первый квартал 2020 года (далее – Заключение Контрольно-счет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Совета народных депутатов гор. Сельцо «</w:t>
      </w:r>
      <w:r>
        <w:rPr>
          <w:bCs/>
          <w:sz w:val="28"/>
          <w:szCs w:val="28"/>
        </w:rPr>
        <w:t>О бюджете «Сельцовского городского округа Брянской области» на 2020 год и на плановый период 2021 и 2022 годов»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0.12.2019 № 7-52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ждены основные характеристики бюджета Сельцовского городского округа на  2020 год: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315157,0тыс. рублей, в том числе налоговые и неналоговые доходы в сумме 116668,2 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15157,0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цовского городского округа на 1 января 2021 года в сумме 7 000,0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С учетом изменений и дополнений в бюджет Сельцовского городского округа Брянской области  на 2020 год  внесены изменения Решением  Совета народных депутатов города Сельцо </w:t>
      </w:r>
      <w:r>
        <w:rPr/>
        <w:t xml:space="preserve">(в редакции Решения </w:t>
      </w:r>
      <w:r>
        <w:rPr>
          <w:sz w:val="28"/>
          <w:szCs w:val="28"/>
        </w:rPr>
        <w:t>от 26.02.2020 №7-7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в основные характеристики бюджета Сельцовского городского округа на 2020год утверждены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325408,7 тыс. рублей, в том числе налоговых и неналоговых в сумме 11666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33337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величен до  суммы 10170,3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составил 796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ой бюджетной росписью бюджета Сельцовского городского округа на 2020 год с учетом изменений по состоянию на 01.04.2020 года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345657,3 тыс. рублей. Расходы 353626,2 тыс. рублей. Дефицит 7968,9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утвержденными в бюджете средствами и росписью составила 20248,6 тыс. рублей. За счет субсидии бюджетам городских округов на реализацию мероприятий по обеспечению жильем молодых семей -287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бюджетам городских округов на проведение Всероссийской переписи населения 2020 года-24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бюджету городского округа на проведение ремонта спортивных сооружений в рамках государственной программы "Развитие физической культуры и спорта Брянской области"-200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финансовым отделом  администрации города Сельцо отчету об исполнении бюджета Сельцовского городского округа по состоянию на 1 апреля 2020года, характеризуется следующими данными.</w:t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местного бюджета за </w:t>
      </w:r>
      <w:r>
        <w:rPr>
          <w:spacing w:val="4"/>
          <w:sz w:val="28"/>
          <w:szCs w:val="28"/>
        </w:rPr>
        <w:t>1 квартал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2020 </w:t>
      </w:r>
      <w:r>
        <w:rPr>
          <w:sz w:val="28"/>
          <w:szCs w:val="28"/>
        </w:rPr>
        <w:t>года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9"/>
        <w:gridCol w:w="1843"/>
        <w:gridCol w:w="1701"/>
        <w:gridCol w:w="1417"/>
        <w:gridCol w:w="1134"/>
      </w:tblGrid>
      <w:tr>
        <w:trPr>
          <w:trHeight w:val="16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19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назначения на 2020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20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8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9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8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49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 657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9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</w:tbl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Темп роста поступлений доходов местного бюджета к соответствующему периоду прошлого года составил 101,8%, в абсолютном выражении доходы увеличились  на 948,6 тыс. руб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Налоговые и неналоговые доходы местного бюджета уменьшились по сравнению с отчетным периодом 2019 года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8,7%, объем безвозмездных поступлений увеличился на 9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 по состоянию на 1 апреля 2020 года мобилизовано налоговых и неналоговых доходов в местный бюджет в объеме 20408,7 тыс. руб. или 17,3% к плану 2020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сумме 103 426,3тыс. руб., поступили в сумме 18 118,0 тыс. руб. или 17,5% от плана. Отклонение составило </w:t>
        <w:br/>
        <w:t>«-» 85  308,3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запланированы в сумме 14 241,9 тыс. руб., поступили в сумме 2 290,7тыс. руб. или 16,1% от плана. Отклонение составило «-» 11 951,1тыс. руб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 НА ДОХОДЫ ФИЗИЧЕСКИХ ЛИЦ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состоянию на 01.04.2020 года запланированы поступления в сумме 68 766, тыс. руб., фактические поступления составили 11 222,8тыс. руб. (16,3%), темп поступлений в местный бюджет по сравнению с аналогичным периодом прошлого года сложился на уровне 81,2% («-» 2 596,0 тыс. руб.) в связи с произведенным в феврале 2020 года зачетом по АО «БХЗ им.50-летия СССР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о подакцизным товарам (продукции), производимым на территории Российской Федерации </w:t>
      </w:r>
      <w:r>
        <w:rPr>
          <w:sz w:val="28"/>
          <w:szCs w:val="28"/>
        </w:rPr>
        <w:t>в бюджете утверждено поступление доходов в сумме 2 828,0 тыс. руб., фактически поступили доходы в сумме 615,5 тыс. руб., что составляет 21,8% от плановых назначений. Темп поступлений в местный бюджет по сравнению с аналогичным периодом прошлого года сложился на уровне 94,6%. За 1 квартал 2020 года в бюджет поступило на 34,9 тыс. руб. меньше, чем за аналогичный период прошл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единому налогу на вмененный доход для отдельных видов деятельно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планированы поступления в сумме 2 792,0тыс. руб., фактические поступления составили 849,1 тыс. руб. (30,4%), темп поступлений в местный бюджет по сравнению с аналогичным периодом прошлого года сложился на уровне 141,4% («+» 248,5 тыс. руб.), рост поступлений сложился по следующим налогоплательщикам: Лисицын А.И., Петренко А.С., Понкрашкина Т.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/>
        <w:t xml:space="preserve">  </w:t>
      </w:r>
      <w:r>
        <w:rPr>
          <w:sz w:val="28"/>
          <w:szCs w:val="28"/>
        </w:rPr>
        <w:t xml:space="preserve">утверждено поступление доходов в сумме 353,0 тыс. руб., фактически поступили доходы в сумме 121,9 тыс. руб., что составляет 34,5% от плановых назначений. Поступления в местный бюджет по сравнению с аналогичным периодом прошлого года увеличились в 1,4 раза («+» 36,9 тыс. руб.), рост поступлений сложился по следующему налогоплательщику: Садыгов М.Г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планированы поступления в сумме 7 142,0тыс. руб., фактические поступления составили 628,0 тыс. руб. (8,8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79,6% («+» 278,3 тыс. руб.), что связано с погашением задолженности налогоплательщиками-физическими лицами (Гуль Е.Н., Смирнова Н.В., Алиев Г.М.) в 1 квартале 2020 году в большем объеме, чем в аналогичном периоде прошлого года.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Земельный налог с организа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запланированы поступления в сумме 16 501,5 тыс. руб., фактические поступления составили 4 184,8 тыс. руб. (25,4%), поступления в местный бюджет по сравнению с аналогичным периодом прошлого года увеличились на 91,4тыс. руб., рост сложилось по АО «БХЗ им. 50-летия СССР»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Земельный налог с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бюджете утверждено поступление доходов в сумме 3 546,0 тыс.</w:t>
      </w:r>
      <w:r>
        <w:rPr/>
        <w:t xml:space="preserve"> </w:t>
      </w:r>
      <w:r>
        <w:rPr>
          <w:sz w:val="28"/>
          <w:szCs w:val="28"/>
        </w:rPr>
        <w:t xml:space="preserve">руб., фактически поступили доходы в сумме </w:t>
        <w:br/>
        <w:t>168,1тыс. руб. (4,7%), темп поступлений в местный бюджет по сравнению с аналогичным периодом прошлого года сложился на уровне 49,2% («-» 173,5 тыс. руб.), что связано с погашением задолженности налогоплательщиками-физическими лицами в 1 квартале 2020 году в меньшем объеме, чем в аналогичном периоде прошлого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осударственной пошлине по делам, рассматриваемым в судах общей юрисдикции, мировыми судьями</w:t>
      </w:r>
      <w:r>
        <w:rPr>
          <w:b/>
        </w:rPr>
        <w:t xml:space="preserve"> </w:t>
      </w:r>
      <w:r>
        <w:rPr>
          <w:sz w:val="28"/>
          <w:szCs w:val="28"/>
        </w:rPr>
        <w:t>запланированы поступления в сумме 1 492 000,00</w:t>
      </w:r>
      <w:r>
        <w:rPr/>
        <w:t xml:space="preserve"> </w:t>
      </w:r>
      <w:r>
        <w:rPr>
          <w:sz w:val="28"/>
          <w:szCs w:val="28"/>
        </w:rPr>
        <w:t>руб., фактические поступления составили 327,8тыс. руб. (22,0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82,8% («-» 68,1 тыс. руб.), снижение поступлений связан с уменьш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 xml:space="preserve">государственной пошлины за выдачу разрешения на установку рекламной конструкции </w:t>
      </w:r>
      <w:r>
        <w:rPr>
          <w:sz w:val="28"/>
          <w:szCs w:val="28"/>
        </w:rPr>
        <w:t>планировались в сумме 5,0тыс. руб., фактические доходы составили 0,00тыс. руб. За 1 квартал 2019 года поступления составили 0,00 тыс. руб.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</w:r>
      <w:r>
        <w:rPr>
          <w:sz w:val="28"/>
          <w:szCs w:val="28"/>
        </w:rPr>
        <w:t xml:space="preserve"> запланированы в сумме 2,7 тыс. руб. Фактическое поступление доходов сложилось в сумме 0,0 тыс. руб. За 1 квартал 2019 года поступления составили 0,0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</w:t>
      </w:r>
      <w:r>
        <w:rPr>
          <w:sz w:val="28"/>
          <w:szCs w:val="28"/>
        </w:rPr>
        <w:t xml:space="preserve">запланированы в сумме 2 782,6тыс. руб., </w:t>
      </w:r>
      <w:r>
        <w:rPr/>
        <w:t xml:space="preserve"> </w:t>
      </w:r>
      <w:r>
        <w:rPr>
          <w:sz w:val="28"/>
          <w:szCs w:val="28"/>
        </w:rPr>
        <w:t>фактические доходы составили 1 447,8 тыс. руб. (52,0%)</w:t>
      </w:r>
      <w:r>
        <w:rPr/>
        <w:t xml:space="preserve">, </w:t>
      </w:r>
      <w:r>
        <w:rPr>
          <w:sz w:val="28"/>
          <w:szCs w:val="28"/>
        </w:rPr>
        <w:t>по сравнению с аналогичным периодом прошлого года поступления увеличились в 2,1 раза («+» 775,4 тыс. руб.), что связано с уплатой задолженности по арендной плате ООО «Династ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бюджетных и автономных учреждений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 233,9тыс. руб., фактические доходы составили 58,5 тыс. руб. (25,0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36,7% («-» 100,8тыс. руб.), что связано с заключением дополнительного соглашения к договору аренды земельного участка с арендатором городского леса в 2019 году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/>
        <w:t xml:space="preserve"> </w:t>
      </w:r>
      <w:r>
        <w:rPr>
          <w:sz w:val="28"/>
          <w:szCs w:val="28"/>
        </w:rPr>
        <w:t>не планировались,</w:t>
      </w:r>
      <w:r>
        <w:rPr/>
        <w:t xml:space="preserve"> </w:t>
      </w:r>
      <w:r>
        <w:rPr>
          <w:sz w:val="28"/>
          <w:szCs w:val="28"/>
        </w:rPr>
        <w:t xml:space="preserve">фактические доходы составили </w:t>
        <w:br/>
        <w:t>8,9 тыс. рублей,</w:t>
      </w:r>
      <w:r>
        <w:rPr/>
        <w:t xml:space="preserve">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100,0%. 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составляющего казну городских округов (за исключением земельных участков)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в сумме 1 342,1тыс. руб., фактические доходы составили 230,2тыс. руб. (17,2%), темп поступлений в местный бюджет по сравнению с аналогичным периодом прошлого года сложился на уровне 61,9% («-» 141,8 тыс. руб.), что связано с уменьшением количества заключенных договоров аренды имущества казны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не планировалась, фактически не поступала. В 1 кв.2019 года фактические поступления составили 0 тыс. руб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х округов </w:t>
      </w:r>
      <w:r>
        <w:rPr>
          <w:sz w:val="28"/>
          <w:szCs w:val="28"/>
        </w:rPr>
        <w:t>запланированы в сумме 3,0тыс. руб., фактические поступления составили 0,0тыс.руб.</w:t>
      </w:r>
      <w:r>
        <w:rPr/>
        <w:t xml:space="preserve"> </w:t>
      </w:r>
      <w:r>
        <w:rPr>
          <w:sz w:val="28"/>
          <w:szCs w:val="28"/>
        </w:rPr>
        <w:t>За 1 квартал 2019 года фактические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,0тыс.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26,7 тыс. руб. (140,1%)</w:t>
        <w:tab/>
        <w:t>, темп поступлений в местный бюджет по сравнению с аналогичным периодом прошлого года сложился на уровне 151,60%</w:t>
      </w:r>
      <w:r>
        <w:rPr/>
        <w:t xml:space="preserve"> </w:t>
      </w:r>
      <w:r>
        <w:rPr>
          <w:sz w:val="28"/>
          <w:szCs w:val="28"/>
        </w:rPr>
        <w:t>(«+» 9,1 тыс. руб.)</w:t>
      </w:r>
      <w:r>
        <w:rPr/>
        <w:t xml:space="preserve">, </w:t>
      </w:r>
      <w:r>
        <w:rPr>
          <w:sz w:val="28"/>
          <w:szCs w:val="28"/>
        </w:rPr>
        <w:t>что связано с увеличением доходов от оплаты процен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/>
        <w:t xml:space="preserve"> </w:t>
      </w:r>
      <w:r>
        <w:rPr>
          <w:sz w:val="28"/>
          <w:szCs w:val="28"/>
        </w:rPr>
        <w:t>запланирована в сумме 128,0тыс. руб., фактические доходы составили 33,9 тыс. руб. (26,5%),</w:t>
      </w:r>
      <w:r>
        <w:rPr/>
        <w:t xml:space="preserve">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43,9% («-»43,4 тыс. 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 w:val="28"/>
          <w:szCs w:val="28"/>
        </w:rPr>
        <w:t xml:space="preserve"> запланированы в сумме 7,7 тыс. руб., фактически поступило 1,5 тыс. руб. (19,4%). За 1 квартал 2019 года доходы составили 1,7 тыс.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 xml:space="preserve"> запланированы в сумме 5,0 тыс. руб., фактически поступило0,4 тыс.руб. (8,0%). За 1 квартал 2019 года доходы сложились в сумме 4,6 тыс.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8"/>
          <w:szCs w:val="28"/>
        </w:rPr>
        <w:t xml:space="preserve"> запланированы в сумме 8 818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365,7 тыс.руб. (4,1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96,3% («-» 14,1 тыс. руб.),</w:t>
      </w:r>
      <w:r>
        <w:rPr/>
        <w:t xml:space="preserve"> </w:t>
      </w:r>
      <w:r>
        <w:rPr>
          <w:sz w:val="28"/>
          <w:szCs w:val="28"/>
        </w:rPr>
        <w:t>в связи с окончанием срока рассрочки по договорам купли-прода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/>
        <w:t xml:space="preserve"> </w:t>
      </w:r>
      <w:r>
        <w:rPr>
          <w:sz w:val="28"/>
          <w:szCs w:val="28"/>
        </w:rPr>
        <w:t>запланированы в сумме 150,0тыс,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46,6тыс.руб. (31,1%). Поступления в местный бюджет по сравнению с аналогичным периодом прошлого года сложился на уровне 54,8% («-» 38,4 тыс. руб.), в связи с выкупом земельных участков собственником магазина ООО «Кворум» в 2019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 </w:t>
      </w:r>
      <w:r>
        <w:rPr>
          <w:sz w:val="28"/>
          <w:szCs w:val="28"/>
        </w:rPr>
        <w:t>В бюджете утверждено поступление доходов в сумме 0,00 тыс. руб. Фактически поступили доходы в сумме 0,00тыс. руб. В 1 квартале 2019 года доходы составляли 49,9тыс. руб. Данный доход не планировался, так как не является постоя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>запланированы в сумме 150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70,6 тыс. руб. (47,1%), темп поступлений в местный бюджет по сравнению с аналогичным периодом прошлого года сложился на уровне 36,0% («-» 125,4 тыс. руб.), что связано установлением в 2020 году нового принципа зачисления доходов от уплаты штрафов, в соответствии с которым штрафы должны поступать в тот бюджет, из которого финансируется деятельность органа, должностные лица которого налагают штраф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неналоговые доходы бюджетов городских округов. </w:t>
      </w:r>
      <w:r>
        <w:rPr>
          <w:sz w:val="28"/>
          <w:szCs w:val="28"/>
        </w:rPr>
        <w:t>В бюджете утверждено поступление доходов в сумме 599,8 тыс. руб. Фактически поступили доходы в сумме 0,00тыс.руб. В 1 квартале 2019 года доходы отсутствовали.</w:t>
      </w:r>
    </w:p>
    <w:p>
      <w:pPr>
        <w:pStyle w:val="Normal"/>
        <w:ind w:firstLine="708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Анализ изменения задолженности и недоимки по состоянию на 01.04.2020 года</w:t>
      </w:r>
    </w:p>
    <w:p>
      <w:pPr>
        <w:pStyle w:val="Normal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По данным МРИ ФНС №5 (информация получена 13 мая 2020 года) совокупная задолженность по налогам, не поступившая в консолидированный бюджет с территории Сельцовского городского округа</w:t>
      </w:r>
      <w:r>
        <w:rPr/>
        <w:t xml:space="preserve"> </w:t>
      </w:r>
      <w:r>
        <w:rPr>
          <w:spacing w:val="4"/>
          <w:sz w:val="28"/>
          <w:szCs w:val="28"/>
        </w:rPr>
        <w:t xml:space="preserve">по состоянию на 1 апреля 2020 года составила 11 283 тыс. руб., недоимка по налогам составила 7 609 тыс. руб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Совокупная задолженность по налогам, не поступившим в бюджет Сельцовского городского округа, по состоянию на 1 апреля 2020 года сложилась в сумме 2 969 тыс. руб., с начала 2020 года уменьшилась на 744 тыс. руб.</w:t>
      </w:r>
      <w:r>
        <w:rPr/>
        <w:t xml:space="preserve"> </w:t>
      </w:r>
      <w:r>
        <w:rPr>
          <w:spacing w:val="4"/>
          <w:sz w:val="28"/>
          <w:szCs w:val="28"/>
        </w:rPr>
        <w:t xml:space="preserve">(на 01.01.2020 года – 3 713 тыс. руб.). </w:t>
      </w:r>
      <w:r>
        <w:rPr/>
        <w:t>Н</w:t>
      </w:r>
      <w:r>
        <w:rPr>
          <w:spacing w:val="4"/>
          <w:sz w:val="28"/>
          <w:szCs w:val="28"/>
        </w:rPr>
        <w:t xml:space="preserve">едоимка по налогам, не поступившим в бюджет Сельцовского городского округа, по состоянию на 1 апреля 2020 года сложилась в сумме 2 428 тыс. руб., с начала 2020 года уменьшилась на 805 тыс. руб. (на 01.01.2020 года – 3 233 тыс. руб.).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данным главного администратора доходов- сектора имущественных отношений и градостроительства по состоянию на 01.04.2020 года задолженность по арендной плате за землю составила 1051,8 тыс. рублей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том числе крупная сумма по ООО «Династия» 767,0 рублей и пеня 68,3 тыс. рублей. Задолженность гасится частями.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ыполнении плановых заданий по поступлению основных налоговых и неналоговых доходов местного бюджета за 1квартал 2020 года  в разрезе администраторов приведе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аблице 2.(тыс. руб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"/>
        <w:gridCol w:w="2416"/>
        <w:gridCol w:w="1707"/>
        <w:gridCol w:w="1781"/>
        <w:gridCol w:w="1725"/>
        <w:gridCol w:w="1422"/>
      </w:tblGrid>
      <w:tr>
        <w:trPr>
          <w:trHeight w:val="525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Сельцо Брянской обла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8,9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2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932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 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4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5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28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12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 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93,3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4,2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 089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83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етеринарии Брянской обла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ровой ю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47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егиональной безопасности Брянской област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АДМИНИСТРАТОРА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668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 408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7 25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 w:before="120" w:after="0"/>
        <w:ind w:right="-6" w:firstLine="720"/>
        <w:jc w:val="both"/>
        <w:rPr/>
      </w:pPr>
      <w:r>
        <w:rPr>
          <w:sz w:val="28"/>
          <w:szCs w:val="28"/>
        </w:rPr>
        <w:t xml:space="preserve">За 1 квартал 2020 года кассовое исполнение по </w:t>
      </w:r>
      <w:r>
        <w:rPr>
          <w:b/>
          <w:sz w:val="28"/>
          <w:szCs w:val="28"/>
          <w:u w:val="single"/>
        </w:rPr>
        <w:t>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33 789,4 тыс. руб., или 14,8% утвержденных годовых  назначений (план 2020 года- 227 989,1 тыс. руб.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Дотации</w:t>
      </w:r>
      <w:r>
        <w:rPr>
          <w:spacing w:val="-2"/>
          <w:sz w:val="28"/>
          <w:szCs w:val="28"/>
        </w:rPr>
        <w:t xml:space="preserve"> поступили в объеме 10 458, тыс. руб. или 33,3% от плановых назначений (план 2020 года 31 374,0 тыс. руб.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>на выравнивание бюджетной обеспеченности за 1 квартал</w:t>
      </w:r>
      <w:r>
        <w:rPr>
          <w:sz w:val="28"/>
          <w:szCs w:val="28"/>
        </w:rPr>
        <w:t xml:space="preserve"> 2020 </w:t>
      </w:r>
      <w:r>
        <w:rPr>
          <w:spacing w:val="-2"/>
          <w:sz w:val="28"/>
          <w:szCs w:val="28"/>
        </w:rPr>
        <w:t>года поступила в объеме 9 747,3 тыс. руб., или 33,3 % от плановых назначений (план 2020 года – 29 242,0тыс. руб.);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 xml:space="preserve">на поддержку мер по обеспечению сбалансированности исполнена в сумме 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10,7 тыс. руб., или 33,3 % от плановых назначений (план 2020 года – 2 132,0 тыс. руб.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sz w:val="28"/>
          <w:szCs w:val="28"/>
        </w:rPr>
        <w:t>Объе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оставил 684,3 тыс. руб., или 1,1 % от плановых назначений (план 2020 года – 61 818,0 тыс. руб.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23 650,7 тыс. руб., что составило 17,5 % от плановых назначений (план 2020 года – 135 500,7 тыс.руб.).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ные межбюджетные трансферты </w:t>
      </w:r>
      <w:r>
        <w:rPr>
          <w:spacing w:val="-2"/>
          <w:sz w:val="28"/>
          <w:szCs w:val="28"/>
        </w:rPr>
        <w:t xml:space="preserve"> поступили в объеме 0,тыс. руб. или 0,00% от плановых назначений (план 2020 года 300,0тыс. руб.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составил «-» 1 003,6 тыс. руб. (остаток областных средств по субвен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.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местного бюджета за 1 квартал 2020 года в составило  16,3% процента  уточненному годовому пла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цовского городского округа по расходам за 1 квартал 2020 года исполнен в объеме 557711,6 тыс. рублей, что составило 16,3% к показателям уточненной бюджетной росписи н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  <w:r>
        <w:rPr/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ый план на 01.04.2020(т.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на 01.04.2020(т.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3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27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49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1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34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87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5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38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2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62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11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16,3 процентов сложилось неисполнение у трех  из одиннадцати разделов классификации расходов местного бюдж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 исполнено 15,7%при плане 808,8 тыс. руб. факт 1 кв. 2020года составил 127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(1027,7) тыс. рублей или 3,6% от уточненного плана 28491,2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» план не исполнен , план составил 1485,7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 (305,9) тыс. рублей или 7,8% от уточненного плана года 3921,1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19 год (утверждена приложением 6 к Решению Совета народных депутатов города Сельцо 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ельцовского городского округа (местном бюджете)  на 2018год и плановый период 2019 и 2020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4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20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1 712, 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1 6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0 1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 8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33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Сельцовского городского округ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 071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7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6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7 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квартал 2020 года от расходов за аналогичный период 2019 года составил 4,4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ельцо Брянской области (глава 00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 является исполнительно-распорядительным органом Сельцо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 2020 года расходы по главному распорядителю исполнены в объеме 12 006,4 тыс.  руб., что составило 13,1 % от утвержденного плана (план уточненной росписи 2020 года – 97 712,5 тыс. руб.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рамках программной деятельности исполнение сложилось в сумме 11 731,1 тыс. руб., или 12,0 % от утвержденного плана (план 2020 года – 97 437,2 тыс. руб.)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исполнение сложилось в сумме 275,3 тыс. руб., или 100% от утвержденного пла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города Сельцо (глава 00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Сельцо Брянской области является отраслевым (функциональным) органом администрации города Сельц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Сельц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 2020 года расходы по главному распорядителю исполнены в объеме 1 118,7 тыс. руб., или 21,7 % к плановым показателям (план уточненной росписи 2020 года – 5 151,1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программной деятельности исполнение сложилось в сумме 1 118,7 тыс. руб., или 22,8 % от утвержденного плана (план 2020 г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4 901,1 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расходы не производились (план 2020 года – 250 000,00 руб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. Сельцо (глава 003)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дел образования администрации г. Сель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траслевым (функциональным) органом администрации города Сельцо Брянской области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расходы по главному распорядителю исполнены в сумме 31 594,2 тыс. руб., что составило 18,6 %  к уточненной бюджетной росписи (план 2020 года – 170 136,5 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 культуры и молодежной политики администрации города Сельцо Брянской области (глава 00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 администрации города Сельцо Брянской области является отраслевым (функциональным) органом администрации города Сельцо Брянской области, осуществляющим управление в сфере образования на территории Сельцовского городского округа в пределах своей компетенции, обеспечивающим осуществление государственной политики в области культуры, искусства, молодежной политики и дополнительного  обра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3" w:name="OLE_LINK9"/>
      <w:bookmarkStart w:id="4" w:name="OLE_LINK8"/>
      <w:bookmarkStart w:id="5" w:name="OLE_LINK7"/>
      <w:r>
        <w:rPr>
          <w:sz w:val="28"/>
          <w:szCs w:val="28"/>
        </w:rPr>
        <w:t xml:space="preserve">За 1 квартал 2020 года </w:t>
      </w:r>
      <w:bookmarkEnd w:id="3"/>
      <w:bookmarkEnd w:id="4"/>
      <w:bookmarkEnd w:id="5"/>
      <w:r>
        <w:rPr>
          <w:sz w:val="28"/>
          <w:szCs w:val="28"/>
        </w:rPr>
        <w:t>расходы по главному распорядителю исполнены в объеме 12 347,0 тыс. руб., или 14,8 % к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0 года – 83 211,3 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Сельцо (глава 005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Сельцо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0 года кассовое исполнение расходов на денежное содержание главы муниципального образования, а также на содержание и обеспечение деятельности центрального аппарата представительного органа сложилось в объеме 455,9 тыс. руб., или 19,5 % от плановых назначений уточненной бюджетной росписи (план 2020 года – 2 343,5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Сельцовского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глава 006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Сельцовского городского округа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Сельц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комиссии Сельцовского городского округа, а также на содержание и обеспечение деятельности центрального аппарата в отчетном периоде составило 189,4тыс. руб., или 17,7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0 года – 1 071,3 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0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559"/>
        <w:gridCol w:w="1701"/>
        <w:gridCol w:w="1276"/>
        <w:gridCol w:w="992"/>
        <w:gridCol w:w="709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9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ind w:left="-108" w:right="-6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22"/>
              </w:rPr>
              <w:t>2019 года (6/4)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-распорядительного органа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и безопасности функционирования автомобильных дорог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управление и распоряжения муниципальным имуществом (в том числе земельными участками), рациональное его использовани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направленных на развитие жилищно-коммунального хозяйства, благоустройства и охрану окружающей сре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едоставление мер социальной поддержки и социальных гарантий граждана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Сельц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системы образования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 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 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образования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образовательны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 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в сфере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культуры и сохранение культурного наследия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 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культуры и искусства,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и искус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на территории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1, 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жильем молодых семей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физической культуры и спорта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54 560,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 790, 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за 1 квартал 2020 года исполнены на 16,2% и составили 56790,9 тыс. рублей, что на 4,1% выше, чем за аналогичный период 2019 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iCs/>
          <w:sz w:val="28"/>
        </w:rPr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(утверждено постановлением администрации города Сельцо Брянской области от 24.08.2016г. №432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 в отчетном периоде отсутствует (план 2020 года – 250,0 тыс. руб.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 Сельцовского городского округа за 1 квартал 2020 года исполнен с дефицитом в сумме 3 513,5 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7 968,9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0 года по кассовому исполнению составило 3 513,5тыс.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3 513,5тыс. руб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таток средств на счете на конец отчетного периода меньше остатка на начало отчетного периода на 3 513,5тыс. руб. </w:t>
      </w:r>
      <w:r>
        <w:rPr>
          <w:spacing w:val="-4"/>
          <w:sz w:val="28"/>
          <w:szCs w:val="28"/>
        </w:rPr>
        <w:t>По состоянию на 1 января 2020 года остаток средств на счете местного бюджета составил 7 968,9тыс. руб., по состоянию на 1 апреля 2020 года 4 455,4 тыс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б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стояние муниципального долга Сельцовского городского</w:t>
      </w:r>
      <w:r>
        <w:rPr/>
        <w:t xml:space="preserve"> округа </w:t>
      </w:r>
    </w:p>
    <w:tbl>
      <w:tblPr>
        <w:tblW w:w="110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1175"/>
        <w:gridCol w:w="1376"/>
        <w:gridCol w:w="1985"/>
        <w:gridCol w:w="159"/>
        <w:gridCol w:w="1308"/>
        <w:gridCol w:w="252"/>
        <w:gridCol w:w="974"/>
        <w:gridCol w:w="646"/>
        <w:gridCol w:w="488"/>
        <w:gridCol w:w="345"/>
        <w:gridCol w:w="10"/>
        <w:gridCol w:w="239"/>
      </w:tblGrid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Сведения о муниципальном внутреннем долге  Сельцовского городского округа</w:t>
              <w:br/>
              <w:t>по состоянию на 01.04.2020</w:t>
            </w:r>
            <w:r>
              <w:rPr/>
              <w:t xml:space="preserve"> года                                      </w:t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934"/>
              <w:gridCol w:w="709"/>
              <w:gridCol w:w="1701"/>
              <w:gridCol w:w="1134"/>
              <w:gridCol w:w="1275"/>
              <w:gridCol w:w="993"/>
              <w:gridCol w:w="993"/>
            </w:tblGrid>
            <w:tr>
              <w:trPr>
                <w:trHeight w:val="735" w:hRule="atLeast"/>
              </w:trPr>
              <w:tc>
                <w:tcPr>
                  <w:tcW w:w="924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4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тыс.руб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-пальных ценных бумаг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кредитах,полученных бюджетом Сельцовского городского округа от кредит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пальных  гарантиях Сельцовского городского округ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и о бюджетных кредитах, привлеченных в бюджет Сельцовского городского округа от других бюджетов бюджетной системы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б иных долговых обязательствах муниципального образования, принятых до введения в действие Бюджетного кодекса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ьцовский городской окр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 000,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250" w:hanging="14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 1 апреля 2020 года просроченная кредиторская задолженность по Сельцовскому городскому округу отсутству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екущая кредиторская задолженность составляет 2 711,8 тыс. руб., из которо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2 350,6 тыс. руб. – текущая задолженность по заработной плате с начислениями (выплачена по сроку 8 апрел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78,2 тыс. руб. – текущая задолженность за услуги связи 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09,9 тыс. руб. – текущая задолженность за коммунальные услуги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22,5тыс. руб.- текущая задолженность за услуги  по содержанию имущество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НП ТЭКтест-32" разработка схемы теплоснабжения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,8 тыс. руб.- текущая задолженность за прочие услуг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6 тыс. руб.- текущая задолженность за приобретение  основных средств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,2тыс. руб. - текущая задолженность за Г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биторская задолженность на 1апреля 2020 года сложилась в сумм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94,5 тыс. руб.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2,1 тыс. руб. – предоплата по услугам связ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6,4 тыс. руб. – предоплата за коммунальные услуг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60,1тыс. руб.- предоплата  на содержание дорог ООО «Жилкомхоз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18,0 тыс. руб. предоплата за прочие работы, услуги, в т.ч.3 067,44руб.-</w:t>
      </w:r>
      <w:r>
        <w:rPr/>
        <w:t xml:space="preserve"> </w:t>
      </w:r>
      <w:r>
        <w:rPr>
          <w:sz w:val="28"/>
          <w:szCs w:val="28"/>
        </w:rPr>
        <w:t>предоплата за инвентаризационно- технические работы ГУП Брянскоблтехинвентаризация», 0,8 тыс.руб. АУ «Государственная экспертиза проектов Брянской области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7,9 тыс.руб. – предоплата за Г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Указа Президента России от 07.05.2012 года №59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казатели средней заработной платы отдельных категорий работников бюджетной сферы Сельцовского городского округа по состоянию на 01.04.2020 года отражены в таблице 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418"/>
        <w:gridCol w:w="1559"/>
        <w:gridCol w:w="1276"/>
      </w:tblGrid>
      <w:tr>
        <w:trPr>
          <w:trHeight w:val="2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за 2019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евой показатель среднегодовой заработной платы, установленный для муниципального образования г.Сельцо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на 01.04.2020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% исполнения целевых показателей 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средней заработной платы к уровню 2019 года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 90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 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3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 93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87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4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 88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44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 2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показал, что  в целом  выполняется целевой показатель среднегодовой заработной платы, установленный для муниципального образования г.Сельцо на 2020 год,  по педагогическим работникам общеобразовательных организаций  и составил 108,5%, по  педагогическим работникам дошкольных образовательных организаций 106,5%, педагогические работники организаций дополнительного образования детей 105,9%, по работникам учреждений культуры 111,5%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ыплачивается своевременно в соответствии с установленными сроками, задолженность отсутствует. На 01.04.2020 года отсутствует задолженность по взносам на обязательное социальное страхование на выплаты по оплате труда. 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трации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0"/>
        </w:rPr>
        <w:t xml:space="preserve"> Обеспечивать исполнения Указов Президента Российской Федерации от 7 мая 2012 года  по всем бюджетным учреждениям городского округа и  учитывать при принятии решений о внесении изменений в Решение о местном бюджете на 2020-2022 год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2:00Z</dcterms:created>
  <dc:creator>www</dc:creator>
  <dc:description/>
  <dc:language>en-US</dc:language>
  <cp:lastModifiedBy>Tichnenko</cp:lastModifiedBy>
  <cp:lastPrinted>2020-05-14T11:48:00Z</cp:lastPrinted>
  <dcterms:modified xsi:type="dcterms:W3CDTF">2020-05-14T09:20:00Z</dcterms:modified>
  <cp:revision>5</cp:revision>
  <dc:subject/>
  <dc:title>Главе города Брянска</dc:title>
</cp:coreProperties>
</file>