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РОССИЙСКАЯ ФЕДЕРАЦИЯ</w:t>
      </w:r>
    </w:p>
    <w:p>
      <w:pPr>
        <w:pStyle w:val="Heading2"/>
        <w:jc w:val="center"/>
        <w:rPr/>
      </w:pPr>
      <w:r>
        <w:rPr>
          <w:b w:val="false"/>
          <w:bCs w:val="false"/>
        </w:rPr>
        <w:t>АДМИНИСТРАЦИЯ ГОРОДА СЕЛЬЦО БРЯНСКОЙ ОБЛАСТИ</w:t>
      </w:r>
    </w:p>
    <w:p>
      <w:pPr>
        <w:pStyle w:val="Normal"/>
        <w:rPr>
          <w:sz w:val="28"/>
          <w:szCs w:val="28"/>
        </w:rPr>
      </w:pPr>
      <w:r>
        <w:rPr/>
        <w:tab/>
        <w:tab/>
      </w:r>
      <w:r>
        <w:rPr>
          <w:sz w:val="28"/>
          <w:szCs w:val="28"/>
        </w:rPr>
        <w:t xml:space="preserve">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1 июля 2014 года       № 476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Сельц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suppressAutoHyphens w:val="true"/>
        <w:ind w:right="4315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 определения объема и условий предоставления субсидий на иные цели муниципальным бюджетным и автономным учреждениям Сельцовского городского округа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uppressAutoHyphens w:val="true"/>
        <w:ind w:firstLine="708"/>
        <w:jc w:val="both"/>
        <w:rPr/>
      </w:pPr>
      <w:r>
        <w:rPr>
          <w:sz w:val="28"/>
          <w:szCs w:val="28"/>
        </w:rPr>
        <w:t>В соответствии с абзацами вторым, четвёртым пункта 1 статьи 78.1 Бюджетного кодекса Российской Федерации, в целях упорядочения процедуры предоставления субсидий на иные цели муниципальным бюджетным и автономным учреждениям Сельцовского городского округа</w:t>
      </w:r>
    </w:p>
    <w:p>
      <w:pPr>
        <w:pStyle w:val="Style16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br/>
        <w:t>ПОСТАНОВЛЯЮ:</w:t>
      </w:r>
    </w:p>
    <w:p>
      <w:pPr>
        <w:pStyle w:val="Style16"/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твердить прилагаемый Порядок определения объема и условий предоставления субсидий на иные цели муниципальным бюджетным и автономным учреждениям Сельцовского городского округа.</w:t>
      </w:r>
    </w:p>
    <w:p>
      <w:pPr>
        <w:pStyle w:val="Style16"/>
        <w:suppressAutoHyphens w:val="true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Настоящее постановление распространяется на правоотношения, связанные с предоставлением субсидий на иные цели муниципальным бюджетным и автономным учреждениям Сельцовского городского округа в 2015 и последующих годах.  </w:t>
      </w:r>
    </w:p>
    <w:p>
      <w:pPr>
        <w:pStyle w:val="Style16"/>
        <w:suppressAutoHyphens w:val="true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Признать утратившим силу с 1 января 2015 года:</w:t>
      </w:r>
    </w:p>
    <w:p>
      <w:pPr>
        <w:pStyle w:val="Style16"/>
        <w:suppressAutoHyphens w:val="true"/>
        <w:spacing w:before="0" w:after="0"/>
        <w:jc w:val="both"/>
        <w:rPr/>
      </w:pPr>
      <w:r>
        <w:rPr>
          <w:sz w:val="28"/>
          <w:szCs w:val="28"/>
        </w:rPr>
        <w:t>постановление администрации города Сельцо Брянской области от 18 мая 2011 года №273 «Об утверждении порядка определения объема и условий предоставления из бюджета Сельцовского городского округа (местного бюджета) субсидий муниципальным бюджетным и автономным учреждениям на возмещение нормативных затрат, связанных с оказанием ими в соответствии с муниципальным заданием (заданием учредителя) муниципальных услуг (выполнением работ), а также субсидий на иные цели»;</w:t>
      </w:r>
    </w:p>
    <w:p>
      <w:pPr>
        <w:pStyle w:val="Style16"/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Сельцо Брянской области от 18 октября 2011 года №604 «О внесении изменений в постановление администрации города Сельцо Брянской области  от 18 мая 2011 года №273 «Об утверждении порядка определения объема и условий предоставления из бюджета Сельцовского городского округа (местного бюджета) субсидий муниципальным бюджетным и автономным учреждениям на возмещение нормативных затрат, связанных с оказанием ими в соответствии с муниципальным заданием (заданием учредителя) муниципальных услуг (выполнением работ), а также субсидий на иные цели»;</w:t>
        <w:br/>
        <w:t>постановление администрации города Сельцо Брянской области от 20 июля 2012 года №404 «О внесении изменений в постановление администрации города Сельцо Брянской области  от 18 мая 2011 года №273 «Об утверждении порядка определения объема и условий предоставления из бюджета Сельцовского городского округа (местного бюджета) субсидий муниципальным бюджетным и автономным учреждениям на возмещение нормативных затрат, связанных с оказанием ими в соответствии с муниципальным заданием (заданием учредителя) муниципальных услуг (выполнением работ), а также субсидий на иные цели»;</w:t>
      </w:r>
    </w:p>
    <w:p>
      <w:pPr>
        <w:pStyle w:val="Style16"/>
        <w:suppressAutoHyphens w:val="true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Опубликовать данное постановление на официальном сайте администрации города Сельцо Брянской области в сети Интернет.</w:t>
        <w:br/>
        <w:t xml:space="preserve">         5. Контроль за исполнением постановления возложить на начальника финансового отдела администрации города Сельцо Брянской области и заместителей главы администрации города Сельцо Брянской области, курирующих соответствующие сферы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администрации  города  Сельцо                                 В.Н. Мамош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                                     В.А.Вели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меститель главы администрации                                      А.В.Карпух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70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  <w:tab/>
        <w:t>Е.В.Качур</w:t>
      </w:r>
    </w:p>
    <w:p>
      <w:pPr>
        <w:pStyle w:val="Normal"/>
        <w:tabs>
          <w:tab w:val="clear" w:pos="708"/>
          <w:tab w:val="left" w:pos="68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рист администрации                                                             И.Е.Коно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autoSpaceDE w:val="false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956" w:firstLine="708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города Сельцо Брянской области </w:t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от 21июля 2014 г. № 476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пределения объема и условий предоставления субсидий на иные цели  муниципальным  бюджетным  и  автономным  учреждениям  Сельцовского городского округа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ий Порядок разработан в соответствии с абзацами вторым, четвёртым пункта 1 статьи 78.1 Бюджетного кодекса Российской Федерации и устанавливает порядок определения объёма и условия предоставления субсидий на иные цели муниципальным бюджетным и автономным учреждениям Сельцовского городского округа, а также порядок формирования заданий муниципальным учреждениям Сельцовского городского округа на осуществление мероприятий за счет субсидий на иные цели.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еречень субсидий на иные цели, предоставляемых муниципальным бюджетным и автономным учреждениям Сельцовского городского округа, утверждается распоряжением администрации города Сельцо Брянской области, в соответствии с типовой формой (приложение 1 к Порядку)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 Субсидии на иные цели предоставляются в пределах бюджетных ассигнований и лимитов бюджетных обязательств, предусмотренных органу местного самоуправления (отраслевому органу администрации города Сельцо Брянской области),  на соответствующий финансовый год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4. Субсидии на иные цели предоставляются муниципальным бюджетным и автономным учреждениям Сельцовского городского округа в соответствии с соглашениями о предоставлении субсидий на иные цели, заключаемыми между муниципальными бюджетными и автономными учреждениями Сельцовского городского округа и главными распорядителями бюджетных средств, в соответствии с типовой формой (приложение 2 к Порядку)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Условиями предоставления субсидий на иные цели являются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распоряжения администрации города Сельцо Брянской области об утверждении перечня субсидий на иные цели, предоставляемых муниципальным бюджетным и автономным учреждениям Сельцовского городского округ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наличие заключенных соглашений о предоставлении субсидий на иные цели между муниципальными бюджетными и автономными учреждениями Сельцовского городского округа и главным распорядителем бюджетных средств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6. Объем субсидий на иные цели определяется на основании финансово-экономических обоснований расходов, планируемых за счет субсидий на иные цели, составляемых главным распорядителем бюджетных средств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о-экономические обоснования должны содержать калькуляцию статей планируемых расходов, подтверждаемую имеющимися в распоряжении сметами, прайс-листами (коммерческими предложениями) поставщиков, соответствующими рыночным условиям, расчетами затрат или нормативными правовыми актами, устанавливающими порядок определения или размера обязательств, подлежащих исполнению муниципальными бюджетными и автономными учреждениями Сельцовского городского округа за счет субсидий на иные цел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7. Перечисление субсидий на иные цели осуществляется на лицевые счета, открытые Управлением Федерального казначейства по Брянской области для учета операций с субсидиями на иные цели, поступающие муниципальным бюджетным и автономным учреждениям Сельцовского городского округ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Операции с субсидиями на иные цели учитываются на лицевых счетах, предназначенных для учета операций со средствами, предоставленными муниципальным бюджетным и автономным учреждениям Сельцовского городского округа в виде субсидий на иные цели, открываемых учреждениям в Управлении Федеральном казначейства по Брянской области в порядке, установленном приказом Федерального казначейства об утверждении Порядка открытия и ведения лицевых счетов  территориальными органами Федерального казначейств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9. Санкционирования оплаты денежных обязательств муниципальных бюджетных и автономных учреждений Сельцовского городского округа, источником финансового обеспечения которых являются субсидии на иные цели (в том числе их остаток на начало текущего финансового года), осуществляется в порядке, установленном приказом финансового отдела администрации города Сельцо Брянской области о санкционировании расходов муниципальных бюджетных и автономных учреждений Сельцовского городского округа, источником финансового обеспечения которых являются субсидии и бюджетные инвестиции, полученные в соответствии с абзацем вторым пункта 1 статьи 78.1 и пунктом 5 статьи 79 Бюджетного кодекса Российской Федерации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Отчет об использовании субсидии на иные цели, форма которого устанавливается в составе задания на осуществление мероприятий за счет субсидии на иные цели (далее – задание), представляется муниципальными бюджетными и автономными учреждениями Сельцовского городского округа главному распорядителю бюджетных средств в сроки, определенные соглашением о предоставлении субсидии на иные цел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1. В случае если муниципальные бюджетные и автономные учреждения Сельцовского городского округа не обеспечили (не обеспечивают) выполнение задания, главные распорядители бюджетных средств, в пределах своей компетенции принимают меры по обеспечению выполнения задания, в том числе корректировки задания с соответствующим изменением объемов финансирова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2. Задания и отчеты о выполнении заданий размещаются на официальном сайте главного распорядителя бюджетных средств, в сети «Интернет»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ния – в течении 10 дней со дня заключения с муниципальными бюджетными и автономными учреждениями Сельцовского городского округа соглашений о предоставлении субсидий на иные цели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ы о выполнении заданий – в течении 10 дней после предоставления отчетов о выполнении заданий муниципальными бюджетными и автономными учреждениями Сельцовского городского округ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3. Не использованные в текущем финансовом году остатки средств субсидий на иные цели подлежат перечислению в бюджет Сельцовского городского округ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остатки средств могут использоваться муниципальными бюджетными и автономными учреждениями Сельцовского городского округа в очередном финансовом году при наличии потребности в направлении их на те же цели в соответствии с обращением главного распорядителя бюджетных средств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остатков средств субсидий на иные цели в очередном финансовом году осуществляется в соответствии с соглашением о предоставлении субсидий на иные цели либо путем заключения дополнительного соглашения к соглашениям о предоставлении субсидий на иные цели в текущем финансовом году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4. Главным распорядителем бюджетных средств осуществляется контроль за соблюдением условий предоставления субсидий на иные цели, целевым использованием субсидий и своевременным представлением отчетов об использовании субсидий на иные цели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Должностные лица муниципальных бюджетных и автономных учреждений Сельцовского городского округа несут ответственность за нецелевое использование выделенных средств в соответствии с законодательством Российской Федерации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В случае нецелевого использования субсидий субсидии подлежат взысканию в доход  бюджета Сельцовского городского округа  в соответствии с бюджетны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00" w:leader="none"/>
        </w:tabs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95" w:leader="none"/>
        </w:tabs>
        <w:autoSpaceDE w:val="false"/>
        <w:ind w:firstLine="5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к Порядку определения объем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95" w:leader="none"/>
        </w:tabs>
        <w:autoSpaceDE w:val="false"/>
        <w:ind w:firstLine="5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и условий предоставления субсид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95" w:leader="none"/>
        </w:tabs>
        <w:autoSpaceDE w:val="false"/>
        <w:ind w:firstLine="5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на иные цели муниципальным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95" w:leader="none"/>
        </w:tabs>
        <w:autoSpaceDE w:val="false"/>
        <w:ind w:firstLine="5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бюджетным и автономным учреждениям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95" w:leader="none"/>
        </w:tabs>
        <w:autoSpaceDE w:val="false"/>
        <w:ind w:firstLine="5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Сельцовского городского округ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sz w:val="28"/>
          <w:szCs w:val="28"/>
        </w:rPr>
        <w:t xml:space="preserve">Об   утверждении   перечня  субсидий на иные 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sz w:val="28"/>
          <w:szCs w:val="28"/>
        </w:rPr>
        <w:t>цели,      предоставляемых      муниципальным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бюджетным   и    автономным    учреждениям 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ельцовского  городского округа на ___ год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оответствии с абзацем вторым пункта 1 статьи 78.1 Бюджетного кодекса Российской Федерации, постановлением администрации города Сельцо Брянской области от 21июля 2014 года № 476 «Об утверждении Порядка определения объема и условий предоставлений субсидий на иные цели муниципальным бюджетным и автономным учреждениям Сельцовского городского округа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40"/>
        <w:jc w:val="both"/>
        <w:outlineLvl w:val="1"/>
        <w:rPr/>
      </w:pPr>
      <w:r>
        <w:rPr>
          <w:sz w:val="28"/>
          <w:szCs w:val="28"/>
        </w:rPr>
        <w:t>Утвердить перечень субсидий на иные цели, предоставляемых муниципальным бюджетным и автономным учреждениям Сельцовского    городского округа на _______год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40"/>
        <w:jc w:val="both"/>
        <w:outlineLvl w:val="1"/>
        <w:rPr/>
      </w:pPr>
      <w:r>
        <w:rPr>
          <w:sz w:val="28"/>
          <w:szCs w:val="28"/>
        </w:rPr>
        <w:t>Предоставление субсидий на иные цели муниципальным учреждениям осуществлять после заключения главными распорядителями бюджетных средств с муниципальными учреждениями соглашений о предоставлении субсидий на иные цел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едставить в казначейство перечень целевых субсидий на ______год (код формы 0501015 в соответствии с Общероссийским классификатором управленческой документаци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40"/>
        <w:jc w:val="both"/>
        <w:outlineLvl w:val="1"/>
        <w:rPr/>
      </w:pPr>
      <w:r>
        <w:rPr>
          <w:sz w:val="28"/>
          <w:szCs w:val="28"/>
        </w:rPr>
        <w:t>Обеспечить размещение заданий на осуществление мероприятий за счет субсидий на иные цели на официальном сайте главного распорядителя бюджетных средств в сети «Интернет» в течении 10 дней со дня заключения с муниципальными учреждениями соглашений о предоставлении субсидий на иные цели, отчетов об исполнении заданий – в течении 10 дней предоставления отчетов муниципальными учреждения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autoSpaceDE w:val="false"/>
        <w:ind w:left="0"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ить контроль за размещением муниципальными учреждениями информации, указанной в пункте 6 распоряжения, на официальном сайте для размещения информации о государственных (муниципальных) учреждениях (</w:t>
      </w:r>
      <w:hyperlink r:id="rId2">
        <w:r>
          <w:rPr>
            <w:rStyle w:val="InternetLink"/>
            <w:sz w:val="28"/>
            <w:szCs w:val="28"/>
            <w:u w:val="none"/>
          </w:rPr>
          <w:t>www.bus.gov.ru</w:t>
        </w:r>
      </w:hyperlink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autoSpaceDE w:val="false"/>
        <w:ind w:left="0"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Муниципальным учреждениям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еспечить целевое и эффективное использование средств субсидий на иные цели, отражение поступлений субсидий на иные цели и расходов, осуществляемых за счет субсидий, в планах финансово-хозяйственной деятельност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еспечить размещение информации о плане финансово-хозяйственной деятельности и информации об операциях с целевыми средствами из бюджета на официальном сайте для размещения информации о государственных (муниципальных) учреждениях (</w:t>
      </w:r>
      <w:hyperlink r:id="rId3">
        <w:r>
          <w:rPr>
            <w:rStyle w:val="InternetLink"/>
            <w:sz w:val="28"/>
            <w:szCs w:val="28"/>
            <w:u w:val="none"/>
          </w:rPr>
          <w:t>www.bus.gov.ru</w:t>
        </w:r>
      </w:hyperlink>
      <w:r>
        <w:rPr>
          <w:sz w:val="28"/>
          <w:szCs w:val="28"/>
        </w:rPr>
        <w:t xml:space="preserve">) в сроки, установленные приказом Минфина России от 21 июля 2011 года № 86н «Об утверждении Порядка предоставления информации государственным (муниципальным) учреждением, ее размещения на официальном сайте в сети «Интернет» и ведения указанного сайта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autoSpaceDE w:val="false"/>
        <w:ind w:left="0" w:firstLine="540"/>
        <w:jc w:val="both"/>
        <w:outlineLvl w:val="1"/>
        <w:rPr/>
      </w:pPr>
      <w:r>
        <w:rPr>
          <w:sz w:val="28"/>
          <w:szCs w:val="28"/>
        </w:rPr>
        <w:t>Разместить распоряжение на официальном сайте  главного распорядителя бюджетных средств  в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851" w:leader="none"/>
        </w:tabs>
        <w:autoSpaceDE w:val="false"/>
        <w:ind w:left="0" w:firstLine="540"/>
        <w:jc w:val="both"/>
        <w:outlineLvl w:val="1"/>
        <w:rPr>
          <w:sz w:val="22"/>
          <w:szCs w:val="22"/>
        </w:rPr>
      </w:pPr>
      <w:r>
        <w:rPr>
          <w:sz w:val="28"/>
          <w:szCs w:val="28"/>
        </w:rPr>
        <w:t xml:space="preserve">Контроль за исполнением распоряжения возложить на начальника финансового отдела администрации города Сельцо Брянской области и заместителей главы администрации города Сельцо Брянской области, курирующих соответствующие сферы деятельности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autoSpaceDE w:val="false"/>
        <w:ind w:left="54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autoSpaceDE w:val="false"/>
        <w:ind w:left="540" w:hanging="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autoSpaceDE w:val="false"/>
        <w:ind w:left="900" w:hanging="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autoSpaceDE w:val="false"/>
        <w:ind w:left="90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уководитель органа местн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autoSpaceDE w:val="false"/>
        <w:ind w:left="90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амоуправления Сельцов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autoSpaceDE w:val="false"/>
        <w:ind w:left="90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______________  / _________________/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  <w:tab w:val="left" w:pos="4962" w:leader="none"/>
        </w:tabs>
        <w:autoSpaceDE w:val="false"/>
        <w:ind w:left="900" w:hanging="0"/>
        <w:jc w:val="both"/>
        <w:outlineLvl w:val="1"/>
        <w:rPr>
          <w:sz w:val="22"/>
          <w:szCs w:val="22"/>
        </w:rPr>
      </w:pPr>
      <w:r>
        <w:rPr>
          <w:sz w:val="28"/>
          <w:szCs w:val="28"/>
        </w:rPr>
        <w:tab/>
      </w:r>
      <w:r>
        <w:rPr>
          <w:sz w:val="22"/>
          <w:szCs w:val="22"/>
        </w:rPr>
        <w:t>(подпись)                   (расшифровка подписи)</w:t>
      </w:r>
    </w:p>
    <w:p>
      <w:pPr>
        <w:pStyle w:val="Heading2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2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sectPr>
          <w:headerReference w:type="default" r:id="rId4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2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ind w:left="8505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Приложение</w:t>
      </w:r>
    </w:p>
    <w:p>
      <w:pPr>
        <w:pStyle w:val="Heading2"/>
        <w:ind w:left="8505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к распоряжению администрации города Сельцо</w:t>
      </w:r>
    </w:p>
    <w:p>
      <w:pPr>
        <w:pStyle w:val="Normal"/>
        <w:tabs>
          <w:tab w:val="clear" w:pos="708"/>
          <w:tab w:val="left" w:pos="8520" w:leader="none"/>
          <w:tab w:val="left" w:pos="8565" w:leader="none"/>
        </w:tabs>
        <w:rPr>
          <w:b/>
          <w:b/>
          <w:bCs/>
        </w:rPr>
      </w:pPr>
      <w:r>
        <w:rPr/>
        <w:tab/>
      </w:r>
      <w:r>
        <w:rPr>
          <w:sz w:val="28"/>
          <w:szCs w:val="28"/>
        </w:rPr>
        <w:t xml:space="preserve">Брянской области </w:t>
      </w:r>
      <w:r>
        <w:rPr>
          <w:b/>
          <w:bCs/>
          <w:sz w:val="22"/>
          <w:szCs w:val="22"/>
        </w:rPr>
        <w:t xml:space="preserve">  </w:t>
      </w:r>
      <w:r>
        <w:rPr>
          <w:bCs/>
          <w:sz w:val="28"/>
          <w:szCs w:val="28"/>
        </w:rPr>
        <w:t>от _________ №______</w:t>
      </w:r>
    </w:p>
    <w:p>
      <w:pPr>
        <w:pStyle w:val="Heading2"/>
        <w:ind w:left="8505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об утверждении перечня субсидий на иные цели, </w:t>
      </w:r>
    </w:p>
    <w:p>
      <w:pPr>
        <w:pStyle w:val="Heading2"/>
        <w:ind w:left="8505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редоставляемых муниципальным   бюджетным</w:t>
      </w:r>
    </w:p>
    <w:p>
      <w:pPr>
        <w:pStyle w:val="Heading2"/>
        <w:ind w:left="8505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и автономным учреждениям          Сельцовского</w:t>
      </w:r>
    </w:p>
    <w:p>
      <w:pPr>
        <w:pStyle w:val="Heading2"/>
        <w:ind w:left="8505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городского     округа на _________ год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614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2552"/>
        <w:gridCol w:w="2551"/>
        <w:gridCol w:w="2056"/>
        <w:gridCol w:w="1747"/>
        <w:gridCol w:w="1666"/>
        <w:gridCol w:w="1666"/>
      </w:tblGrid>
      <w:tr>
        <w:trPr>
          <w:trHeight w:val="8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7938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№ </w:t>
            </w:r>
            <w:r>
              <w:rPr>
                <w:b w:val="false"/>
                <w:bCs w:val="false"/>
              </w:rPr>
              <w:t>п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>
                <w:b w:val="false"/>
                <w:bCs w:val="false"/>
              </w:rPr>
              <w:t>Код субсидий на иные цел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аименование субсидии на иные ц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>
                <w:b w:val="false"/>
                <w:bCs w:val="false"/>
              </w:rPr>
              <w:t>Наименование муниципального бюджетного (автономного) учреждения, которому предоставляется субсидия на иные цел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>
                <w:b w:val="false"/>
                <w:bCs w:val="false"/>
              </w:rPr>
              <w:t>Код бюджетной классификации главного распорядителя бюджетных средств (КБК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умма на _____ год, рубле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 на _____ год, рубле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 на _____ год, рублей</w:t>
            </w:r>
          </w:p>
        </w:tc>
      </w:tr>
      <w:tr>
        <w:trPr>
          <w:trHeight w:val="3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</w:t>
            </w:r>
          </w:p>
        </w:tc>
      </w:tr>
      <w:tr>
        <w:trPr>
          <w:trHeight w:val="4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134" w:right="1134" w:gutter="0" w:header="720" w:top="850" w:footer="0" w:bottom="1701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>
          <w:b/>
          <w:bCs/>
        </w:rPr>
        <w:t xml:space="preserve"> </w:t>
      </w:r>
      <w:r>
        <w:rPr>
          <w:sz w:val="28"/>
          <w:szCs w:val="28"/>
        </w:rPr>
        <w:t>Приложение 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95" w:leader="none"/>
        </w:tabs>
        <w:autoSpaceDE w:val="false"/>
        <w:ind w:firstLine="5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к Порядку определения объем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95" w:leader="none"/>
        </w:tabs>
        <w:autoSpaceDE w:val="false"/>
        <w:ind w:firstLine="5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и условий предоставления субсид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95" w:leader="none"/>
        </w:tabs>
        <w:autoSpaceDE w:val="false"/>
        <w:ind w:firstLine="5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на иные цели муниципальным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95" w:leader="none"/>
        </w:tabs>
        <w:autoSpaceDE w:val="false"/>
        <w:ind w:firstLine="5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бюджетным и автономным учреждениям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95" w:leader="none"/>
        </w:tabs>
        <w:autoSpaceDE w:val="false"/>
        <w:ind w:firstLine="5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Сельцовского городского округ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95" w:leader="none"/>
        </w:tabs>
        <w:autoSpaceDE w:val="false"/>
        <w:ind w:firstLine="5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95" w:leader="none"/>
        </w:tabs>
        <w:autoSpaceDE w:val="false"/>
        <w:ind w:firstLine="5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95" w:leader="none"/>
        </w:tabs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ТИПОВОЕ СОГЛАШ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>о предоставлении субсидии на иные цел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. _________________________                              "__" ______________ 20__ г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Учредитель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</w:t>
      </w:r>
      <w:r>
        <w:rPr>
          <w:sz w:val="22"/>
          <w:szCs w:val="22"/>
        </w:rPr>
        <w:t>(наименование органа местного самоуправления (отраслевого органа администрации города Сельцо Брянской области , осуществляющего функции  и полномочия учредителя муниципального учреждения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 лице __________________________________________________________________,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</w:t>
      </w:r>
      <w:r>
        <w:rPr>
          <w:sz w:val="22"/>
          <w:szCs w:val="22"/>
        </w:rPr>
        <w:t>(должность, Ф.И.О.)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действующего на основании __________________________________________________________________,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</w:t>
      </w:r>
      <w:r>
        <w:rPr>
          <w:sz w:val="22"/>
          <w:szCs w:val="22"/>
        </w:rPr>
        <w:t>(наименование, дата, номер нормативного правового акта или доверенности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 одной стороны, и муниципальное  учреждение 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</w:t>
      </w:r>
      <w:r>
        <w:rPr>
          <w:sz w:val="22"/>
          <w:szCs w:val="22"/>
        </w:rPr>
        <w:t>(наименование муниципального учреждения)</w:t>
      </w:r>
    </w:p>
    <w:p>
      <w:pPr>
        <w:pStyle w:val="Normal"/>
        <w:autoSpaceDE w:val="false"/>
        <w:rPr/>
      </w:pPr>
      <w:r>
        <w:rPr>
          <w:sz w:val="28"/>
          <w:szCs w:val="28"/>
        </w:rPr>
        <w:t>(далее - учреждение) в лице руководителя ______________________________</w:t>
      </w:r>
    </w:p>
    <w:p>
      <w:pPr>
        <w:pStyle w:val="Normal"/>
        <w:autoSpaceDE w:val="false"/>
        <w:rPr/>
      </w:pPr>
      <w:r>
        <w:rPr>
          <w:sz w:val="28"/>
          <w:szCs w:val="28"/>
        </w:rPr>
        <w:t>__________________________________________________________________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(Ф.И.О.)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действующего на основании _________________________________________</w:t>
      </w:r>
    </w:p>
    <w:p>
      <w:pPr>
        <w:pStyle w:val="Normal"/>
        <w:autoSpaceDE w:val="false"/>
        <w:rPr/>
      </w:pPr>
      <w:r>
        <w:rPr>
          <w:sz w:val="28"/>
          <w:szCs w:val="28"/>
        </w:rPr>
        <w:t>_________________________________________________________________</w:t>
        <w:softHyphen/>
        <w:t>_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(наименование, дата, номер правового акта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 другой стороны, вместе именуемые     "Стороны",    заключили    настояще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оглашение о нижеследующе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Предмет Соглаш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Предметом настоящего Соглашения является предоставление Учреждению Учредителем субсидии 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(наименование субсидии в соответствии с распоряжением администрации города Сельцо Брянской области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 осуществление мероприятий, предусмотренных заданием на осуществление мероприятий на счет средств субсидии на иные цели (далее - задание)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Права и обязанности Сторон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1. Учредитель обязуе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.1.1. Определять размер субсидии на иные цели (далее – субсидия) на основании финансово-экономических обоснований расходов, планируемых за счет субсид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2.1.2. Предоставлять субсидию в суммах и в соответствии с </w:t>
      </w:r>
      <w:hyperlink r:id="rId6">
        <w:r>
          <w:rPr>
            <w:rStyle w:val="InternetLink"/>
            <w:color w:val="0000FF"/>
            <w:sz w:val="28"/>
            <w:szCs w:val="28"/>
          </w:rPr>
          <w:t>графиком</w:t>
        </w:r>
      </w:hyperlink>
      <w:r>
        <w:rPr>
          <w:sz w:val="28"/>
          <w:szCs w:val="28"/>
        </w:rPr>
        <w:t xml:space="preserve"> перечисления субсидии, являющимся неотъемлемым приложением к настоящему Соглаш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1.3. Не уменьшать утвержденный размер субсидии без соответствующего изменения задания, являющегося неотъемлемым приложением к настоящему Соглаш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.1.4. Рассматривать предложения Учреждения по вопросам, связанным с исполнением настоящего Соглашения, и сообщать о результатах их рассмотрения в срок не более 1 месяца со дня поступления указанных предлож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.2. Учредитель вправе изменять размер предоставляемой в соответствии с настоящим Соглашением субсидии в случае изменения в задании показателей, характеризующих объем осуществляемых мероприят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3. Учреждение обязуе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.3.1. Осуществлять использование субсидии в целях осуществления мероприятий в соответствии с заданием.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.3.2. Своевременно информировать учредителя об изменении условий осуществления мероприятий, которые могут повлиять на изменение размера субсидии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3.3. Представлять отчет о выполнении задания и иные документы, необходимые   для обеспечения контроля за расходованием средств субсидии ежеквартально, не позднее 12 числа месяца следующего за отчетным квартал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3.4. Публиковать на официальном сайте учреждения в сети «Интернет» (при наличии)  задание в течение 10 дней со дня заключения Соглашения, отчеты о выполнении задания - в течение 10 дней со дня подготовки отч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3.5. Обеспечить своевременное отражение поступлений субсидий на иные цели и расходов, осуществляемых за счет субсидий, в плане финансово-хозяйственной деятель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3.6. Обеспечить размещение информации о плане финансово-хозяйственной деятельности и информации об операциях с целевыми средствами из бюджета на официальном сайте для размещения информации о государственных (муниципальных) учреждениях (</w:t>
      </w:r>
      <w:hyperlink r:id="rId7">
        <w:r>
          <w:rPr>
            <w:rStyle w:val="InternetLink"/>
            <w:sz w:val="28"/>
            <w:szCs w:val="28"/>
          </w:rPr>
          <w:t>www.bus.gov.ru</w:t>
        </w:r>
      </w:hyperlink>
      <w:r>
        <w:rPr>
          <w:sz w:val="28"/>
          <w:szCs w:val="28"/>
        </w:rPr>
        <w:t>) в сроки, установленные приказом Минфина России от 21 июля 2011 года № 86н «Об утверждении Порядка предоставления информации государственным (муниципальным) учреждением, ее размещения на официальном сайте в сети «Интернет» и ведения указанного сайта»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Ответственность Сторон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лучае неисполнения или ненадлежащего исполнения обязательств, определенных настоящим Соглашением, Стороны несут ответственность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4. Срок действия Соглаш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</w:t>
      </w:r>
      <w:r>
        <w:rPr>
          <w:sz w:val="28"/>
          <w:szCs w:val="28"/>
        </w:rPr>
        <w:t>Настоящее Соглашение вступает в силу с   момента    подписания   обеим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торонами и действует в течение ____________________________________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2"/>
          <w:szCs w:val="22"/>
        </w:rPr>
        <w:t>(указывается текущий финансовый год и (или) плановый период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5. Заключительные полож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5.1. Изменение настоящего Соглашения осуществляется по взаимному согласию Сторон в письменной форме в виде дополнений к настоящему Соглашению, которые являются его неотъемлемой часть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5.2. Расторжение настоящего Соглашения допускается по соглашению Сторон или по решению суда по основаниям, предусмотренны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5.3. Споры между Сторонами решаются путем переговоров или в судебном порядке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4. Настоящее Соглашение составлено в двух экземплярах, имеющих одинаковую юридическую сил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6. Реквизиты Сторон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       </w:t>
      </w:r>
      <w:r>
        <w:rPr>
          <w:sz w:val="28"/>
          <w:szCs w:val="28"/>
        </w:rPr>
        <w:t>Учредитель                                                                        Учреждение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Место нахождения                                                          Место нахождения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Банковские реквизиты                                                   Банковские реквизиты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ИНН                                                                                 ИНН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БИК                                                                                  БИК</w:t>
      </w:r>
    </w:p>
    <w:p>
      <w:pPr>
        <w:pStyle w:val="Normal"/>
        <w:autoSpaceDE w:val="false"/>
        <w:rPr/>
      </w:pPr>
      <w:r>
        <w:rPr>
          <w:sz w:val="28"/>
          <w:szCs w:val="28"/>
        </w:rPr>
        <w:t>р/с                                                                                     р/с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л/с                                                                                     л/с</w:t>
      </w:r>
    </w:p>
    <w:p>
      <w:pPr>
        <w:pStyle w:val="Normal"/>
        <w:autoSpaceDE w:val="false"/>
        <w:rPr/>
      </w:pPr>
      <w:r>
        <w:rPr>
          <w:sz w:val="28"/>
          <w:szCs w:val="28"/>
        </w:rPr>
        <w:t>________________________________   ________________________________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(должность, Ф.И.О.)                                                                     ( должность, Ф.И.О.)</w:t>
      </w:r>
    </w:p>
    <w:p>
      <w:pPr>
        <w:sectPr>
          <w:headerReference w:type="default" r:id="rId8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autoSpaceDE w:val="false"/>
        <w:rPr/>
      </w:pPr>
      <w:r>
        <w:rPr>
          <w:sz w:val="28"/>
          <w:szCs w:val="28"/>
        </w:rPr>
        <w:t>М.П.                                                                      М.П.</w:t>
      </w:r>
    </w:p>
    <w:p>
      <w:pPr>
        <w:pStyle w:val="Heading2"/>
        <w:ind w:left="-426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bCs w:val="false"/>
        </w:rPr>
        <w:t>Приложение 1</w:t>
      </w:r>
    </w:p>
    <w:p>
      <w:pPr>
        <w:pStyle w:val="Normal"/>
        <w:tabs>
          <w:tab w:val="clear" w:pos="708"/>
          <w:tab w:val="left" w:pos="5985" w:leader="none"/>
          <w:tab w:val="right" w:pos="9354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Типовому соглаш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субсидии </w:t>
      </w:r>
    </w:p>
    <w:p>
      <w:pPr>
        <w:pStyle w:val="Normal"/>
        <w:tabs>
          <w:tab w:val="clear" w:pos="708"/>
          <w:tab w:val="left" w:pos="6045" w:leader="none"/>
          <w:tab w:val="right" w:pos="935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на иные цели</w:t>
      </w:r>
    </w:p>
    <w:p>
      <w:pPr>
        <w:pStyle w:val="Normal"/>
        <w:tabs>
          <w:tab w:val="clear" w:pos="708"/>
          <w:tab w:val="left" w:pos="6045" w:leader="none"/>
          <w:tab w:val="right" w:pos="93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Утверждаю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(___________________________________________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(подпись, Ф.И.О. руководителя органа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местного самоуправления (отраслевого органа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администрации города Сельцо Брянской области,</w:t>
      </w:r>
    </w:p>
    <w:p>
      <w:pPr>
        <w:pStyle w:val="Normal"/>
        <w:autoSpaceDE w:val="false"/>
        <w:rPr/>
      </w:pPr>
      <w:r>
        <w:rPr>
          <w:sz w:val="20"/>
          <w:szCs w:val="20"/>
        </w:rPr>
        <w:t>осуществляющего функции и полномочия учредителя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"____" ____________________ г.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/>
        <w:t>ЗАДАНИЕ НА ОСУЩЕСТВЛЕНИЕ МЕРОПРИЯТИЙ</w:t>
      </w:r>
    </w:p>
    <w:p>
      <w:pPr>
        <w:pStyle w:val="Normal"/>
        <w:autoSpaceDE w:val="false"/>
        <w:jc w:val="center"/>
        <w:rPr/>
      </w:pPr>
      <w:r>
        <w:rPr/>
        <w:t>ЗА СЧЕТ СУБСИДИИ НА ИНЫЕ ЦЕЛ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муниципального учреждения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______________________________________ год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КБК ___________________________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1. Наименование субсидии: 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Характеристика мероприятий, осуществляемых за счет субсидии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2112"/>
        <w:gridCol w:w="2112"/>
        <w:gridCol w:w="2112"/>
        <w:gridCol w:w="2112"/>
        <w:gridCol w:w="2113"/>
        <w:gridCol w:w="2113"/>
      </w:tblGrid>
      <w:tr>
        <w:trPr/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одержание </w:t>
            </w:r>
          </w:p>
          <w:p>
            <w:pPr>
              <w:pStyle w:val="Normal"/>
              <w:autoSpaceDE w:val="false"/>
              <w:rPr/>
            </w:pPr>
            <w:r>
              <w:rPr/>
              <w:t>мероприятия</w:t>
            </w:r>
          </w:p>
        </w:tc>
        <w:tc>
          <w:tcPr>
            <w:tcW w:w="6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ланируемый результат осуществления мероприятия     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ъем средств на выполнение задания, рублей</w:t>
            </w:r>
          </w:p>
        </w:tc>
      </w:tr>
      <w:tr>
        <w:trPr/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чередной (текущий)</w:t>
              <w:br/>
              <w:t>финансовый</w:t>
              <w:br/>
              <w:t xml:space="preserve">год   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рвый год</w:t>
              <w:br/>
              <w:t xml:space="preserve">планового </w:t>
              <w:br/>
              <w:t xml:space="preserve">периода 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торой год</w:t>
              <w:br/>
              <w:t xml:space="preserve">планового </w:t>
              <w:br/>
              <w:t xml:space="preserve">периода 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чередной (текущий)</w:t>
              <w:br/>
              <w:t>финансовый</w:t>
              <w:br/>
              <w:t xml:space="preserve">год   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рвый год</w:t>
              <w:br/>
              <w:t xml:space="preserve">планового </w:t>
              <w:br/>
              <w:t xml:space="preserve">периода 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торой год</w:t>
              <w:br/>
              <w:t xml:space="preserve">планового </w:t>
              <w:br/>
              <w:t xml:space="preserve">периода  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Основания для досрочного прекращения зад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0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8460"/>
      </w:tblGrid>
      <w:tr>
        <w:trPr>
          <w:trHeight w:val="480" w:hRule="atLeast"/>
          <w:cantSplit w:val="true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снование для досрочного прекращения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бзац, пункт, часть, статья и реквизиты нормативного      </w:t>
              <w:br/>
              <w:t xml:space="preserve">правового акта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Порядок контроля за исполнением зад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6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2880"/>
        <w:gridCol w:w="6480"/>
      </w:tblGrid>
      <w:tr>
        <w:trPr>
          <w:trHeight w:val="36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ы контроля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иодичность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 и объем предоставляемой информации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 Требования к отчетности об исполнении зад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1. Форма отчета об исполнении зад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ведения об исполнении зада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4320"/>
        <w:gridCol w:w="3600"/>
        <w:gridCol w:w="2880"/>
      </w:tblGrid>
      <w:tr>
        <w:trPr>
          <w:trHeight w:val="60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, запланированный</w:t>
              <w:br/>
              <w:t xml:space="preserve">в задании на отчетный   </w:t>
              <w:br/>
              <w:t xml:space="preserve">период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результаты,</w:t>
              <w:br/>
              <w:t xml:space="preserve">достигнутые      </w:t>
              <w:br/>
              <w:t xml:space="preserve">в отчетном периоде 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Характеристика причин</w:t>
              <w:br/>
              <w:t xml:space="preserve">отклонения      </w:t>
              <w:br/>
              <w:t xml:space="preserve">от запланированных </w:t>
              <w:br/>
              <w:t xml:space="preserve">значений  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(и)   </w:t>
              <w:br/>
              <w:t xml:space="preserve">информации    </w:t>
              <w:br/>
              <w:t xml:space="preserve">о фактических  </w:t>
              <w:br/>
              <w:t xml:space="preserve">результатах   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ведения об использовании субсид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3530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</w:rPr>
              <w:t>Неиспользованные остатки субсидии (на начало отчетного периода)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</w:rPr>
              <w:t>Предусмотрено к перечислению в отчетном периоде в соответствии с графиком перечисления субсидии, рубле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слено авансом, рубле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</w:rPr>
              <w:t>Фактическое использование субсидии за отчетный период, рублей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</w:rPr>
              <w:t>Остаток денежных средств к перечислению, рублей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= (4-3)*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___________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  <w:t>*Не более разницы между предусмотренной к перечислению в отчетном периоде субсидией и субсидией, перечисленной авансом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2. Сроки представления отчетов о выполнении задания: _________________________________________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3. Иные требования к отчетности о выполнении задания: ________________________________________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 Иная информация, необходимая    для    выполнения    (контроля    за исполнением) задания:</w:t>
      </w:r>
      <w:r>
        <w:rPr>
          <w:sz w:val="20"/>
          <w:szCs w:val="20"/>
        </w:rPr>
        <w:t xml:space="preserve"> 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6045" w:leader="none"/>
          <w:tab w:val="right" w:pos="9354" w:leader="none"/>
        </w:tabs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6045" w:leader="none"/>
          <w:tab w:val="right" w:pos="935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9"/>
          <w:type w:val="nextPage"/>
          <w:pgSz w:orient="landscape" w:w="16838" w:h="11906"/>
          <w:pgMar w:left="1134" w:right="1134" w:gutter="0" w:header="720" w:top="1701" w:footer="0" w:bottom="850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6045" w:leader="none"/>
          <w:tab w:val="right" w:pos="935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045" w:leader="none"/>
          <w:tab w:val="right" w:pos="935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tabs>
          <w:tab w:val="clear" w:pos="708"/>
          <w:tab w:val="left" w:pos="5985" w:leader="none"/>
          <w:tab w:val="right" w:pos="9354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к Типовому соглашению</w:t>
      </w:r>
    </w:p>
    <w:p>
      <w:pPr>
        <w:pStyle w:val="Normal"/>
        <w:ind w:left="6096" w:hanging="609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о предоставлении субсидии                                                                                                                                         на иные цели</w:t>
      </w:r>
    </w:p>
    <w:p>
      <w:pPr>
        <w:pStyle w:val="Normal"/>
        <w:ind w:left="6096" w:hanging="60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60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60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ГРАФИК ПЕРЕЧИСЛЕНИЯ СУБСИД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5"/>
        <w:gridCol w:w="4455"/>
      </w:tblGrid>
      <w:tr>
        <w:trPr>
          <w:trHeight w:val="24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предоставления субсидии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, рублей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:                       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:                       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:                       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                      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4354"/>
      </w:tblGrid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дитель                            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е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br/>
              <w:t xml:space="preserve">_________________________________ </w:t>
              <w:br/>
              <w:t xml:space="preserve">(должность, Ф.И.О.)              </w:t>
              <w:br/>
              <w:t xml:space="preserve">М.П.                                  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br/>
              <w:t>______________________________</w:t>
              <w:br/>
              <w:t xml:space="preserve">(должность, Ф.И.О.)              </w:t>
              <w:br/>
              <w:t xml:space="preserve">М.П.                               </w:t>
            </w:r>
          </w:p>
        </w:tc>
      </w:tr>
    </w:tbl>
    <w:p>
      <w:pPr>
        <w:pStyle w:val="Normal"/>
        <w:tabs>
          <w:tab w:val="clear" w:pos="708"/>
          <w:tab w:val="left" w:pos="6045" w:leader="none"/>
          <w:tab w:val="right" w:pos="9354" w:leader="none"/>
        </w:tabs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/>
        <w:tab/>
      </w:r>
    </w:p>
    <w:p>
      <w:pPr>
        <w:sectPr>
          <w:headerReference w:type="default" r:id="rId10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headerReference w:type="default" r:id="rId11"/>
      <w:type w:val="nextPage"/>
      <w:pgSz w:orient="landscape" w:w="16838" w:h="11906"/>
      <w:pgMar w:left="1134" w:right="1134" w:gutter="0" w:header="720" w:top="850" w:footer="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8"/>
      <w:szCs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68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тиль"/>
    <w:basedOn w:val="Normal"/>
    <w:qFormat/>
    <w:pPr>
      <w:ind w:firstLine="68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s.gov.ru/" TargetMode="External"/><Relationship Id="rId3" Type="http://schemas.openxmlformats.org/officeDocument/2006/relationships/hyperlink" Target="http://www.bus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consultantplus://offline/main?base=RLAW201;n=21530;fld=134;dst=100049" TargetMode="External"/><Relationship Id="rId7" Type="http://schemas.openxmlformats.org/officeDocument/2006/relationships/hyperlink" Target="http://www.bus.gov.ru/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7:19:00Z</dcterms:created>
  <dc:creator>kuleshov</dc:creator>
  <dc:description/>
  <cp:keywords/>
  <dc:language>en-US</dc:language>
  <cp:lastModifiedBy>User</cp:lastModifiedBy>
  <cp:lastPrinted>2014-07-22T10:02:00Z</cp:lastPrinted>
  <dcterms:modified xsi:type="dcterms:W3CDTF">2014-07-22T06:03:00Z</dcterms:modified>
  <cp:revision>103</cp:revision>
  <dc:subject/>
  <dc:title>ПРОЕКТ</dc:title>
</cp:coreProperties>
</file>