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,  Постановлением администрации города Сельцо Брянской области № 615  от 28.12.2017г. «О мерах по обеспечению исполнения местного бюджета» представляем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19 год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4 человека, фактические затраты на их денежное содержание – 10 306,4 тыс.руб.,в т.ч. за счет средств федерального и областного бюджетов – 330,9 тыс.руб., за счет средств местного бюджета – 9 975,5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 не отнесенные к категории должностей муниципальной службы и отдельных работников органов местного самоуправления - 115 человек,</w:t>
      </w:r>
      <w:r>
        <w:rPr/>
        <w:t xml:space="preserve"> фактические затраты на их денежное содержание – 20 041,4 тыс.руб.,в т.ч. за счет средств федерального и областного бюджетов – 1 440,7 тыс.руб., за счет средств местного бюджета – 18 600,7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1 853,9 тыс.руб., в т.ч. за счет средств местного бюджета – 1 853,9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1 939,1 тыс.руб., в т.ч. за счет средств местного бюджета – 1 939,1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50 человек,  фактические затраты на их денежное содержание – 93 843,5 тыс.руб., в т.ч. за счет средств федерального и областного бюджетов – 75 904,1  тыс.руб., за счет средств местного бюджета – 17 939,4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40 человек, фактические затраты на их денежное содержание – 9 902,3 тыс.руб., в т.ч. за счет средств местного бюджета –  9 902,3  тыс.руб.</w:t>
      </w:r>
    </w:p>
    <w:p>
      <w:pPr>
        <w:pStyle w:val="Subtitle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И.Л. Вас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8:00Z</dcterms:created>
  <dc:creator>1</dc:creator>
  <dc:description/>
  <cp:keywords/>
  <dc:language>en-US</dc:language>
  <cp:lastModifiedBy>User</cp:lastModifiedBy>
  <cp:lastPrinted>2020-01-23T10:43:00Z</cp:lastPrinted>
  <dcterms:modified xsi:type="dcterms:W3CDTF">2020-01-23T12:08:00Z</dcterms:modified>
  <cp:revision>3</cp:revision>
  <dc:subject/>
  <dc:title>РОССИЙСКАЯ   ФЕДЕРАЦИЯ</dc:title>
</cp:coreProperties>
</file>