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ДМИНИСТРАЦИЯ ГОРОДА СЕЛЬЦО БРЯНСКОЙ ОБЛАС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21 мая  2015 г.   </w:t>
        <w:tab/>
        <w:tab/>
        <w:t xml:space="preserve">          №   79/1  - р</w:t>
      </w:r>
    </w:p>
    <w:p>
      <w:pPr>
        <w:pStyle w:val="Normal"/>
        <w:rPr>
          <w:szCs w:val="28"/>
        </w:rPr>
      </w:pPr>
      <w:r>
        <w:rPr>
          <w:szCs w:val="28"/>
        </w:rPr>
        <w:t>г. Сельцо</w:t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 г. Сельцо, пр. Горького, д.8; пр. Горького, д. 8А; пр. Горького, д. 13; ул. Куйбышева, д. 28</w:t>
            </w:r>
          </w:p>
        </w:tc>
      </w:tr>
    </w:tbl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ст. 200 Жилищного кодекса Российской Федерации  «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, прекращением действия лицензии или ее аннулированием», протоколом общего собрания собственников помещений в многоквартирных домах по адресам: г. Сельцо, пр. Горького, д.8 - № 1 от 20.05.2015г.; пр. Горького, д. 8А- 2 от 22.05.2015 г. ; пр. Горького, д. 13 – 3 от 22.05.2015 г.; ул. Куйбышева, д. 28 – 4 от 22.05.23015г.:</w:t>
      </w:r>
    </w:p>
    <w:p>
      <w:pPr>
        <w:pStyle w:val="ConsPlusNormal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Провести отрытый конкурс в соответствии с Правилами проведения открытого конкурса по отбору управляющей организации для управления многоквартирными домами расположенными по адресам г. Сельцо, пр. Горького, д.8; пр. Горького, д. 8А; пр. Горького, д. 13; ул. Куйбышева, д. 28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2. Создать комиссию по проведению «Открытого конкурса по отбору управляющей организации для управления многоквартирными домами расположенными по адресам г. Сельцо, пр. Горького, д.8; пр. Горького, д. 8А; пр. Горького, д. 13; ул. Куйбышева, д. 28»:</w:t>
      </w:r>
    </w:p>
    <w:p>
      <w:pPr>
        <w:pStyle w:val="Footer"/>
        <w:jc w:val="both"/>
        <w:rPr/>
      </w:pPr>
      <w:r>
        <w:rPr>
          <w:szCs w:val="28"/>
        </w:rPr>
        <w:t>Председатель комиссии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Первый заместитель главы администрации города Сельцо – Великий В.А.;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Footer"/>
        <w:jc w:val="both"/>
        <w:rPr/>
      </w:pPr>
      <w:r>
        <w:rPr>
          <w:szCs w:val="28"/>
        </w:rPr>
        <w:t>Депутат совета народных депутатов г. Сельцо – Колосов В. А.(по согласованию);</w:t>
      </w:r>
    </w:p>
    <w:p>
      <w:pPr>
        <w:pStyle w:val="Footer"/>
        <w:jc w:val="both"/>
        <w:rPr/>
      </w:pPr>
      <w:r>
        <w:rPr>
          <w:szCs w:val="28"/>
        </w:rPr>
        <w:t>Депутат совета народных депутатов г. Сельцо – Быконя Н.А.(по согласованию);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Начальник отдела экономики, торговли и ЖКХ – Афонина О.В.;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Специалист отдела экономики, торговли и ЖКХ – Коротченко Н.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Информацию о проведении конкурса разместить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Опубликовать настоящее распоряжение в еженедельной газете «Сельцовский вестник» и разместить на официальном сайте администрации города Сельц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аспоряжения возложить на Первого заместителя главы администрации города Сельцо В.А. Великого </w:t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города</w:t>
        <w:tab/>
        <w:tab/>
        <w:tab/>
        <w:tab/>
        <w:tab/>
        <w:tab/>
        <w:t xml:space="preserve">      В.Н. Мамош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color w:val="FFFFFF"/>
          <w:szCs w:val="28"/>
        </w:rPr>
      </w:pPr>
      <w:r>
        <w:rPr>
          <w:color w:val="FFFFFF"/>
          <w:szCs w:val="28"/>
        </w:rPr>
        <w:t>Исполнитель:</w:t>
      </w:r>
    </w:p>
    <w:p>
      <w:pPr>
        <w:pStyle w:val="Normal"/>
        <w:spacing w:lineRule="auto" w:line="18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экономики, торговли </w:t>
        <w:tab/>
        <w:tab/>
        <w:tab/>
        <w:tab/>
        <w:t xml:space="preserve">      О.В. Афонина</w:t>
      </w:r>
    </w:p>
    <w:p>
      <w:pPr>
        <w:pStyle w:val="Normal"/>
        <w:spacing w:lineRule="auto" w:line="18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и ЖКХ                                                                                  </w:t>
      </w:r>
    </w:p>
    <w:p>
      <w:pPr>
        <w:pStyle w:val="Normal"/>
        <w:spacing w:lineRule="auto" w:line="180" w:before="24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80" w:before="24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>Первый заместитель главы администрации                              В.А. Великий</w:t>
      </w:r>
    </w:p>
    <w:p>
      <w:pPr>
        <w:pStyle w:val="Normal"/>
        <w:spacing w:lineRule="auto" w:line="18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 xml:space="preserve">      С.П. Кононов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гор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24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80" w:before="240" w:after="0"/>
        <w:rPr>
          <w:color w:val="FFFFFF"/>
          <w:szCs w:val="28"/>
        </w:rPr>
      </w:pPr>
      <w:r>
        <w:rPr>
          <w:color w:val="FFFFFF"/>
          <w:szCs w:val="28"/>
        </w:rPr>
        <w:t xml:space="preserve">Юрист администрации города                                     </w:t>
        <w:tab/>
        <w:tab/>
        <w:t xml:space="preserve">      И.Е. Кононова</w:t>
      </w:r>
    </w:p>
    <w:p>
      <w:pPr>
        <w:pStyle w:val="Normal"/>
        <w:ind w:firstLine="708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5" w:gutter="0" w:header="0" w:top="539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itledepartment">
    <w:name w:val="titledepartmen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Smolovskiy</dc:creator>
  <dc:description/>
  <cp:keywords/>
  <dc:language>en-US</dc:language>
  <cp:lastModifiedBy>Admin</cp:lastModifiedBy>
  <cp:lastPrinted>2015-05-27T09:48:00Z</cp:lastPrinted>
  <dcterms:modified xsi:type="dcterms:W3CDTF">2015-05-27T08:00:00Z</dcterms:modified>
  <cp:revision>7</cp:revision>
  <dc:subject/>
  <dc:title>               </dc:title>
</cp:coreProperties>
</file>