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ЕЛЬЦО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января  2014 года     № 4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финансирования</w:t>
      </w:r>
    </w:p>
    <w:p>
      <w:pPr>
        <w:pStyle w:val="Normal"/>
        <w:rPr/>
      </w:pPr>
      <w:r>
        <w:rPr>
          <w:sz w:val="28"/>
          <w:szCs w:val="28"/>
        </w:rPr>
        <w:t>спортивных мероприятий в 2014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порядочивания финансового обеспечения городских спортивных мероприятий, включенных в единый календарный план, областных и всероссийских спортив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инансирования за счет средств местного бюджета городских спортивных мероприятий, включенных в календарный план, областных и  всероссийских  спортивных мероприятий на 2014 год (согласно приложению к данному распоряж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спространяется на правоотношения возникшие с 01 января 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города Сельцо Караваева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Сельцо</w:t>
        <w:tab/>
        <w:t>Мамошин В.Н.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администрации                                   Караваев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Качур Е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Кононова И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Кононова С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 к распоряжению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360" w:hanging="0"/>
        <w:rPr/>
      </w:pPr>
      <w:r>
        <w:rPr>
          <w:sz w:val="28"/>
          <w:szCs w:val="28"/>
        </w:rPr>
        <w:tab/>
        <w:t>администрации         города</w:t>
      </w:r>
    </w:p>
    <w:p>
      <w:pPr>
        <w:pStyle w:val="Normal"/>
        <w:tabs>
          <w:tab w:val="clear" w:pos="708"/>
          <w:tab w:val="left" w:pos="5640" w:leader="none"/>
          <w:tab w:val="left" w:pos="5760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т 09 января 2014 года № 4 -р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инансирования за счет средств местного бюджета городских спортивных мероприятий, включенных в календарный план, областных и всероссийских спортивных мероприятий на 2014 год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Порядок регламентирует финансовое обеспечение городских спортивных мероприятий, включенных в Единый календарный план, областных и всероссийских спортивных мероприятий.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народных депутатов города Сельцо от 19.12.2013г.  № 5-901 «О бюджете Сельцовского городского округа (местном бюджете) на 2014 год и на плановый период 2015 и 2016 годов» предусмотрены средства на обеспечение условий для развития на территории Сельцовского городского округа физической культуры и массового спорта.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ция города Сельцо Брянской области</w:t>
      </w:r>
      <w:r>
        <w:rPr>
          <w:sz w:val="28"/>
          <w:szCs w:val="28"/>
        </w:rPr>
        <w:t xml:space="preserve"> является  распорядителем бюджетных средств на развитие физической культуры и массового спорта.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заявления специалиста администрации города Сельцо Брянской области по физической</w:t>
      </w:r>
      <w:r>
        <w:rPr>
          <w:color w:val="000000"/>
          <w:sz w:val="28"/>
          <w:szCs w:val="28"/>
        </w:rPr>
        <w:t xml:space="preserve"> культуре и спорту выделяются средства из бюджета на проведение конкретного спортивного мероприятия в рамках мероприятий  подпрограммы «Развитие физической культуры и спорта (2014-2017 годы)» муниципальной программы «Реализация полномочий исполнительно- распорядительного органа Сельцовского городского округа (2014-2017 годы)», утвержденной постановлением администрации города Сельцо Брянской области от 27 декабря 2013 года №836 по вовлечению населения в занятия физической культурой и массовым спортом, участие в соревнованиях различного уровня с учетом предусмотренных норм расходов на питание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ормы расходов на обеспечение питанием спортсмено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неров и специалистов при проведен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меропри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одного человека в день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но-спортивные област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российские сорев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портивные соревнования и физкультурно-массовые спортивные мероприятия разрешается проводить на спортивных сооружениях, принятых в эксплуатацию комиссиями по проверке готовности ОУ к учебному году, отвечающих рекомендациям по обеспечению безопасности и профилактики травматизма и занятости физической культурой и спортом (приказ от 01.04.1993г. №44), правил соревнований по видам спорта и наличии актов технического обследования готовности спортивного сооружения к проведению спортивного мероприятия.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лучае необходимости и после письменного обращения, согласованного с распорядителем бюджетных средств, специалист администрации города Сельцо Брянской области по физической культуре и спорту имеет право вносить корректировки в заявленные спортивные мероприятия в части изменения сроков и места проведения соревнований, а также перераспределять средства между спортивными мероприятиями в пределах объемов финансирования, утвержденных бюджетом Сельцовского городского округа на 2014 год в соответствии с нормами и нормативами, для последующего внесения изменений в подпрограмму «Развитие физической культуры и спорта (2014-2017 годы)» муниципальной программы «Реализация полномочий исполнительно- распорядительного органа Сельцовского городского округа (2014-2017 годы)», утвержденной постановлением администрации города Сельцо Брянской области от 27 декабря 2013 года №836.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ция города Сельцо Брянской области несет ответственность за целевое использование средств  выделяемых за счет средств местного бюджета на проведении спортивных мероприятий.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инансирование спортивных мероприятий за счет средств местного бюджета осуществляется по разделу «Физическая культура и спорт», в рамках  мероприятий по вовлечению населения в занятия физической культурой и массовым спортом, участие в соревнованиях различного уровня.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7:00Z</dcterms:created>
  <dc:creator>Саша</dc:creator>
  <dc:description/>
  <cp:keywords/>
  <dc:language>en-US</dc:language>
  <cp:lastModifiedBy>User</cp:lastModifiedBy>
  <cp:lastPrinted>2014-01-09T13:00:00Z</cp:lastPrinted>
  <dcterms:modified xsi:type="dcterms:W3CDTF">2014-01-09T11:00:00Z</dcterms:modified>
  <cp:revision>35</cp:revision>
  <dc:subject/>
  <dc:title>РОССИЙСКАЯ ФЕДЕРАЦИЯ </dc:title>
</cp:coreProperties>
</file>