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И БРЯ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ящие специальную оценку условий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уществляющие деятельность по состоянию на 01.01.2019)</w:t>
      </w:r>
    </w:p>
    <w:tbl>
      <w:tblPr>
        <w:tblW w:w="10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89"/>
        <w:gridCol w:w="1261"/>
        <w:gridCol w:w="2516"/>
        <w:gridCol w:w="2272"/>
        <w:gridCol w:w="2707"/>
      </w:tblGrid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. номер в Реестр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внес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еест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онно-правовая форма, полное и сокращенное наименовани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электронный адрес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директор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. лабораторией</w:t>
            </w:r>
          </w:p>
        </w:tc>
      </w:tr>
      <w:tr>
        <w:trPr>
          <w:trHeight w:val="15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B050"/>
                <w:sz w:val="16"/>
                <w:szCs w:val="16"/>
              </w:rPr>
              <w:t>(аккредитация лаборатории</w:t>
            </w:r>
          </w:p>
          <w:p>
            <w:pPr>
              <w:pStyle w:val="Normal"/>
              <w:jc w:val="center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  <w:t xml:space="preserve"> </w:t>
            </w:r>
            <w:r>
              <w:rPr>
                <w:i/>
                <w:color w:val="00B050"/>
                <w:sz w:val="16"/>
                <w:szCs w:val="16"/>
              </w:rPr>
              <w:t>в области СОУ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номная некоммерческая организация «Брянский учебно-методический центр</w:t>
              <w:br/>
              <w:t xml:space="preserve">дополнительного профессионального образования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О "БУМЦ")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 3250075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ГРН 10732000009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1006, г. Брянск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Калинина, 221</w:t>
              <w:br/>
              <w:t xml:space="preserve">Тел./факс: (483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6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46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bumc@yandex.r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Коров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Василье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мдиректор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аттест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еев Алексей Василье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начальника отдела аттест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испытательной лабора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Николаевна</w:t>
            </w:r>
          </w:p>
        </w:tc>
      </w:tr>
      <w:tr>
        <w:trPr>
          <w:trHeight w:val="15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B050"/>
                <w:sz w:val="16"/>
                <w:szCs w:val="16"/>
              </w:rPr>
              <w:t>(аккредитация лабора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B050"/>
                <w:sz w:val="16"/>
                <w:szCs w:val="16"/>
              </w:rPr>
              <w:t xml:space="preserve"> </w:t>
            </w:r>
            <w:r>
              <w:rPr>
                <w:i/>
                <w:color w:val="00B050"/>
                <w:sz w:val="16"/>
                <w:szCs w:val="16"/>
              </w:rPr>
              <w:t>в области СОУ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«Центр охраны труда «ТРИэ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О «ЦОТ «ТРИэ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25703702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532560159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011, г. Брянск, ул.Софьи Перовско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83, офис 211б,01</w:t>
              <w:br/>
              <w:t>Тел./факс: (48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52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-trir@mail.r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ев Руслан Василье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аборатори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ев Руслан Русланович</w:t>
            </w:r>
          </w:p>
        </w:tc>
      </w:tr>
      <w:tr>
        <w:trPr>
          <w:trHeight w:val="15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B050"/>
                <w:sz w:val="16"/>
                <w:szCs w:val="16"/>
              </w:rPr>
              <w:t>(аккредитация лабора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B050"/>
                <w:sz w:val="16"/>
                <w:szCs w:val="16"/>
              </w:rPr>
              <w:t xml:space="preserve"> </w:t>
            </w:r>
            <w:r>
              <w:rPr>
                <w:i/>
                <w:color w:val="00B050"/>
                <w:sz w:val="16"/>
                <w:szCs w:val="16"/>
              </w:rPr>
              <w:t>в области СОУТ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номная некоммерческая организация дополнительного профессионального образования "Региональный центр охраны труда"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О ДПО "Региональный</w:t>
              <w:br/>
              <w:t>центр охраны труда"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color w:val="333333"/>
                <w:sz w:val="18"/>
                <w:szCs w:val="18"/>
                <w:shd w:fill="FFFFFF" w:val="clear"/>
              </w:rPr>
              <w:t>32506900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ОГРН 11132000003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022, г. Брянс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имитрова, 88</w:t>
              <w:br/>
              <w:t xml:space="preserve">Тел./факс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8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43-81 (лаб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-42-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rcot32@yandex.r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Нестер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Павло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лаборатори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до Жанна 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B050"/>
                <w:sz w:val="16"/>
                <w:szCs w:val="16"/>
              </w:rPr>
              <w:t>(аккредитация лаборатории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i/>
                <w:color w:val="00B050"/>
                <w:sz w:val="16"/>
                <w:szCs w:val="16"/>
              </w:rPr>
              <w:t xml:space="preserve"> </w:t>
            </w:r>
            <w:r>
              <w:rPr>
                <w:i/>
                <w:color w:val="00B050"/>
                <w:sz w:val="16"/>
                <w:szCs w:val="16"/>
              </w:rPr>
              <w:t>в области СОУ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«Учебный центр дополнительного образования «Промтехстрой» (АНО «УЦ ДО «Промтехстрой»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НН 32505296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ГРН 11232560055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050, г. Брянс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7-я Линия,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 (48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311, 64300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romtehstroi</w:t>
            </w:r>
            <w:r>
              <w:rPr>
                <w:sz w:val="18"/>
                <w:szCs w:val="18"/>
              </w:rPr>
              <w:t>77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хина Елена Владиславо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лабораторией Боркунова Мария Сергеевна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9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7</w:t>
            </w:r>
          </w:p>
          <w:p>
            <w:pPr>
              <w:pStyle w:val="Normal"/>
              <w:jc w:val="center"/>
              <w:rPr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  <w:t>(аккредитация лабора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B050"/>
                <w:sz w:val="16"/>
                <w:szCs w:val="16"/>
              </w:rPr>
              <w:t xml:space="preserve"> </w:t>
            </w:r>
            <w:r>
              <w:rPr>
                <w:i/>
                <w:color w:val="00B050"/>
                <w:sz w:val="16"/>
                <w:szCs w:val="16"/>
              </w:rPr>
              <w:t>в области СОУ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бюджетное учреждение «Центр лабораторного анализа и технических измерений по Центральному федеральному округу», Брянский фили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ФГБУ «ЦЛАТИ», Брянский филиал)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color w:val="000000"/>
                <w:sz w:val="18"/>
                <w:szCs w:val="18"/>
                <w:shd w:fill="FFFFFF" w:val="clear"/>
              </w:rPr>
              <w:t>5042060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ГРН 1025005332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019, г.Брянс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Осоавиахи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-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8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-04-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0-601-20-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secretaryclati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Головная организация ФГБУ «ЦЛАТИ» расположена по адресу 125009, г.Москва, Газетный пер, д.3-5, стр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ого филиала ЦЛА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вин Игорь Васи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пециальной оценки условий тру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авлева Татьяна Николаевна</w:t>
            </w:r>
          </w:p>
        </w:tc>
      </w:tr>
      <w:tr>
        <w:trPr>
          <w:trHeight w:val="4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B050"/>
                <w:sz w:val="16"/>
              </w:rPr>
            </w:pPr>
            <w:r>
              <w:rPr>
                <w:i/>
                <w:iCs/>
                <w:color w:val="00B050"/>
                <w:sz w:val="16"/>
              </w:rPr>
              <w:t>(аккредитация лаборатор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B050"/>
                <w:sz w:val="16"/>
              </w:rPr>
            </w:pPr>
            <w:r>
              <w:rPr>
                <w:i/>
                <w:iCs/>
                <w:color w:val="00B050"/>
                <w:sz w:val="16"/>
              </w:rPr>
              <w:t> </w:t>
            </w:r>
            <w:r>
              <w:rPr>
                <w:i/>
                <w:iCs/>
                <w:color w:val="00B050"/>
                <w:sz w:val="16"/>
              </w:rPr>
              <w:t>в области СОУ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охраны труда «Связ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О ЦОТ «Связь»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color w:val="333333"/>
                <w:sz w:val="18"/>
                <w:szCs w:val="18"/>
                <w:shd w:fill="FFFFFF" w:val="clear"/>
              </w:rPr>
              <w:t>7719200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ОГРН 10277394405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редставительство в Брянской области: </w:t>
            </w:r>
            <w:r>
              <w:rPr>
                <w:rStyle w:val="Jsextractedaddress"/>
                <w:sz w:val="18"/>
                <w:szCs w:val="18"/>
              </w:rPr>
              <w:t>241037, г.Брянск, ул. Красноармейская,</w:t>
            </w:r>
            <w:r>
              <w:rPr>
                <w:rStyle w:val="Mailmessagemapnobreak"/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фис 808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59-87-7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59-85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cots@umc-connect.ru</w:t>
              </w:r>
            </w:hyperlink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5037, г. Москва, ул. 2-я Прядильная, д.3А </w:t>
              <w:br/>
              <w:t>Тел. (499)165-93-27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факс:(499)780-38-35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(495)74171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Казимова Светлана Аркадь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Л (центра) Сидорова Татьяна Евген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89"/>
        <w:gridCol w:w="1261"/>
        <w:gridCol w:w="2516"/>
        <w:gridCol w:w="2272"/>
        <w:gridCol w:w="2707"/>
      </w:tblGrid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. номер в Реестр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внес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еест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онно-правовая форма, полное и сокращенное наименовани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ктронный адрес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директор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. лабораторией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деятель-ность приоста-новлена 30.11.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аккредитация лаборатор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в области АРМ  от  </w:t>
            </w:r>
            <w:r>
              <w:rPr>
                <w:b/>
                <w:i/>
                <w:sz w:val="16"/>
                <w:szCs w:val="16"/>
              </w:rPr>
              <w:t>27.11.2013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Учебно-аналитический центр охраны труда, поддержки малого и среднего предпринимательств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О "Центр УАОТ, ПМСП")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color w:val="333333"/>
                <w:sz w:val="18"/>
                <w:szCs w:val="18"/>
              </w:rPr>
              <w:t>3250064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ГРН 10632500042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50, г. Брянск, ул.Фокина, д.19</w:t>
              <w:br/>
              <w:t>Тел./факс: (438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5-59(лаб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5-58 (директор, бухгалтер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profbis</w:t>
              </w:r>
              <w:r>
                <w:rPr>
                  <w:rStyle w:val="InternetLink"/>
                  <w:sz w:val="18"/>
                  <w:szCs w:val="18"/>
                </w:rPr>
                <w:t>3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Владимиро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лабораторией по СО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ва Марина Владимиров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clati@yandex.ru" TargetMode="External"/><Relationship Id="rId3" Type="http://schemas.openxmlformats.org/officeDocument/2006/relationships/hyperlink" Target="mailto:cots@umc-connect.ru" TargetMode="External"/><Relationship Id="rId4" Type="http://schemas.openxmlformats.org/officeDocument/2006/relationships/hyperlink" Target="mailto:profbis32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6:00Z</dcterms:created>
  <dc:creator>upr2102</dc:creator>
  <dc:description/>
  <cp:keywords/>
  <dc:language>en-US</dc:language>
  <cp:lastModifiedBy>Admin</cp:lastModifiedBy>
  <cp:lastPrinted>2018-08-27T11:27:00Z</cp:lastPrinted>
  <dcterms:modified xsi:type="dcterms:W3CDTF">2019-01-18T06:46:00Z</dcterms:modified>
  <cp:revision>2</cp:revision>
  <dc:subject/>
  <dc:title>АТТЕСТУЮЩИЕ ОРГАНИЗАЦИИ</dc:title>
</cp:coreProperties>
</file>