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БРЯ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руководителей и специалистов по вопросам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уществляющие деятельность по состоянию на 01.01.2019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4961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в реест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, полное и сокращенное 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"Учебный центр дополнительного профессионального образования "Эталон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О "УЦ ДПО "Эталон"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3250076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320000018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енеральный директор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йштат Татья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Главный бухгалтер – Бобрикова Мари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07, г.Брянск, </w:t>
              <w:br/>
              <w:t>ул.7-я Линия, 42</w:t>
              <w:br/>
              <w:t xml:space="preserve">тел/Факс 59-94-6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59-62-0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centeretalon@mail.ru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785"/>
            </w:tblGrid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rFonts w:ascii="Source Sans Pro;Times New Roman" w:hAnsi="Source Sans Pro;Times New Roman" w:cs="Source Sans Pro;Times New Roman"/>
                      <w:b/>
                      <w:b/>
                      <w:bCs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b/>
                      <w:bCs/>
                      <w:color w:val="333333"/>
                      <w:sz w:val="23"/>
                      <w:szCs w:val="23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rFonts w:ascii="Source Sans Pro;Times New Roman" w:hAnsi="Source Sans Pro;Times New Roman" w:cs="Source Sans Pro;Times New Roman"/>
                      <w:b/>
                      <w:b/>
                      <w:bCs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b/>
                      <w:bCs/>
                      <w:color w:val="333333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номная некоммерческая организация "Брянский учебно-методический центр</w:t>
              <w:br/>
              <w:t xml:space="preserve">дополнительного профессионального образования" (АНО "БУМЦ"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3250075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333333"/>
                <w:sz w:val="22"/>
                <w:szCs w:val="22"/>
              </w:rPr>
              <w:t>10732000009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вин Николай Василье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ио начальник отдела обучени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ышева Олес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50, г. Брян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Фокина, 1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.адрес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006, г.Брянск, ул.Калинина, 221</w:t>
              <w:br/>
              <w:t xml:space="preserve">Тел./факс: (483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6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6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obumc@yandex.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  <w:br/>
              <w:t>учреждение дополнительного профессионального образования и повышения квалификации «Учебно-методический</w:t>
              <w:br/>
              <w:t xml:space="preserve">центр по гражданской оборон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чрезвычайным ситуаци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ской области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3234025895</w:t>
            </w:r>
          </w:p>
          <w:p>
            <w:pPr>
              <w:pStyle w:val="Normal"/>
              <w:jc w:val="center"/>
              <w:rPr>
                <w:rFonts w:ascii="Source Sans Pro;Times New Roman" w:hAnsi="Source Sans Pro;Times New Roman" w:cs="Source Sans Pro;Times New Roman"/>
                <w:color w:val="333333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ОГРН 10232027454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ГБУ ДПО и ПК «УМЦ по ГОЧ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янской области»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ик –Малашенко Юрий Анатольевич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уч – Равин Геннад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7, г.Брянск,</w:t>
              <w:br/>
              <w:t>ул.Бондаренко,8</w:t>
              <w:br/>
              <w:t xml:space="preserve">Тел./фа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-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пун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8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cbryansk@yandex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автономное учреждение дополнительного образования «Учебный комбинат «Брянскстрой»  «ГАУ ДПО УК «Брянскстрой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3232033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2320106271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рыле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5, г.Брянск, ул.Протасова, д.1а Тел./факс: 56-17-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4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or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Брянский учебно-методический и техническ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О «Брянский УМиТЦ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3250075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9320000054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Директор – Мурзаева Наталия Юрье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альник отдела обучения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юкова Марина Геннад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07, г.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7-я Линия, д.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ый подъезд 2-ой этаж офис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64-34-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1-61(прием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-31-63, 64-31-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обуч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bucheni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oumit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noumit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в реест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, полное и сокращенное 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ый центр «Промстро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О ДПО «Промстрой»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3257033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 xml:space="preserve"> 115325601037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Мирош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Зам.директора – Полосухина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8, г.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ицкого, д.141</w:t>
              <w:br/>
              <w:t xml:space="preserve">Тел./фа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37-42; 66-26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kps</w:t>
              </w:r>
              <w:r>
                <w:rPr>
                  <w:rStyle w:val="InternetLink"/>
                  <w:sz w:val="20"/>
                  <w:szCs w:val="20"/>
                </w:rPr>
                <w:t>3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kkp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ый центр «ТриР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НО ДПО «Преподаватель»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0075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108320000044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иректор - Кареев Руслан Василь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11, г. 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Перовск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83, офис 211</w:t>
              <w:br/>
              <w:t xml:space="preserve">Тел./факс: (4832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-47-7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52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c-trir@mail.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о-методический центр «Охрана труда и промышленная безопасност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О «УМЦ «Охрана труда и промышленная безопасность»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3250075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7320000086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Гасанов Никола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тодист – Поддубная Анна Александр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2, г.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шкина, д.3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4</w:t>
              <w:br/>
              <w:t xml:space="preserve">Тел./факс: (483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7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otipb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ryans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ombez</w:t>
            </w:r>
            <w:r>
              <w:rPr>
                <w:sz w:val="20"/>
                <w:szCs w:val="20"/>
              </w:rPr>
              <w:t>32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о-методический центр «БЕЗОПАСНОСТЬ ТРУД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НО ДПО «УМЦ  «БЕЗОПАСНОСТЬ ТРУДА») ИНН 3250900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32000005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иректор - Аронов Андрей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37, г.Брянск, ул.Костычева, д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3-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599-633 – д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8-905-174-65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tr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</w:t>
              <w:br/>
              <w:t>бюджетное учреждение высшего образования «Брянский государственный аграрный университ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обучения по охране труд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3208000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333333"/>
                <w:sz w:val="22"/>
                <w:szCs w:val="22"/>
              </w:rPr>
              <w:t>10232019362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- Белова Татьяна Иван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36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Выгонич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а</w:t>
              <w:br/>
              <w:t xml:space="preserve">Тел./факс: (483-4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26 (учебный цен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8666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bcent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АУ ДПО «БИПКРО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34014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2320274780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тор – Пихенько Иван Николае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центром ОТ и ТБ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дченко Лид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2, г.Брян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Димитрова, д.112</w:t>
              <w:br/>
              <w:t xml:space="preserve">тел/факс: 59-94-20 (105) (центр ОТ и ТБ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59-94-21(ректо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pkr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. номер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рее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полное и сокращенное 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ое автономное </w:t>
              <w:br/>
              <w:t>учреждение дополнительного профессионального образования Брянской области «Учебно-курсовой комбинат жилищно-коммунального хозяйства и строительного комплекса»</w:t>
              <w:br/>
              <w:t xml:space="preserve">(ГАУ ДПО «УКК ЖКХ и СК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34039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3326500333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Минакова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19, г. 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Ст.Димитрова,39</w:t>
              <w:br/>
              <w:t xml:space="preserve">Тел./фа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4-10, 41-64-0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-38-69, 41-13-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kk2007@yandex.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Региональный центр охраны труда» (АНО ДПО «Региональный центр охраны труд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3250690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11320000035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Нестерова Нина Павло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 – Демидова Татьяна Ивано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2, г. 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33</w:t>
              <w:br/>
              <w:t xml:space="preserve">Тел./фа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-51 (дир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-33-57 (обуч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orcot32@yandex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micallto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ударственное автономное</w:t>
              <w:br/>
              <w:t>учреждение дополнительного профессионального</w:t>
              <w:br/>
              <w:t xml:space="preserve">образования «Региональный учебный центр» (ГАУ «Региональный учебный центр»)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НН 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3207007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ОГРН 102320213835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Шакин Николай Михайло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директора по учебной части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рочан Раис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5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Бря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по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,55а</w:t>
              <w:br/>
              <w:t>Тел./факс: 92-11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-96-07(метод.отдел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-25-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rucbryan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Учебный центр дополнительного образования «Промтехстрой» (АНО «УЦДО «Промтехстрой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3250529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12325600554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юхина Елена Владиславо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обучени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Брускова Татья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50, г. 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-я Лини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8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3-11 (обуч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promtehstroi</w:t>
            </w:r>
            <w:r>
              <w:rPr>
                <w:sz w:val="18"/>
                <w:szCs w:val="18"/>
              </w:rPr>
              <w:t>77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ый центр экологической и технологической безопасности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НО ДПО «Учебный центр экологической и технологической безопасности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rStyle w:val="Wmicallto"/>
                <w:color w:val="000000"/>
                <w:sz w:val="22"/>
                <w:szCs w:val="22"/>
              </w:rPr>
              <w:t>3250076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103200000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Директор – Уткин Серг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Начальник отдела обучения 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Смирн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50, г.Брян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Jsextractedaddress"/>
                <w:color w:val="2222CC"/>
                <w:sz w:val="20"/>
                <w:szCs w:val="20"/>
              </w:rPr>
              <w:t>ул.7-я Линия, </w:t>
            </w:r>
            <w:r>
              <w:rPr>
                <w:rStyle w:val="Mailmessagemapnobreak"/>
                <w:color w:val="2222CC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483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-67-50 (обучение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-18-36(бух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-67-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Bryansk.</w:t>
              </w:r>
            </w:hyperlink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utz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ryansk-utz.ru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8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профессиональное образовательное учреждение «Брянский техникум питания и торговл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ПОУ «БТП и Т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34014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232027440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Непогода Любовь Ивановн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Заместитель директора по учебно-производственной работе – Чижико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8, г.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Станке Димитрова, 5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1-75-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, прием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27-56 (бух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-85-51 (зам.директор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pt-pl-39@bk.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. номер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рее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полное и сокращенное 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Times New Roman" w:hAnsi="Source Sans Pro;Times New Roman" w:cs="Source Sans Pro;Times New Roman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 xml:space="preserve">Автономная некоммерческая организация дополнительного профессионального образования 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«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Учебно-аналитический центр охраны труда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 xml:space="preserve">(АНО ДПО 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«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Центр УАОТ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»</w:t>
            </w:r>
            <w:r>
              <w:rPr/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5"/>
            </w:tblGrid>
            <w:tr>
              <w:trPr/>
              <w:tc>
                <w:tcPr>
                  <w:tcW w:w="4745" w:type="dxa"/>
                  <w:tcBorders/>
                  <w:vAlign w:val="center"/>
                </w:tcPr>
                <w:p>
                  <w:pPr>
                    <w:pStyle w:val="Normal"/>
                    <w:ind w:left="-2903" w:firstLine="2903"/>
                    <w:jc w:val="center"/>
                    <w:rPr>
                      <w:rFonts w:ascii="Source Sans Pro;Times New Roman" w:hAnsi="Source Sans Pro;Times New Roman" w:cs="Source Sans Pro;Times New Roman"/>
                      <w:sz w:val="22"/>
                      <w:szCs w:val="22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sz w:val="22"/>
                      <w:szCs w:val="22"/>
                    </w:rPr>
                    <w:t>ИНН 3245005636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sz w:val="22"/>
                      <w:szCs w:val="22"/>
                    </w:rPr>
                    <w:t>ОГРН 1103200000430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енеральный директор- Шилин Владимир Николаеви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Начальник отдела обучения – </w:t>
                  </w:r>
                </w:p>
                <w:p>
                  <w:pPr>
                    <w:pStyle w:val="Normal"/>
                    <w:jc w:val="center"/>
                    <w:rPr>
                      <w:rFonts w:ascii="Source Sans Pro;Times New Roman" w:hAnsi="Source Sans Pro;Times New Roman" w:cs="Source Sans Pro;Times New Roman"/>
                      <w:sz w:val="23"/>
                      <w:szCs w:val="23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аюрова Мария Василье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0, г.Брянск,</w:t>
              <w:br/>
              <w:t>ул.Фокина, д.19</w:t>
              <w:br/>
              <w:t xml:space="preserve">Тел./факс: (483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5-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5-58, 31-15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profbis</w:t>
              </w:r>
              <w:r>
                <w:rPr>
                  <w:rStyle w:val="InternetLink"/>
                  <w:sz w:val="20"/>
                  <w:szCs w:val="20"/>
                </w:rPr>
                <w:t>3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hran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uda</w:t>
              </w:r>
              <w:r>
                <w:rPr>
                  <w:rStyle w:val="InternetLink"/>
                  <w:sz w:val="20"/>
                  <w:szCs w:val="20"/>
                </w:rPr>
                <w:t>32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меется аккредитация, обучение организация не проводит)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чебно-аналитический центр охраны труда, поддержки малого и среднего предпринимательст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 xml:space="preserve">ООО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«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Центр УАОТ, ПМСП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»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0064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6325000425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енеральный директор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лин  Николай Владими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повышения квалифик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7044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116325606006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- Шадоб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0, г.Брянск, ул.Калинина, 98А/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-606-8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4832) </w:t>
            </w:r>
            <w:r>
              <w:rPr>
                <w:bCs/>
                <w:sz w:val="20"/>
                <w:szCs w:val="20"/>
                <w:shd w:fill="FFFFFF" w:val="clear"/>
              </w:rPr>
              <w:t>33-03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ipk32@yandex.ru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Образовательный центр «Учпроматомнадзор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 xml:space="preserve">АНО ДПО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«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ОЦ "Учпроматомнадзор</w:t>
            </w:r>
            <w:r>
              <w:rPr>
                <w:sz w:val="22"/>
                <w:szCs w:val="22"/>
              </w:rPr>
              <w:t xml:space="preserve">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0000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113200000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- Цьовх Валенти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ам. директора</w:t>
            </w:r>
            <w:r>
              <w:rPr>
                <w:sz w:val="22"/>
                <w:szCs w:val="22"/>
              </w:rPr>
              <w:t xml:space="preserve"> - Тхамокова Татья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9, г. Брянск, 2-я Почепская, 3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32) 71-82-8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uchpromatom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Охран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НО ДПО «Охран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7033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325601039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– Долгий Васил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директора</w:t>
            </w:r>
            <w:r>
              <w:rPr>
                <w:sz w:val="22"/>
                <w:szCs w:val="22"/>
              </w:rPr>
              <w:t xml:space="preserve"> – Булдыгин Роди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2, Брянская область, г. Брянск, Дмитрова, дом 1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4832) 26-07-44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17"/>
                <w:szCs w:val="17"/>
                <w:shd w:fill="FFFFFF" w:val="clear"/>
                <w:lang w:val="en-US"/>
              </w:rPr>
              <w:t>training_center_32@mail.ru</w:t>
            </w:r>
          </w:p>
          <w:p>
            <w:pPr>
              <w:pStyle w:val="Normal"/>
              <w:jc w:val="center"/>
              <w:rPr>
                <w:rFonts w:ascii="Source Sans Pro;Times New Roman" w:hAnsi="Source Sans Pro;Times New Roman" w:cs="Source Sans Pro;Times New Roman"/>
                <w:sz w:val="23"/>
                <w:szCs w:val="23"/>
                <w:lang w:val="en-US"/>
              </w:rPr>
            </w:pP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785"/>
            </w:tblGrid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rFonts w:ascii="Source Sans Pro;Times New Roman" w:hAnsi="Source Sans Pro;Times New Roman" w:cs="Source Sans Pro;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b/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rFonts w:ascii="Source Sans Pro;Times New Roman" w:hAnsi="Source Sans Pro;Times New Roman" w:cs="Source Sans Pro;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b/>
                      <w:bCs/>
                      <w:sz w:val="23"/>
                      <w:szCs w:val="2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пром газораспределение Брян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О «Газпром газораспределение Брянск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23400745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3326500052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иректор обучающего центр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6"/>
              <w:gridCol w:w="1809"/>
            </w:tblGrid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1033, Брянская область, г. Брянск, Щукина, дом 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32) 58-99-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832)74-21-36 (приемная А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74-31-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: petrakovaei@gro32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etalon@mail.ru" TargetMode="External"/><Relationship Id="rId3" Type="http://schemas.openxmlformats.org/officeDocument/2006/relationships/hyperlink" Target="mailto:obuchenie@anoumitc.ru" TargetMode="External"/><Relationship Id="rId4" Type="http://schemas.openxmlformats.org/officeDocument/2006/relationships/hyperlink" Target="mailto:Ykps32@yandex.ru" TargetMode="External"/><Relationship Id="rId5" Type="http://schemas.openxmlformats.org/officeDocument/2006/relationships/hyperlink" Target="mailto:otipb-bryansk@mail.ru" TargetMode="External"/><Relationship Id="rId6" Type="http://schemas.openxmlformats.org/officeDocument/2006/relationships/hyperlink" Target="mailto:Bryansk.utz@yandex.ru" TargetMode="External"/><Relationship Id="rId7" Type="http://schemas.openxmlformats.org/officeDocument/2006/relationships/hyperlink" Target="mailto:Bryansk.utz@yandex.ru" TargetMode="External"/><Relationship Id="rId8" Type="http://schemas.openxmlformats.org/officeDocument/2006/relationships/hyperlink" Target="mailto:profbis32@yandex.ru" TargetMode="External"/><Relationship Id="rId9" Type="http://schemas.openxmlformats.org/officeDocument/2006/relationships/hyperlink" Target="http://www.ohrana-truda32.ru/" TargetMode="External"/><Relationship Id="rId10" Type="http://schemas.openxmlformats.org/officeDocument/2006/relationships/hyperlink" Target="mailto:ipk32@yandex.ru" TargetMode="External"/><Relationship Id="rId11" Type="http://schemas.openxmlformats.org/officeDocument/2006/relationships/hyperlink" Target="mailto:uchpromatom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3:00Z</dcterms:created>
  <dc:creator>upr2102</dc:creator>
  <dc:description/>
  <cp:keywords/>
  <dc:language>en-US</dc:language>
  <cp:lastModifiedBy>Admin</cp:lastModifiedBy>
  <cp:lastPrinted>2019-01-17T13:06:00Z</cp:lastPrinted>
  <dcterms:modified xsi:type="dcterms:W3CDTF">2019-01-18T06:43:00Z</dcterms:modified>
  <cp:revision>2</cp:revision>
  <dc:subject/>
  <dc:title>ОБУЧАЮЩИЕ ОРГАНИЗАЦИИ БРЯНСКОЙ ОБЛАСТИ</dc:title>
</cp:coreProperties>
</file>