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ГОРОДА СЕЛЬЦО БРЯНСКОЙ ОБЛАСТИ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 августа  2015 г.                       № 448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Сельцо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   в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832 от 26 декабря</w:t>
      </w:r>
    </w:p>
    <w:p>
      <w:pPr>
        <w:pStyle w:val="Normal"/>
        <w:ind w:right="4675" w:hanging="0"/>
        <w:jc w:val="both"/>
        <w:rPr/>
      </w:pPr>
      <w:r>
        <w:rPr>
          <w:sz w:val="28"/>
          <w:szCs w:val="28"/>
        </w:rPr>
        <w:t>2013года   «Об утверждении   муни-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ципальной программы «Управление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финансами 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цовского  городского   округа»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(2014-2017годы)»</w:t>
      </w:r>
    </w:p>
    <w:p>
      <w:pPr>
        <w:pStyle w:val="Normal"/>
        <w:shd w:fill="FFFFFF" w:val="clear"/>
        <w:spacing w:lineRule="exact" w:line="216" w:before="206" w:after="0"/>
        <w:ind w:left="480" w:right="2347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 администрации города Сельцо Брянской области от 29октября 2013 года №684 "Об утверждении Порядка разработки, реализации и оценки эффективности муниципальных программ Сельцовского городского округ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Управление муниципальными финансами Сельцовского городского округа» (2014-2017годы), утвержденную постановлением администрации города Сельцо Брянской области от   26 декабря   2013года № 832 (в редакции Постановлений от 03.03.2014года № 118, от 07.05.2014года № 311, от 17.06.2014года № 392,от 14.07.2014года № 455, от 18.09.2014года № 598,от 05декабря 2014г № 789,от 30.12.2014года №881,от 31.03.2015года №179 ) следующие  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FF0000"/>
          <w:sz w:val="28"/>
          <w:szCs w:val="28"/>
        </w:rPr>
        <w:t xml:space="preserve">В паспорте муниципальной программы «Управление муниципальными финансами Сельцовского городского округа» (2014-2017годы)    в    позиции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Объем бюджетных ассигнований на реализацию муниципальной программы» слова «18 063 173,2 рублей» заменить словами «17 894 778,2 рублей», слова «2015год-4 141 407,0 рублей» заменить словами «2015год-3 973 012,0рублей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  <w:lang w:eastAsia="en-US"/>
        </w:rPr>
        <w:t>1.2. В разделе 4 текста муниципальной программы  «Ресурсное обеспечение реализации муниципальной программы» слова «18 063 173,2 рублей» заменить словами «17 894 778,2 рублей», слова «2015 год-4 141 407,0 рублей» заменить словами «2015 год-3 973 012,0 рублей»</w:t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1.3. Приложение 1 к муниципальной программе изложить в новой редакции согласно приложению№1 к настоящему постановлению.</w:t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1.4 Приложение 2 к муниципальной программе изложить в новой редакции согласно приложению№2 к настоящему постановлению</w:t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города Сельцо Бря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го отдела администрации города Сельцо Брянской области Е.В.Качур.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администрации города Сельцо                                         В.Н. Мамошин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финансового отдела                                                    Е.В.Качу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                                                                    С.П.Конон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ст                                                                                               И.Е.Кононова</w:t>
      </w:r>
    </w:p>
    <w:p>
      <w:pPr>
        <w:pStyle w:val="Normal"/>
        <w:ind w:left="8222" w:hanging="0"/>
        <w:jc w:val="right"/>
        <w:rPr/>
      </w:pPr>
      <w:r>
        <w:rPr>
          <w:rFonts w:eastAsia="Calibri"/>
          <w:sz w:val="22"/>
          <w:szCs w:val="28"/>
          <w:lang w:eastAsia="en-US"/>
        </w:rPr>
        <w:t xml:space="preserve">Приложение № 2 </w:t>
      </w:r>
    </w:p>
    <w:p>
      <w:pPr>
        <w:pStyle w:val="Normal"/>
        <w:ind w:left="8222" w:hanging="0"/>
        <w:jc w:val="right"/>
        <w:rPr/>
      </w:pPr>
      <w:r>
        <w:rPr>
          <w:rFonts w:eastAsia="Calibri"/>
          <w:sz w:val="22"/>
          <w:szCs w:val="28"/>
          <w:lang w:eastAsia="en-US"/>
        </w:rPr>
        <w:t>к постановлению администрации г.Сельцо</w:t>
      </w:r>
    </w:p>
    <w:p>
      <w:pPr>
        <w:pStyle w:val="Normal"/>
        <w:ind w:left="8222" w:hanging="0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Times New Roman"/>
          <w:sz w:val="22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2"/>
          <w:szCs w:val="28"/>
          <w:lang w:eastAsia="en-US"/>
        </w:rPr>
        <w:t>от 26.08.2015г№448</w:t>
      </w:r>
    </w:p>
    <w:p>
      <w:pPr>
        <w:pStyle w:val="Normal"/>
        <w:ind w:left="8222" w:hanging="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Приложение №2</w:t>
      </w:r>
    </w:p>
    <w:p>
      <w:pPr>
        <w:pStyle w:val="Normal"/>
        <w:ind w:left="8222" w:hanging="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 xml:space="preserve">К муниципальной программе </w:t>
      </w:r>
    </w:p>
    <w:p>
      <w:pPr>
        <w:pStyle w:val="Normal"/>
        <w:ind w:left="8222" w:hanging="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«Управление муниципальными</w:t>
      </w:r>
    </w:p>
    <w:p>
      <w:pPr>
        <w:pStyle w:val="Normal"/>
        <w:ind w:left="8222" w:hanging="0"/>
        <w:jc w:val="right"/>
        <w:rPr>
          <w:sz w:val="22"/>
          <w:szCs w:val="28"/>
          <w:lang w:eastAsia="en-US"/>
        </w:rPr>
      </w:pPr>
      <w:r>
        <w:rPr>
          <w:rFonts w:eastAsia="Times New Roman"/>
          <w:sz w:val="22"/>
          <w:szCs w:val="28"/>
          <w:lang w:eastAsia="en-US"/>
        </w:rPr>
        <w:t xml:space="preserve"> </w:t>
      </w:r>
      <w:r>
        <w:rPr>
          <w:rFonts w:eastAsia="Calibri"/>
          <w:sz w:val="22"/>
          <w:szCs w:val="28"/>
          <w:lang w:eastAsia="en-US"/>
        </w:rPr>
        <w:t>финансами Сельуовского городского</w:t>
      </w:r>
    </w:p>
    <w:p>
      <w:pPr>
        <w:pStyle w:val="Normal"/>
        <w:ind w:left="8222" w:hanging="0"/>
        <w:jc w:val="right"/>
        <w:rPr>
          <w:sz w:val="22"/>
          <w:szCs w:val="28"/>
          <w:lang w:eastAsia="en-US"/>
        </w:rPr>
      </w:pPr>
      <w:r>
        <w:rPr>
          <w:rFonts w:eastAsia="Times New Roman"/>
          <w:sz w:val="22"/>
          <w:szCs w:val="28"/>
          <w:lang w:eastAsia="en-US"/>
        </w:rPr>
        <w:t xml:space="preserve"> </w:t>
      </w:r>
      <w:r>
        <w:rPr>
          <w:rFonts w:eastAsia="Calibri"/>
          <w:sz w:val="22"/>
          <w:szCs w:val="28"/>
          <w:lang w:eastAsia="en-US"/>
        </w:rPr>
        <w:t>округа»(2014-2017годы)</w:t>
      </w:r>
    </w:p>
    <w:p>
      <w:pPr>
        <w:pStyle w:val="Normal"/>
        <w:ind w:left="8222" w:hanging="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left="8222" w:hanging="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left="8222" w:hanging="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52" w:before="0" w:after="120"/>
        <w:jc w:val="center"/>
        <w:rPr/>
      </w:pPr>
      <w:r>
        <w:rPr/>
        <w:t>реализации муниципальной программы</w:t>
      </w:r>
    </w:p>
    <w:tbl>
      <w:tblPr>
        <w:tblW w:w="515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4"/>
        <w:gridCol w:w="1948"/>
        <w:gridCol w:w="1707"/>
        <w:gridCol w:w="1577"/>
        <w:gridCol w:w="1281"/>
        <w:gridCol w:w="1867"/>
        <w:gridCol w:w="99"/>
        <w:gridCol w:w="1407"/>
        <w:gridCol w:w="1408"/>
        <w:gridCol w:w="1407"/>
        <w:gridCol w:w="1912"/>
      </w:tblGrid>
      <w:tr>
        <w:trPr/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№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одпрограмма, основное мероприятие, мероприятие 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сточник финансового обеспечения *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Объем средств на реализацию, рублей 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Наименование целевых показателей (индикаторов)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всего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соответствующий финансовый год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(2014год)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рублей 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финансовый год+1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(2015год)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рублей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финансовый год+2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(2016год)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рубле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финансовый год+3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(2017год)*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рублей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08" w:hRule="atLeas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20"/>
                <w:szCs w:val="18"/>
              </w:rPr>
              <w:t>Управление муниципальными финансами Сельцовского городского округа</w:t>
              <w:br/>
              <w:t xml:space="preserve"> (2014 - 2017 годы)»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города Сельцо Бря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Сельцо Бря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.Сельцо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молодежной политики администрации города Сельцо Бря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народных депутатов города Сельцо Контрольно-счетная комиссия Сельцовского городского округ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7989,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228,0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01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677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677,00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из федерального бюджет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из областного бюджет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184,2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184,2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63 173,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30 412,2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397301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5 677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3 995 677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служивание муниципального внутреннего долга Сельцовского городского округа»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города Сельцо Брянской област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927,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766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766,00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ношение объема муниципального долга Сельцовского городского округа по состоянию на 1 января года к общему годовому объемов доходов бюджета Сельцовского городского округа в отчетном финансовом году (без учета объемов безвозмездных поступл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Превышение ставки по привлеченным кредитам коммерческих банков над ставкой рефинансирования Банка России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из федерального бюджет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из областного бюджет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32,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766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766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риально-техническое и финансовое обеспечение деятельности финансового отдела администрации города Сельцо Брянской области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города Сельцо Брянской област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54 041,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880 207,0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2 01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5 911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5 911,00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сроченной кредиторской задолженности по состоянию на конец отчётного периода в общем объёме расходов бюджета Сельцовского городского округа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из федерального бюджет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из областного бюджет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54 041,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880 207,0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2 01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725 911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5 911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Подпрограмма «Совершенствование управления общественными финансами» (2014-2017г)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города Сельцо Бря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Сельцо Бря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.Сельцо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молодежной политики администрации города Сельцо Бря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народных депутатов города Сельцо Контрольно-счетная комиссия Сельцовского городского округ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21,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21,0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оля расходов бюджета Сельцовского городского округа, формируемых в рамках муниципальных програ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беспечение публикации в сети "Интернет" информации о системе управления муниципальными финансами Сельцовского городского округ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ем налоговых и неналоговых доходов консолидированного бюджета Сельцовского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ля выпадающих в результате предоставления налоговых льгот доходов бюджета Сельцовского городского округа в общем объёме налоговых и неналоговых до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клонение фактического объёма налоговых и неналоговых доходов за отчётный период от первоначального п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ля случаев, по которым были исполнены обязательства, от общего числа предоставленных гарантий, поручительств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из федерального бюджет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из областного бюджет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184,2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184,2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205,2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205,2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города Сельцо Брянской област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021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1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из федерального бюджет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из областного бюджет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68240,2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240,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88261,2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261,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Сельцо Брянской област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000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из федерального бюджет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из областного бюджет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60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6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660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6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.Сельц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000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из федерального бюджет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из областного бюджет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54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54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2654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54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>Отдел культуры и молодежной политики администрац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рода Сельцо Брянской област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00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из федерального бюджет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из областного бюджет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5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5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7505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05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народных депутатов города Сельц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из федерального бюджет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из областного бюджет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500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500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комиссия Сельцовского городского округ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из федерального бюджет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из областного бюджет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25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5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25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5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20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991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tabs>
          <w:tab w:val="clear" w:pos="709"/>
          <w:tab w:val="left" w:pos="1173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Управление муниципальными</w:t>
      </w:r>
    </w:p>
    <w:p>
      <w:pPr>
        <w:pStyle w:val="Normal"/>
        <w:tabs>
          <w:tab w:val="clear" w:pos="709"/>
          <w:tab w:val="left" w:pos="11175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финансами Сельцовского </w:t>
      </w:r>
    </w:p>
    <w:p>
      <w:pPr>
        <w:pStyle w:val="Normal"/>
        <w:tabs>
          <w:tab w:val="clear" w:pos="709"/>
          <w:tab w:val="left" w:pos="11175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»</w:t>
      </w:r>
    </w:p>
    <w:p>
      <w:pPr>
        <w:pStyle w:val="Normal"/>
        <w:tabs>
          <w:tab w:val="clear" w:pos="709"/>
          <w:tab w:val="left" w:pos="11175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2014 – 2017 годы)</w:t>
      </w:r>
    </w:p>
    <w:p>
      <w:pPr>
        <w:pStyle w:val="Normal"/>
        <w:tabs>
          <w:tab w:val="clear" w:pos="709"/>
          <w:tab w:val="left" w:pos="11175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,</w:t>
      </w:r>
    </w:p>
    <w:p>
      <w:pPr>
        <w:pStyle w:val="Normal"/>
        <w:widowControl w:val="false"/>
        <w:autoSpaceDE w:val="false"/>
        <w:spacing w:lineRule="auto" w:line="252" w:before="0" w:after="1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и их значениях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3962"/>
        <w:gridCol w:w="1068"/>
        <w:gridCol w:w="3248"/>
        <w:gridCol w:w="1426"/>
        <w:gridCol w:w="1758"/>
        <w:gridCol w:w="9"/>
        <w:gridCol w:w="1768"/>
        <w:gridCol w:w="1534"/>
      </w:tblGrid>
      <w:tr>
        <w:trPr>
          <w:tblHeader w:val="true"/>
          <w:cantSplit w:val="true"/>
        </w:trPr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а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 показателей (индикаторов)</w:t>
            </w:r>
          </w:p>
        </w:tc>
      </w:tr>
      <w:tr>
        <w:trPr>
          <w:tblHeader w:val="true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(факт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объёма муниципального долга Сельцовского городского округа по       состоянию   на 1 января года к     общему годовому объемов доходов бюджета Сельцовского городского округа  в         отчетном  финансовом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ду (без учета объемов безвозмездных      поступлений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%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вышение ставки по привлеченным кредитам коммерческих банков над    ставкой рефинансирования Банк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сроченной кредиторской          задолженности по состоянию на конец отчётного периода в общем объеме      расходов местного бюдже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и неналоговых       доходов консолидированного бюджета Сельцовского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06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01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58,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94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80000</w:t>
            </w:r>
          </w:p>
        </w:tc>
      </w:tr>
      <w:tr>
        <w:trPr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адающих в результате         предоставления налоговых льгот           доходов бюджета Сельцовского             городского округа в общем объеме    налоговых и неналоговых доход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фактического объема      налоговых и неналоговых доходов за отчетный период от первоначального пла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лучаев , по которым были             исполнены обязательства, от общего     числа предоставленных гарантий,          поручительств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управления общественными финансами» (2014-2017годы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бюджета Сельцовского округа, формируемых в рамках              муниципальных програм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убликации в сети          «Интернет» информации о системе управления муниципальными            финансами Сельцовского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4:00Z</dcterms:created>
  <dc:creator>MotyrevaTA</dc:creator>
  <dc:description/>
  <cp:keywords/>
  <dc:language>en-US</dc:language>
  <cp:lastModifiedBy>MotyrevaTA</cp:lastModifiedBy>
  <cp:lastPrinted>2015-08-26T15:33:00Z</cp:lastPrinted>
  <dcterms:modified xsi:type="dcterms:W3CDTF">2015-08-26T11:38:00Z</dcterms:modified>
  <cp:revision>96</cp:revision>
  <dc:subject/>
  <dc:title>РОССИЙСКАЯ ФЕДЕРАЦИЯ</dc:title>
</cp:coreProperties>
</file>