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ГОРОДА СЕЛЬЦО БРЯНСКОЙ ОБЛАСТИ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1марта 2015 г.                       № 179</w:t>
      </w:r>
    </w:p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Сельцо</w:t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    в</w:t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№832 от 26 декабря</w:t>
      </w:r>
    </w:p>
    <w:p>
      <w:pPr>
        <w:pStyle w:val="Normal"/>
        <w:ind w:right="4675" w:hanging="0"/>
        <w:jc w:val="both"/>
        <w:rPr/>
      </w:pPr>
      <w:r>
        <w:rPr>
          <w:sz w:val="28"/>
          <w:szCs w:val="28"/>
        </w:rPr>
        <w:t>2013года   «Об утверждении   муни-</w:t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ципальной программы «Управление</w:t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финансами </w:t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цовского  городского   округа»</w:t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(2014-2017годы)»</w:t>
      </w:r>
    </w:p>
    <w:p>
      <w:pPr>
        <w:pStyle w:val="Normal"/>
        <w:shd w:fill="FFFFFF" w:val="clear"/>
        <w:spacing w:lineRule="exact" w:line="216" w:before="206" w:after="0"/>
        <w:ind w:left="480" w:right="2347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 администрации города Сельцо Брянской области от 29октября 2013 года №684 "Об утверждении Порядка разработки, реализации и оценки эффективности муниципальных программ Сельцовского городского округа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Управление муниципальными финансами Сельцовского городского округа» (2014-2017годы), утвержденную постановлением администрации города Сельцо Брянской области от   26 декабря   2013года № 832 (в редакции Постановлений от 03.03.2014года № 118, от 07.05.2014года № 311, от 17.06.2014года № 392,от 14.07.2014года № 455, от 18.09.2014года № 598,от 05декабря 2014г № 789,от 30.12.2014года №881 ) следующие   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В паспорте муниципальной программы «Управление муниципальными финансами Сельцовского городского округа» (2014-2017годы)    в    позиции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ъем бюджетных ассигнований на реализацию муниципальной программы» слова «18 370 863,2 рублей» заменить словами «18 063 173,2 рублей», слова «2015год-4 056 895 рублей» заменить словами «2015год-4 141 407,00рублей»,слова «2016год-4 191 778 рублей» заменить словами «2016год-3 995 677,00 рублей», слова «2017год-4 191 778 рублей» заменить словами «3 995 677,00 рублей»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2. В разделе 4 текста муниципальной программы  «Ресурсное обеспечение реализации муниципальной программы» слова «18 370 863,2 рублей» заменить словами «18 063 173,2 рублей», слова «2015 год-4 056 895 рублей» заменить словами «2015 год-4 141 407,00 рублей»,слова «2016 год-4 191 778 рублей» заменить словами «2016 год-</w:t>
      </w:r>
      <w:r>
        <w:rPr>
          <w:sz w:val="28"/>
          <w:szCs w:val="28"/>
        </w:rPr>
        <w:t>3 995 677,00 рублей», слова «2017год-4 191 778 рублей» заменить словами «2017год-3 995 677,00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Приложение 2 к муниципальной программе изложить в новой редакции согласно приложению№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администрации города Сельцо Бря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начальника финансового отдела администрации города Сельцо Брянской области Е.В.Качур.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Глав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администрации города Сельцо                                         В.Н. Мамошин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финансового отдела                                                    Е.В.Качур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яющий делами                                                                    С.П.Кононо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Юрист                                                                                               И.Е.Кононова</w:t>
      </w:r>
    </w:p>
    <w:p>
      <w:pPr>
        <w:pStyle w:val="Normal"/>
        <w:ind w:left="8222" w:hanging="0"/>
        <w:jc w:val="right"/>
        <w:rPr/>
      </w:pPr>
      <w:r>
        <w:rPr>
          <w:rFonts w:eastAsia="Calibri"/>
          <w:sz w:val="22"/>
          <w:szCs w:val="28"/>
          <w:lang w:eastAsia="en-US"/>
        </w:rPr>
        <w:t xml:space="preserve">Приложение № 2 </w:t>
      </w:r>
    </w:p>
    <w:p>
      <w:pPr>
        <w:pStyle w:val="Normal"/>
        <w:ind w:left="8222" w:hanging="0"/>
        <w:jc w:val="right"/>
        <w:rPr/>
      </w:pPr>
      <w:r>
        <w:rPr>
          <w:rFonts w:eastAsia="Calibri"/>
          <w:sz w:val="22"/>
          <w:szCs w:val="28"/>
          <w:lang w:eastAsia="en-US"/>
        </w:rPr>
        <w:t>к постановлению администрации г.Сельцо</w:t>
      </w:r>
    </w:p>
    <w:p>
      <w:pPr>
        <w:pStyle w:val="Normal"/>
        <w:ind w:left="8222" w:hanging="0"/>
        <w:jc w:val="center"/>
        <w:rPr>
          <w:rFonts w:eastAsia="Calibri"/>
          <w:sz w:val="22"/>
          <w:szCs w:val="28"/>
          <w:lang w:eastAsia="en-US"/>
        </w:rPr>
      </w:pPr>
      <w:r>
        <w:rPr>
          <w:rFonts w:eastAsia="Times New Roman"/>
          <w:sz w:val="22"/>
          <w:szCs w:val="28"/>
          <w:lang w:eastAsia="en-US"/>
        </w:rPr>
        <w:t xml:space="preserve">                                                                                 </w:t>
      </w:r>
      <w:r>
        <w:rPr>
          <w:rFonts w:eastAsia="Calibri"/>
          <w:sz w:val="22"/>
          <w:szCs w:val="28"/>
          <w:lang w:eastAsia="en-US"/>
        </w:rPr>
        <w:t>от 31.03.2015г№179</w:t>
      </w:r>
    </w:p>
    <w:p>
      <w:pPr>
        <w:pStyle w:val="Normal"/>
        <w:ind w:left="8222" w:hanging="0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>Приложение №2</w:t>
      </w:r>
    </w:p>
    <w:p>
      <w:pPr>
        <w:pStyle w:val="Normal"/>
        <w:ind w:left="8222" w:hanging="0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 xml:space="preserve">К муниципальной программе </w:t>
      </w:r>
    </w:p>
    <w:p>
      <w:pPr>
        <w:pStyle w:val="Normal"/>
        <w:ind w:left="8222" w:hanging="0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>«Управление муниципальными</w:t>
      </w:r>
    </w:p>
    <w:p>
      <w:pPr>
        <w:pStyle w:val="Normal"/>
        <w:ind w:left="8222" w:hanging="0"/>
        <w:jc w:val="right"/>
        <w:rPr>
          <w:sz w:val="22"/>
          <w:szCs w:val="28"/>
          <w:lang w:eastAsia="en-US"/>
        </w:rPr>
      </w:pPr>
      <w:r>
        <w:rPr>
          <w:rFonts w:eastAsia="Times New Roman"/>
          <w:sz w:val="22"/>
          <w:szCs w:val="28"/>
          <w:lang w:eastAsia="en-US"/>
        </w:rPr>
        <w:t xml:space="preserve"> </w:t>
      </w:r>
      <w:r>
        <w:rPr>
          <w:rFonts w:eastAsia="Calibri"/>
          <w:sz w:val="22"/>
          <w:szCs w:val="28"/>
          <w:lang w:eastAsia="en-US"/>
        </w:rPr>
        <w:t>финансами Сельуовского городского</w:t>
      </w:r>
    </w:p>
    <w:p>
      <w:pPr>
        <w:pStyle w:val="Normal"/>
        <w:ind w:left="8222" w:hanging="0"/>
        <w:jc w:val="right"/>
        <w:rPr>
          <w:sz w:val="22"/>
          <w:szCs w:val="28"/>
          <w:lang w:eastAsia="en-US"/>
        </w:rPr>
      </w:pPr>
      <w:r>
        <w:rPr>
          <w:rFonts w:eastAsia="Times New Roman"/>
          <w:sz w:val="22"/>
          <w:szCs w:val="28"/>
          <w:lang w:eastAsia="en-US"/>
        </w:rPr>
        <w:t xml:space="preserve"> </w:t>
      </w:r>
      <w:r>
        <w:rPr>
          <w:rFonts w:eastAsia="Calibri"/>
          <w:sz w:val="22"/>
          <w:szCs w:val="28"/>
          <w:lang w:eastAsia="en-US"/>
        </w:rPr>
        <w:t>округа»(2014-2017годы)</w:t>
      </w:r>
    </w:p>
    <w:p>
      <w:pPr>
        <w:pStyle w:val="Normal"/>
        <w:ind w:left="8222" w:hanging="0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ind w:left="8222" w:hanging="0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ind w:left="8222" w:hanging="0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52" w:before="0" w:after="120"/>
        <w:jc w:val="center"/>
        <w:rPr/>
      </w:pPr>
      <w:r>
        <w:rPr/>
        <w:t>реализации муниципальной программы</w:t>
      </w:r>
    </w:p>
    <w:tbl>
      <w:tblPr>
        <w:tblW w:w="5150" w:type="pct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4"/>
        <w:gridCol w:w="1948"/>
        <w:gridCol w:w="1707"/>
        <w:gridCol w:w="1577"/>
        <w:gridCol w:w="1281"/>
        <w:gridCol w:w="1867"/>
        <w:gridCol w:w="99"/>
        <w:gridCol w:w="1407"/>
        <w:gridCol w:w="1408"/>
        <w:gridCol w:w="1407"/>
        <w:gridCol w:w="1912"/>
      </w:tblGrid>
      <w:tr>
        <w:trPr/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№</w:t>
            </w:r>
          </w:p>
        </w:tc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Подпрограмма, основное мероприятие, мероприятие 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Ответственный исполнитель, соисполнители </w:t>
            </w:r>
          </w:p>
        </w:tc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Источник финансового обеспечения *</w:t>
            </w:r>
          </w:p>
        </w:tc>
        <w:tc>
          <w:tcPr>
            <w:tcW w:w="7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 xml:space="preserve">Объем средств на реализацию, рублей </w:t>
            </w:r>
          </w:p>
        </w:tc>
        <w:tc>
          <w:tcPr>
            <w:tcW w:w="1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Наименование целевых показателей (индикаторов)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всего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соответствующий финансовый год,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(2014год)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 </w:t>
            </w:r>
            <w:r>
              <w:rPr/>
              <w:t xml:space="preserve">рублей 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финансовый год+1,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(2015год)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рублей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финансовый год+2,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(2016год)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рублей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финансовый год+3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(2017год)*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рублей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9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08" w:hRule="atLeast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sz w:val="20"/>
                <w:szCs w:val="18"/>
              </w:rPr>
              <w:t>Управление муниципальными финансами Сельцовского городского округа</w:t>
              <w:br/>
              <w:t xml:space="preserve"> (2014 - 2017 годы)»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города Сельцо Брян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Сельцо Брян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г.Сельцо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и молодежной политики администрации города Сельцо Брян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народных депутатов города Сельцо Контрольно-счетная комиссия Сельцовского городского округа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местного бюджета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7989,0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228,00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1407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5677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5677,00</w:t>
            </w:r>
          </w:p>
        </w:tc>
        <w:tc>
          <w:tcPr>
            <w:tcW w:w="1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7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я из федерального бюджета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7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из областного бюджет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184,2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184,20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7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7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: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63 173,2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30 412,20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41 407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95 677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95 677,00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служивание муниципального внутреннего долга Сельцовского городского округа»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города Сельцо Брянской области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местного бюджета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 927,0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395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 766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 766,00</w:t>
            </w:r>
          </w:p>
        </w:tc>
        <w:tc>
          <w:tcPr>
            <w:tcW w:w="1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ношение объема муниципального долга Сельцовского городского округа по состоянию на 1 января года к общему годовому объемов доходов бюджета Сельцовского городского округа в отчетном финансовом году (без учета объемов безвозмездных поступлен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-Превышение ставки по привлеченным кредитам коммерческих банков над ставкой рефинансирования Банка России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я из федерального бюджета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из областного бюджет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: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 927,0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395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 766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 766,00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териально-техническое и финансовое обеспечение деятельности финансового отдела администрации города Сельцо Брянской области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города Сельцо Брянской области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местного бюджета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254 041,0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880 207,00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22 012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25 911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25 911,00</w:t>
            </w:r>
          </w:p>
        </w:tc>
        <w:tc>
          <w:tcPr>
            <w:tcW w:w="1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сроченной кредиторской задолженности по состоянию на конец отчётного периода в общем объёме расходов бюджета Сельцовского городского округа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я из федерального бюджета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из областного бюджет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254 041,0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880 207,00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22 012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25 911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25 911,00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Подпрограмма «Совершенствование управления общественными финансами» (2014-2017г)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города Сельцо Брян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Сельцо Брян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г.Сельцо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и молодежной политики администрации города Сельцо Брян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народных депутатов города Сельцо Контрольно-счетная комиссия Сельцовского городского округа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местного бюджета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21,0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21,00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ля расходов бюджета Сельцовского городского округа, формируемых в рамках муниципальных програм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беспечение публикации в сети "Интернет" информации о системе управления муниципальными финансами Сельцовского городского округ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ъем налоговых и неналоговых доходов консолидированного бюджета Сельцовского городского ок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ля выпадающих в результате предоставления налоговых льгот доходов бюджета Сельцовского городского округа в общем объёме налоговых и неналоговых до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клонение фактического объёма налоговых и неналоговых доходов за отчётный период от первоначального п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ля случаев, по которым были исполнены обязательства, от общего числа предоставленных гарантий, поручительств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я из федерального бюджета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из областного бюджет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184,2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184,20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: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205,2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205,20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города Сельцо Брянской области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местного бюджета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021,00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21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я из федерального бюджета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из областного бюджет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68240,20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240,2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88261,20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261,2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Сельцо Брянской области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местного бюджета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000,00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я из федерального бюджета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из областного бюджет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60,00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6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0660,00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6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г.Сельцо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местного бюджета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000,00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я из федерального бюджета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из областного бюджет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54,00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54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2654,00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54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sz w:val="20"/>
                <w:szCs w:val="20"/>
              </w:rPr>
              <w:t>Отдел культуры и молодежной политики администраци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орода Сельцо Брянской области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местного бюджета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00,00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я из федерального бюджета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из областного бюджет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05,00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05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7505,00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05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народных депутатов города Сельцо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из федерального бюджет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из областного бюджет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500,00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500,00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комиссия Сельцовского городского округа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из федерального бюджет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из областного бюджет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625,00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5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625,00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5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34:00Z</dcterms:created>
  <dc:creator>MotyrevaTA</dc:creator>
  <dc:description/>
  <cp:keywords/>
  <dc:language>en-US</dc:language>
  <cp:lastModifiedBy>MotyrevaTA</cp:lastModifiedBy>
  <cp:lastPrinted>2015-04-02T11:42:00Z</cp:lastPrinted>
  <dcterms:modified xsi:type="dcterms:W3CDTF">2015-04-03T07:07:00Z</dcterms:modified>
  <cp:revision>90</cp:revision>
  <dc:subject/>
  <dc:title>РОССИЙСКАЯ ФЕДЕРАЦИЯ</dc:title>
</cp:coreProperties>
</file>