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СЕЛЬЦО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ПОСТАНОВЛЕНИ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141"/>
      </w:tblGrid>
      <w:tr>
        <w:trPr>
          <w:trHeight w:val="473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2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т 28 декабря  2018 г.                 № 54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Сельц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0"/>
        </w:rPr>
        <w:t>отдельных правовых ак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0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 распорядительного органа Сельцовского городского округа (2016-2018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9 января 2016г. №35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9 апреля 2016г. №195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30 июня 2016г. №315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02 августа 2016г. №388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31 августа 2016г. №443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6 октября 2016г. №509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09 декабря 2016г. №603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8 декабря 2016г. №648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07 февраля 2017г.  №70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7 февраля 2017г. №90 «О внесении изменений в постановление администрации города Сельцо Брянской области от 25 декабря 2015г. №90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7 марта 2017г. №143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7 апреля 2017г. №200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31 мая 2017г. №266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05 июля 2017г. №321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30 августа 2017г. №406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5 октября 2017г. №474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6 декабря 2017г. №602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8 декабря 2017г. №612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31 января 2018г. №36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13 марта 2018г. №74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6 апреля 2018г. №122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30 мая 2018г. №171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7 июня 2018г. №231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5 июля 2018г. №290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10 сентября 2018г. №365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14 ноября 2018г. №464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12 декабря 2018г. №504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Сельцо Брянской области от 27 декабря 2018г. №542 «О внесении изменений в постановление администрации города Сельцо Брянской области от 25 декабря 2015г.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ельцо Брянской области от 30 июня 2016г. №324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09 декабря 2016г. №604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8 декабря 2016г. №641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7 марта 2017г. №144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8 апреля 2017г. №204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0 октября 201гг. №486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5 декабря 2017г. №597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8 декабря 2017г. №613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1 мая 2018г.  №172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0 июля 2018г. №309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13 ноября 2018г. №456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ельцо Брянской области от 18 декабря 2018г. №512 «О внесении изменений в Постановление администрации города Сельцо Брянской области  от 30 декабря 2015г. №780 «Об утверждении муниципальной программы «Управление муниципальными финансами Сельцовского городского округа (2016-2020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04 мая 2016 года  №208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0 июня 2016 года  №325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04 августа 2016 года  №395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1 августа 2016 года  №445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03 ноября 2016 года  №530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12 декабря 2016 года  №605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8 декабря 2016 года  №642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06 апреля 2017 года  №168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12 мая 2017 года  №224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05 июня 2017 года  №279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17 июля 2017 года  №344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11 сентября 2017 года  №416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1 октября 2017 года  №494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ельцо Брянской области от 28 декабря 2017 года  №617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8 декабря 2017 года  №618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01 февраля 2018 года  №39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6 апреля 2018 года  №123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1 мая 2018 года  №181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30 июля 2018 года  №307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ельцо Брянской области от 12 сентября 2018 года  №375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15 ноября 2018 года  №465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4 декабря 2018 года  №532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города Сельцо Брянской области от 27 декабря 2018 года  №543 «О внесении изменений в постановление администрации города Сельцо Брянской области от 28 декабря 2015 года №770 «Об утверждении муниципальной программы «Развитие системы образования Сельцовского городского округа (2016-2020 годы)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города Сельцо Брянской области от 31 марта  2016 года  № 152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города Сельцо Брянской области от 30 июня  2016 года  № 328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я от 31.03.2016 года № 152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города Сельцо Брянской области от 31 августа  2016 года  № 442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31 октября  2016 года  № 522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16 декабря  2016 года  № 630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28 декабря  2016 года  № 646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28 декабря  2016 года  № 647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24 марта  2017 года  № 142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05 мая  2017 года  № 213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01 июня  2017 года  № 267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05 июля  2017 года  № 320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01 сентября  2017 года  № 411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31 октября  2017 года  № 496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26 декабря  2017 года  № 600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26 декабря  2017 года  № 601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, от 26.12.2017 года №60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04 мая  2018 года  № 140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, от 26.12.2017 года №600, от 26.12.2017 года №60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01 июня  2018 года  № 185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, от 26.12.2017 года №600, от 26.12.2017 года №601, от 04.05.2018 года №14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27 июля  2018 года  № 291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, от 26.12.2017 года №600, от 26.12.2017 года №601, от 04.05.2018 года №140, от 01.06.2018 года №185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18 сентября  2018 года  № 378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, от 26.12.2017 года №600, от 26.12.2017 года №601, от 04.05.2018 года №140, от 01.06.2018 года №185, от 27.07.2018 года № 29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12 ноября  2018 года  № 453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, от 26.12.2017 года №600, от 26.12.2017 года №601, от 04.05.2018 года №140, от 01.06.2018 года №185, от 27.07.2018 года № 291, от 18.09.2018 года №378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остановление администрации города Сельцо Брянской области от 20 декабря  2018 года  № 528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, от 26.12.2017 года №600, от 26.12.2017 года №601, от 04.05.2018 года №140, от 01.06.2018 года №185, от 27.07.2018 года № 291, от 18.09.2018 года №378, от 12.11.2018 года № 45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города Сельцо Брянской области от 27 декабря  2018 года  № 545 «О внесении изменений в постановление администрации города Сельцо Брянской области от 28 декабря 2015 года № 756 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сохранения  культурного наследия Сельцовского городского округа  (2016-2020 годы)» (в редакции постановлений  от 31.03.2016 года № 152, от 30.06.2016 года №328, от 31.08.2016 года №442, от 31.10.2016 года №522, от 16.12.2016 года №630, от 28.12.2016 года №646, от 28.12.2016 года №647, от 24.03.2017 года №142, от 05.05.2017 года №213, от 01.06.2017 года №267, от 05.07.2017 года №320, от 01.09.2017 года №411, от 31.10.2017 года №496, от 26.12.2017 года №600, от 26.12.2017 года №601, от 04.05.2018 года №140, от 01.06.2018 года №185, от 27.07.2018 года № 291, от 18.09.2018 года №378, от 12.11.2018 года № 453, от 20.12.2018 года №52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01 янва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бязательному размещению на сайте администрации города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ей главы администрации города Сельцо Брянской области, курирующих соответствующие сферы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Сельцо                              В.Н.Мамо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города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ст                                                                                   И.Е. Кон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                                                        С.П. Кон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администрации города                                                       С.П. Кононова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</w:rPr>
  </w:style>
  <w:style w:type="character" w:styleId="8">
    <w:name w:val="Заголовок 8 Знак"/>
    <w:qFormat/>
    <w:rPr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6:00Z</dcterms:created>
  <dc:creator>Прудникова</dc:creator>
  <dc:description/>
  <cp:keywords/>
  <dc:language>en-US</dc:language>
  <cp:lastModifiedBy>User</cp:lastModifiedBy>
  <cp:lastPrinted>2018-12-28T12:44:00Z</cp:lastPrinted>
  <dcterms:modified xsi:type="dcterms:W3CDTF">2018-12-28T09:45:00Z</dcterms:modified>
  <cp:revision>113</cp:revision>
  <dc:subject/>
  <dc:title/>
</cp:coreProperties>
</file>