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7372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8 года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   изменений   в приказ   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тдела от 10.11.2017 года № 28 «Об   утвер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казаний   об   установлении,        детализации  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пределении   порядка   применения    бюдж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лассификации Российской    Федерации в   ч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 статьи 9 Бюджетн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пунктом 5 статьи 2 Решения Совета народных депутатов города Сельцо от 8 апреля 2010 года №5-279 «Об утверждении Порядка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» (в новой редакции), а также 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Внести в приказ финансового отдела администрации города Сельцо Брянской области от 10.11.2017 года № 28  «Об утверждении Указаний об  установлении, детализации и определении порядка применения бюджетной классификации Российской Федерации в части, относящейся к местному бюджет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в пункте 3.2. «Перечень и правила отнесения расходов местного бюджета на соответствующие направления расходов целевых статей» раздела 3 «Установление, детализация и опеределение порядка применения классификации расходов местного бюджета» после направления расходов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 -15890 Стимулирование результатов социально-экономиче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ерриторий и качества управления обществен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 муниципальных районов (городских округ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по предоставлению дотаций бюджетам муниципальных районов (городских округов) на стимулирование результатов социально-экономического развития территорий и качества управления общественными финансам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-55550 Реализация программ формирования современной городской сре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программ  формирования современной городской среды, источником финансового обеспечения которых являются субсидии, предоставляемые из федерального и областного бюджетов, средства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официальном сайте администрации города Сельцо Брянской области в сети Интернет ( http://www.admsel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ельцо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</w:t>
        <w:tab/>
        <w:tab/>
        <w:tab/>
        <w:tab/>
        <w:tab/>
        <w:t xml:space="preserve">                                   О.В.Афонина</w:t>
      </w:r>
    </w:p>
    <w:sectPr>
      <w:footerReference w:type="default" r:id="rId3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00:00Z</dcterms:created>
  <dc:creator>Аксёненко Артур</dc:creator>
  <dc:description/>
  <cp:keywords/>
  <dc:language>en-US</dc:language>
  <cp:lastModifiedBy>User</cp:lastModifiedBy>
  <cp:lastPrinted>2018-11-21T11:52:00Z</cp:lastPrinted>
  <dcterms:modified xsi:type="dcterms:W3CDTF">2018-11-21T08:53:00Z</dcterms:modified>
  <cp:revision>360</cp:revision>
  <dc:subject/>
  <dc:title>Приказ</dc:title>
</cp:coreProperties>
</file>