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940</wp:posOffset>
                </wp:positionH>
                <wp:positionV relativeFrom="paragraph">
                  <wp:posOffset>1445260</wp:posOffset>
                </wp:positionV>
                <wp:extent cx="6477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13.8pt" to="507.75pt,113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5"/>
          <w:szCs w:val="35"/>
        </w:rPr>
        <w:t>Контрольно-счетная комиссия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Сельцовского городского округа</w:t>
      </w:r>
    </w:p>
    <w:p>
      <w:pPr>
        <w:pStyle w:val="Normal"/>
        <w:shd w:fill="FFFFFF" w:val="clear"/>
        <w:spacing w:before="280" w:after="0"/>
        <w:ind w:right="-346" w:hanging="0"/>
        <w:rPr/>
      </w:pPr>
      <w:r>
        <w:rPr>
          <w:sz w:val="19"/>
          <w:szCs w:val="19"/>
        </w:rPr>
        <w:t xml:space="preserve">241550, Брянская обл., г.Сельцо, ул.Горького, 14.              Тел. (4832) 97-19-33,  Факс (4832) 97-10-09              </w:t>
      </w:r>
    </w:p>
    <w:p>
      <w:pPr>
        <w:pStyle w:val="Normal"/>
        <w:shd w:fill="FFFFFF" w:val="clear"/>
        <w:spacing w:before="280" w:after="0"/>
        <w:ind w:right="-346" w:hanging="0"/>
        <w:rPr>
          <w:sz w:val="19"/>
          <w:szCs w:val="19"/>
        </w:rPr>
      </w:pPr>
      <w:r>
        <w:rPr>
          <w:sz w:val="19"/>
          <w:szCs w:val="19"/>
        </w:rPr>
        <w:t>Е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r>
        <w:rPr>
          <w:sz w:val="19"/>
          <w:szCs w:val="19"/>
          <w:lang w:val="en-US"/>
        </w:rPr>
        <w:t>adm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selco</w:t>
      </w:r>
      <w:hyperlink r:id="rId2">
        <w:r>
          <w:rPr>
            <w:rStyle w:val="InternetLink"/>
            <w:sz w:val="19"/>
            <w:szCs w:val="19"/>
          </w:rPr>
          <w:t>@</w:t>
        </w:r>
        <w:r>
          <w:rPr>
            <w:rStyle w:val="InternetLink"/>
            <w:sz w:val="19"/>
            <w:szCs w:val="19"/>
            <w:lang w:val="en-US"/>
          </w:rPr>
          <w:t>mail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8"/>
        </w:rPr>
        <w:t xml:space="preserve">  </w:t>
      </w:r>
      <w:r>
        <w:rPr>
          <w:sz w:val="18"/>
          <w:szCs w:val="18"/>
        </w:rPr>
        <w:t>ОКПО 30328459, ОГРН 1123256001010, ИНН/КПП 3255517753/325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чет об исполнении бюджета Сельц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18 года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64.2  Бюджетным кодексом Российской Федерации, статьи 9 Положения о Контрольно-счетной комиссии Сельцовского городского округа, утвержденного Решением Совета народных депутатов города Сельцо от 24.02.2011 № 5-454, Стандартом внешнего муниципального финансового контроля 102 «Проведение оперативного контроля за ходом исполнения решения   о местном бюджете на текущий финансовый год и плановый период»,</w:t>
      </w:r>
      <w:r>
        <w:rPr/>
        <w:t xml:space="preserve"> </w:t>
      </w:r>
      <w:r>
        <w:rPr>
          <w:sz w:val="28"/>
          <w:szCs w:val="28"/>
        </w:rPr>
        <w:t>пунктом 1.2.2. плана работы Контрольно-счетной комиссии Сельцовского городского округа на 2018 год, утвержденным приказом Контрольно-счетной комиссии от 08декабря 2017 года № 24-рк</w:t>
      </w:r>
      <w:r>
        <w:rPr/>
        <w:t xml:space="preserve"> </w:t>
      </w:r>
      <w:r>
        <w:rPr>
          <w:sz w:val="28"/>
          <w:szCs w:val="28"/>
        </w:rPr>
        <w:t>направляю Вам заключение Контрольно-счетной комиссии Сельцовского городского округа  на отчет об исполнении бюджета Сельцовского городского округа за 9 месяцев 2018 года (далее – Заключение Контрольно-счетной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я Совета народных депутатов гор. Сельцо «О бюджете Сельцовского городского округа </w:t>
      </w:r>
      <w:bookmarkStart w:id="0" w:name="_GoBack"/>
      <w:bookmarkEnd w:id="0"/>
      <w:r>
        <w:rPr>
          <w:sz w:val="28"/>
          <w:szCs w:val="28"/>
        </w:rPr>
        <w:t>(местном бюджете) на 2018год и на плановый   период   2019 и 2020 годов» от 20.12.2017  № 6-498 утверждены основные характеристики бюджета Сельцовского городского округа на  2018 год: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248 927 635,40</w:t>
      </w:r>
      <w:r>
        <w:rPr/>
        <w:t xml:space="preserve"> </w:t>
      </w:r>
      <w:r>
        <w:rPr>
          <w:sz w:val="28"/>
          <w:szCs w:val="28"/>
        </w:rPr>
        <w:t>рублей, в том числе налоговые и неналоговые доходы в сумме 103 920 178,00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248 927 635,40 рублей;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-0 тыс. рублей;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Сельцовского городского округа на 1 января 2019 года в сумме 7 000 000,00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етом изменений и дополнений в бюджет Сельцовского городского округа на 2018 год  внесены изменения Решениями  Совета народных депутатов города Сельцо </w:t>
      </w:r>
      <w:r>
        <w:rPr>
          <w:bCs/>
          <w:sz w:val="28"/>
          <w:szCs w:val="28"/>
        </w:rPr>
        <w:t>(в редакции Решения</w:t>
      </w:r>
      <w:r>
        <w:rPr>
          <w:sz w:val="28"/>
          <w:szCs w:val="28"/>
        </w:rPr>
        <w:t xml:space="preserve"> от 13.03.2018  № 6-536, от 31.01.2018 №6-517, от 13.03.2018  № 6-536,</w:t>
      </w:r>
      <w:r>
        <w:rPr/>
        <w:t xml:space="preserve"> </w:t>
      </w:r>
      <w:r>
        <w:rPr>
          <w:sz w:val="28"/>
          <w:szCs w:val="28"/>
        </w:rPr>
        <w:t>от 26.04.2018 № 6-541, от 30.05.2018 №6-554,от 27.06.2018 №6-557,  от 25.07.2018 №6-56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несенных изменений в основные характеристики бюджета Сельцовского городского округа на 2018 год утверждены в следующих объем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283943,9тыс. рублей, в том числе налоговых и неналоговых в сумме 105061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в сумме 286911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2967,8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дной бюджетной росписью бюджета Сельцовского городского округа на 2018 год с учетом изменений по состоянию на 01.10.2018 года утвержд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сходам в сумме 289348,5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ица между утвержденной в бюджете суммой и росписью бюджетных ассигнований составила 2436,8тыс. рублей за счет :</w:t>
      </w:r>
    </w:p>
    <w:tbl>
      <w:tblPr>
        <w:tblW w:w="10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79"/>
        <w:gridCol w:w="422"/>
        <w:gridCol w:w="34"/>
        <w:gridCol w:w="392"/>
        <w:gridCol w:w="64"/>
        <w:gridCol w:w="1353"/>
        <w:gridCol w:w="1113"/>
        <w:gridCol w:w="22"/>
        <w:gridCol w:w="994"/>
        <w:gridCol w:w="1417"/>
        <w:gridCol w:w="1360"/>
        <w:gridCol w:w="56"/>
      </w:tblGrid>
      <w:tr>
        <w:trPr>
          <w:trHeight w:val="9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ассигнования , утвержденные решением о бюджете на 2018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ассигнования , утвержденные сводной бюджетной росписью с учетом изменений на 2018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сполне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ализация программ (проектов) инициативного бюджетирова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А1 S587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9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А1 S587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А1 S587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Н1 L52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86,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 Н1 L527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86,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 Н1 L527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86,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бюджета Сельцовского городского округа за 9 месяцев 2018 года, согласно представленному финансовым отделом  администрации города Сельцо отчету об исполнении бюджета Сельцовского городского округа по состоянию на 1 октября 2018 года, характеризуется следующими данны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                                                                                  тыс. рублей</w:t>
      </w:r>
    </w:p>
    <w:p>
      <w:pPr>
        <w:pStyle w:val="Normal"/>
        <w:spacing w:lineRule="auto" w:line="264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ов местного бюджета за 9 месяцев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2018 </w:t>
      </w:r>
      <w:r>
        <w:rPr>
          <w:sz w:val="28"/>
          <w:szCs w:val="28"/>
        </w:rPr>
        <w:t>года</w:t>
      </w:r>
    </w:p>
    <w:p>
      <w:pPr>
        <w:pStyle w:val="Normal"/>
        <w:spacing w:lineRule="auto" w:line="264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20"/>
        <w:gridCol w:w="1780"/>
        <w:gridCol w:w="1900"/>
        <w:gridCol w:w="1630"/>
        <w:gridCol w:w="1111"/>
      </w:tblGrid>
      <w:tr>
        <w:trPr>
          <w:trHeight w:val="168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9 месяцев 2017 год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е назначения на 2018 год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9 месяцев 2018 год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, 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>
          <w:trHeight w:val="11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27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061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212,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466,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318,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952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742,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 380,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164,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</w:tbl>
    <w:p>
      <w:pPr>
        <w:pStyle w:val="Normal"/>
        <w:spacing w:lineRule="auto" w:line="264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Темп роста поступлений доходов местного бюджета к соответствующему периоду прошлого года составил 96,9%, в абсолютном выражении доходы уменьшились на 6578,0 тыс. руб. 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>Налоговые и неналоговые доходы местного бюджета увеличились по сравнению с отчетным периодом 2017 года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 5,4%, объем безвозмездных поступлений уменьшился на 7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бухгалтерской отчетности по состоянию на 1 октября 201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билизовано налоговых и неналоговых доходов в местный бюджет в объеме 77712,1тыс. руб. или 73,5% к плану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запланированы в сумме 10 656 590,29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и в сумме 7 447 479,17 руб. или 69,9% от плана. Отклонение составило </w:t>
        <w:br/>
        <w:t>«-» 3 209 111,12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запланированы в сумме 94 405,2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или в су</w:t>
      </w:r>
      <w:r>
        <w:rPr>
          <w:color w:val="000000"/>
          <w:sz w:val="28"/>
          <w:szCs w:val="28"/>
        </w:rPr>
        <w:t>мме 69764,7</w:t>
      </w:r>
      <w:r>
        <w:rPr>
          <w:sz w:val="28"/>
          <w:szCs w:val="28"/>
        </w:rPr>
        <w:t xml:space="preserve"> тыс. руб. или 73,9% от пла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клонение составило «-» 24640,6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запланированы в сумме 10 656,6 тыс. руб., поступили в сумме 7447,5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69,9% от плана. Отклонение состав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-»3209,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я налоговых и неналоговых платежей в местный бюджет по сравнению с аналогичным периодом прошлого года увеличились на 5,4% </w:t>
        <w:br/>
        <w:t>(+ 3996,6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Совокупная недоимка по налогам, п</w:t>
      </w:r>
      <w:r>
        <w:rPr>
          <w:spacing w:val="4"/>
          <w:sz w:val="28"/>
          <w:szCs w:val="28"/>
        </w:rPr>
        <w:t>о данным МРИ ФНС №5 совокупная задолженность по налогам, не поступившая в консолидированный бюджет с территории Сельцовского городского округа</w:t>
      </w:r>
      <w:r>
        <w:rPr/>
        <w:t xml:space="preserve"> </w:t>
      </w:r>
      <w:r>
        <w:rPr>
          <w:spacing w:val="4"/>
          <w:sz w:val="28"/>
          <w:szCs w:val="28"/>
        </w:rPr>
        <w:t>по состоянию на 1 октября 2018 года составила 7 241 тыс. руб., недоимка по налогам составила 5 082 тыс. руб.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Совокупная задолженность по налогам, не поступившим в бюджет Сельцовского городского округа, по состоянию на 1 октября 2018 года сложилась в сумме </w:t>
        <w:br/>
        <w:t>1 412 тыс. руб., с начала 2018 года уменьшилась на 1 884 тыс. руб.</w:t>
      </w:r>
      <w:r>
        <w:rPr>
          <w:color w:val="FF0000"/>
        </w:rPr>
        <w:t xml:space="preserve"> </w:t>
      </w:r>
      <w:r>
        <w:rPr>
          <w:spacing w:val="4"/>
          <w:sz w:val="28"/>
          <w:szCs w:val="28"/>
        </w:rPr>
        <w:t xml:space="preserve">(на 01.01.2018 года – 3 296 тыс. руб.). </w:t>
      </w:r>
      <w:r>
        <w:rPr/>
        <w:t>Н</w:t>
      </w:r>
      <w:r>
        <w:rPr>
          <w:spacing w:val="4"/>
          <w:sz w:val="28"/>
          <w:szCs w:val="28"/>
        </w:rPr>
        <w:t xml:space="preserve">едоимка по налогам, не поступившим в бюджет Сельцовского городского округа, по состоянию на 1 октября 2018 года сложилась в сумме 1 244 тыс. руб., с начала 2018 года уменьшилась на </w:t>
        <w:br/>
        <w:t xml:space="preserve">1 869 тыс. руб. (на 01.01.2018 года – 3 113 тыс. руб.).  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1.НАЛОГ НА ДОХОДЫ ФИЗИЧЕСКИХ ЛИЦ  </w:t>
      </w:r>
      <w:r>
        <w:rPr>
          <w:sz w:val="28"/>
          <w:szCs w:val="28"/>
        </w:rPr>
        <w:t>по состоянию на 01.10.2018 года запланированы поступления в сумме 53 557,2 тыс. руб., фактические поступления составили 41 861,7 тыс. руб. (78,2%), темп поступлений в местный бюджет по сравнению с аналогичным периодом прошлого года сложился на уровне 120,3% («+» 7 078,6 тыс. руб.), увеличение поступлений сложилось по АО «БХЗ им.50-летия СССР». За 9 месяцев 2018 года предприятием уплачиваются текущие платежи, а также произведено погашение недоимки по пене, а в 2017 году предприятием производилось погашение недоимк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По подакцизным товарам (продукции), производимым на территории Российской Федерации </w:t>
      </w:r>
      <w:r>
        <w:rPr>
          <w:sz w:val="28"/>
          <w:szCs w:val="28"/>
        </w:rPr>
        <w:t>в бюджете утверждено поступление доходов в сумме 2 233,4 тыс. руб., фактически поступили доходы в сумме 1 716,7тыс. руб., что составляет 76,9% от плановых назначений. Темп поступлений в местный бюджет по сравнению с аналогичным периодом прошлого года сложился на уров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5,8%. За 9 месяцев 2018 года в бюджет поступило на 93,8 тыс. руб. больше, чем за аналогичный период прошлого год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3.По единому налогу на вмененный доход для отдельных видов деятельност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планированы поступления в сумме 3 326,0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ические поступления составили 2 292,4тыс.руб. (68,9%), темп поступлений в местный бюджет по сравнению с аналогичным периодом прошлого года сложился на уровне 98,4% («-» 36,0 тыс. руб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ьшение поступлений связано со снятием</w:t>
      </w:r>
      <w:r>
        <w:rPr/>
        <w:t xml:space="preserve"> </w:t>
      </w:r>
      <w:r>
        <w:rPr>
          <w:sz w:val="28"/>
          <w:szCs w:val="28"/>
        </w:rPr>
        <w:t>с учета объектов ЕНВД</w:t>
      </w:r>
      <w:r>
        <w:rPr/>
        <w:t xml:space="preserve"> </w:t>
      </w:r>
      <w:r>
        <w:rPr>
          <w:sz w:val="28"/>
          <w:szCs w:val="28"/>
        </w:rPr>
        <w:t>налогоплательщиками: Худиным В.А., Прудниковой В.И., Желудевым В.А., Прудниковой Л.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налогу, взимаемому в связи с применением патентной системы налогообложения</w:t>
      </w:r>
      <w:r>
        <w:rPr/>
        <w:t xml:space="preserve">  </w:t>
      </w:r>
      <w:r>
        <w:rPr>
          <w:sz w:val="28"/>
          <w:szCs w:val="28"/>
        </w:rPr>
        <w:t>утверждено поступление доходов в сумме 70,0 тыс. руб., фактически поступили доходы в сумме 45,4 тыс. руб., что составляет 64,8% от плановых назначений. Поступления в местный бюджет по сравнению с аналогичным периодом прошлого года увеличились в 1,3 раза («+» 10,2 тыс. руб.), рост поступлений связан с досрочной уплатой налога в 2018 году следующими налогоплательщиками: Тужиков Л.В., Колос М.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НАЛОГ НА ИМУЩЕСТВО ФИЗИЧЕСКИХ ЛИЦ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поступления в сумме 2 340,0 тыс.руб., фактические поступления составили 1 392,2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59,5%),</w:t>
      </w:r>
      <w:r>
        <w:rPr>
          <w:color w:val="FF0000"/>
        </w:rPr>
        <w:t xml:space="preserve"> </w:t>
      </w:r>
      <w:r>
        <w:rPr>
          <w:sz w:val="28"/>
          <w:szCs w:val="28"/>
        </w:rPr>
        <w:t>поступления в местный бюджет по сравнению с аналогичным периодом прошлого года увеличились на 1 056,9 тыс. руб., рост связан с погашением задолженности налогоплательщиками по сроку уплаты 01.12.2017 г., а также в связи с досрочной уплатой по сроку 03.12.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ЕМЕЛЬНЫЙ НАЛОГ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FF"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Земельный налог с организаций:  </w:t>
      </w:r>
      <w:r>
        <w:rPr>
          <w:sz w:val="28"/>
          <w:szCs w:val="28"/>
        </w:rPr>
        <w:t>запланированы поступления в сумме 27 952,6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ические поступления составили 19 912,5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71,2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ления в местный бюджет по сравнению с аналогичным периодом прошлого года уменьшились на 4 588,7 тыс. руб., снижение связано с оспариванием кадастровой стоимости земельных участков АО «БХЗ им. 50-летия СССР».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 Земельный налог с физических лиц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о поступление доходов в сумме 3 766,0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ически поступили доходы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521,5 тыс. руб. (40,4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ления в местный бюджет по сравнению с аналогичным периодом прошлого года увеличились в 1,4 ра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«+» 454,5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), что связано с погашением задолженности налогоплательщиками по сроку уплаты 01.12.2017 г.</w:t>
      </w:r>
      <w:r>
        <w:rPr/>
        <w:t xml:space="preserve"> </w:t>
      </w:r>
      <w:r>
        <w:rPr>
          <w:sz w:val="28"/>
          <w:szCs w:val="28"/>
        </w:rPr>
        <w:t>а также в связи с досрочной уплатой по сроку 03.12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ГОСУДАРСТВЕННАЯ ПОШЛИН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осударственной пошлине по делам, рассматриваемым в судах общей юрисдикции, мировыми судьями</w:t>
      </w:r>
      <w:r>
        <w:rPr>
          <w:b/>
        </w:rPr>
        <w:t xml:space="preserve"> </w:t>
      </w:r>
      <w:r>
        <w:rPr>
          <w:sz w:val="28"/>
          <w:szCs w:val="28"/>
        </w:rPr>
        <w:t>запланированы поступления в сумме 1 150, 0тыс.</w:t>
      </w:r>
      <w:r>
        <w:rPr/>
        <w:t xml:space="preserve"> </w:t>
      </w:r>
      <w:r>
        <w:rPr>
          <w:sz w:val="28"/>
          <w:szCs w:val="28"/>
        </w:rPr>
        <w:t>руб., фактические поступления составили 1 012,3тыс. руб. (88,0%),</w:t>
      </w:r>
      <w:r>
        <w:rPr>
          <w:color w:val="FF0000"/>
        </w:rPr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111,1% («+» 101,5 тыс. руб.), рост поступлений связан с увеличением количества обращений физических и юридических лиц для совершения юридически значимых действ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 xml:space="preserve">государственной пошлины за выдачу разрешения на установку рекламной конструкции </w:t>
      </w:r>
      <w:r>
        <w:rPr>
          <w:sz w:val="28"/>
          <w:szCs w:val="28"/>
        </w:rPr>
        <w:t>планировались в сумме 10,0тыс. руб., фактические доходы составили 10,0тыс. руб. (100%). За 9 месяцев 2017 года поступления составили 10,0 тыс. руб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</w:r>
      <w:r>
        <w:rPr>
          <w:sz w:val="28"/>
          <w:szCs w:val="28"/>
        </w:rPr>
        <w:t xml:space="preserve"> запланированы в сумме 15,0 тыс. руб. Фактическое поступление доходов сложилось в сумме </w:t>
        <w:br/>
        <w:t>18,4тыс. руб. (122,8%). Темп поступлений в местный бюджет по сравнению с аналогичным периодом прошлого года сложился на уровне 122,8% («+»3,4тыс. руб.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/>
        <w:t xml:space="preserve"> </w:t>
      </w:r>
      <w:r>
        <w:rPr>
          <w:sz w:val="28"/>
          <w:szCs w:val="28"/>
        </w:rPr>
        <w:t xml:space="preserve">запланированы в сумме 2 944,5 тыс. руб., </w:t>
      </w:r>
      <w:r>
        <w:rPr/>
        <w:t xml:space="preserve"> </w:t>
      </w:r>
      <w:r>
        <w:rPr>
          <w:sz w:val="28"/>
          <w:szCs w:val="28"/>
        </w:rPr>
        <w:t>фактические доходы составили 1 575,2 тыс. руб. (53,5%)</w:t>
      </w:r>
      <w:r>
        <w:rPr/>
        <w:t>,</w:t>
      </w:r>
      <w:r>
        <w:rPr>
          <w:color w:val="FF0000"/>
        </w:rPr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ровне 115,8%</w:t>
      </w:r>
      <w:r>
        <w:rPr/>
        <w:t xml:space="preserve"> </w:t>
      </w:r>
      <w:r>
        <w:rPr>
          <w:sz w:val="28"/>
          <w:szCs w:val="28"/>
        </w:rPr>
        <w:t>(«+» 215,2 тыс. руб.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бюджетных и автономных учреждений)</w:t>
      </w:r>
      <w:r>
        <w:rPr>
          <w:color w:val="FF0000"/>
        </w:rPr>
        <w:t xml:space="preserve"> </w:t>
      </w:r>
      <w:r>
        <w:rPr>
          <w:sz w:val="28"/>
          <w:szCs w:val="28"/>
        </w:rPr>
        <w:t>запланированы в сумме 116,1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фактические доходы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5,1 тыс. руб. (107,8%),</w:t>
      </w:r>
      <w:r>
        <w:rPr>
          <w:color w:val="FF0000"/>
        </w:rPr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104,2% («+» 5,1 тыс. руб.)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0.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</w:r>
      <w:r>
        <w:rPr/>
        <w:t xml:space="preserve"> </w:t>
      </w:r>
      <w:r>
        <w:rPr>
          <w:sz w:val="28"/>
          <w:szCs w:val="28"/>
        </w:rPr>
        <w:t>не планировались,</w:t>
      </w:r>
      <w:r>
        <w:rPr/>
        <w:t xml:space="preserve"> </w:t>
      </w:r>
      <w:r>
        <w:rPr>
          <w:sz w:val="28"/>
          <w:szCs w:val="28"/>
        </w:rPr>
        <w:t xml:space="preserve">фактические доходы составили </w:t>
        <w:br/>
        <w:t>26,7тыс.  рублей,</w:t>
      </w:r>
      <w:r>
        <w:rPr/>
        <w:t xml:space="preserve"> </w:t>
      </w:r>
      <w:r>
        <w:rPr>
          <w:sz w:val="28"/>
          <w:szCs w:val="28"/>
        </w:rPr>
        <w:t xml:space="preserve">темп поступлений в местный бюджет по сравнению с аналогичным периодом прошлого года сложился на уровне 82,9% («-» 5,5тыс. руб.)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Доходы от сдачи в аренду имущества, составляющего казну городских округов (за исключением земельных участков) </w:t>
      </w:r>
      <w:r>
        <w:rPr>
          <w:sz w:val="28"/>
          <w:szCs w:val="28"/>
        </w:rPr>
        <w:t xml:space="preserve">запланированы в сумме </w:t>
        <w:br/>
        <w:t>1 712,1 тыс. руб., фактические доходы составили 943,2тыс. руб. (55,1%), темп поступлений в местный бюджет по сравнению с аналогичным периодом прошлого года сложился на уровне 74,4% («-» 324,3тыс. руб.), что связано с уменьшением количества заключенных договоров аренды имущества казны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2.Плата по соглашениям об установлении сервитута в отношении земельных участков, находящихся в государственной или муниципальной собственности </w:t>
      </w:r>
      <w:r>
        <w:rPr>
          <w:sz w:val="28"/>
          <w:szCs w:val="28"/>
        </w:rPr>
        <w:t>не планировалась, фактически поступления составили 0,1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9 месяцев 2017 года фактические поступления составили 0,69 руб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х округов </w:t>
      </w:r>
      <w:r>
        <w:rPr>
          <w:sz w:val="28"/>
          <w:szCs w:val="28"/>
        </w:rPr>
        <w:t>запланированы в сумме 5,0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фактические поступления составили 0,00тыс.руб.</w:t>
      </w:r>
      <w:r>
        <w:rPr/>
        <w:t xml:space="preserve"> </w:t>
      </w:r>
      <w:r>
        <w:rPr>
          <w:sz w:val="28"/>
          <w:szCs w:val="28"/>
        </w:rPr>
        <w:t>За 9 месяцев 2017 года фактические поступления отсутствовал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4.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color w:val="FF0000"/>
        </w:rPr>
        <w:t xml:space="preserve"> </w:t>
      </w:r>
      <w:r>
        <w:rPr>
          <w:sz w:val="28"/>
          <w:szCs w:val="28"/>
        </w:rPr>
        <w:t>запланированы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0,9 тыс. руб., фактические доходы составили 94,7тыс. руб. (78,3%)</w:t>
        <w:tab/>
        <w:t>, темп поступлений в местный бюджет по сравнению с аналогичным периодом прошлого года сложился на уровне 46,6%</w:t>
      </w:r>
      <w:r>
        <w:rPr/>
        <w:t xml:space="preserve"> </w:t>
      </w:r>
      <w:r>
        <w:rPr>
          <w:sz w:val="28"/>
          <w:szCs w:val="28"/>
        </w:rPr>
        <w:t>(«-» 108,2тыс. руб.)</w:t>
      </w:r>
      <w:r>
        <w:rPr/>
        <w:t xml:space="preserve">, </w:t>
      </w:r>
      <w:r>
        <w:rPr>
          <w:sz w:val="28"/>
          <w:szCs w:val="28"/>
        </w:rPr>
        <w:t>что связано с уменьшением доходов от оплаты процентов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5.ПЛАТЕЖИ ПРИ ПОЛЬЗОВАНИИ ПРИРОДНЫМИ РЕСУРСАМИ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запланированы в сумме 355,8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ические доходы составили 148,1тыс. руб. (41,6%),</w:t>
      </w:r>
      <w:r>
        <w:rPr>
          <w:color w:val="FF0000"/>
        </w:rPr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55,5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«-»118,8тыс. руб.), снижение поступлений сложился по АО «БХЗ им.50-летия СССР». В 2017 году предприятие уплачивало недоимку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6. Доходы, поступающие в порядке возмещения расходов, понесенных в связи с эксплуатацией имущества городских округов</w:t>
      </w:r>
      <w:r>
        <w:rPr>
          <w:sz w:val="28"/>
          <w:szCs w:val="28"/>
        </w:rPr>
        <w:t xml:space="preserve"> не были запланирован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 фактически поступило 6,5 тыс. руб. За 9 месяцев 2017 года доходы составили  0,4 тыс. руб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7. Прочие доходы от компенсации затрат бюджетов городских округов</w:t>
      </w:r>
      <w:r>
        <w:rPr>
          <w:sz w:val="28"/>
          <w:szCs w:val="28"/>
        </w:rPr>
        <w:t xml:space="preserve"> запланированы в сумме 31,0 тыс. руб., фактически поступило 11,8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38,1%). За 9 месяцев 2017 года доходы сложились в сумме 5,4 тыс. руб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sz w:val="28"/>
          <w:szCs w:val="28"/>
        </w:rPr>
        <w:t xml:space="preserve"> запланированы в сумме 4 743,4 тыс. руб.,</w:t>
      </w:r>
      <w:r>
        <w:rPr>
          <w:color w:val="FF0000"/>
        </w:rPr>
        <w:t xml:space="preserve"> </w:t>
      </w:r>
      <w:r>
        <w:rPr>
          <w:sz w:val="28"/>
          <w:szCs w:val="28"/>
        </w:rPr>
        <w:t>фактические доходы составили 3 779,3тыс. руб. (79,7%),</w:t>
      </w:r>
      <w:r>
        <w:rPr/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100,7% («+» 24,6тыс. руб.),</w:t>
      </w:r>
      <w:r>
        <w:rPr/>
        <w:t xml:space="preserve"> </w:t>
      </w:r>
      <w:r>
        <w:rPr>
          <w:sz w:val="28"/>
          <w:szCs w:val="28"/>
        </w:rPr>
        <w:t>в связи с поступлением дохода от реализации имущества в марте 2018 год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9.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</w:r>
      <w:r>
        <w:rPr>
          <w:color w:val="FF0000"/>
        </w:rPr>
        <w:t xml:space="preserve"> </w:t>
      </w:r>
      <w:r>
        <w:rPr>
          <w:sz w:val="28"/>
          <w:szCs w:val="28"/>
        </w:rPr>
        <w:t>запланированы в сумме 200,0тыс. руб.,</w:t>
      </w:r>
      <w:r>
        <w:rPr>
          <w:color w:val="FF0000"/>
        </w:rPr>
        <w:t xml:space="preserve"> </w:t>
      </w:r>
      <w:r>
        <w:rPr>
          <w:sz w:val="28"/>
          <w:szCs w:val="28"/>
        </w:rPr>
        <w:t>фактические доходы составили 132,4 тыс. руб. (66,2%), темп поступлений в местный бюджет по сравнению с аналогичным периодом прошлого года сложился на уровне 63,0% («-» 77,6тыс. руб.), снижение связано с уменьшением количества земельных участков</w:t>
      </w:r>
      <w:r>
        <w:rPr/>
        <w:t xml:space="preserve"> </w:t>
      </w:r>
      <w:r>
        <w:rPr>
          <w:sz w:val="28"/>
          <w:szCs w:val="28"/>
        </w:rPr>
        <w:t>находящихся в государственной и муниципальной собственност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0.</w:t>
      </w:r>
      <w:r>
        <w:rPr>
          <w:b/>
          <w:sz w:val="28"/>
          <w:szCs w:val="28"/>
        </w:rPr>
        <w:t xml:space="preserve">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е утверждено поступление доходов в сумме 0,00тыс. руб. Фактически поступили доходы в сумме 37,4тыс. руб.,</w:t>
      </w:r>
      <w:r>
        <w:rPr/>
        <w:t xml:space="preserve"> </w:t>
      </w:r>
      <w:r>
        <w:rPr>
          <w:sz w:val="28"/>
          <w:szCs w:val="28"/>
        </w:rPr>
        <w:t>тем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лений в местный бюджет по сравнению с аналогичным периодом прошлого года сложился на уровне 169,1% («+» 15,3 тыс. руб.). Данный доход не планировался, так как не является постоянны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ШТРАФЫ, САНКЦИИ, ВОЗМЕЩЕНИЕ УЩЕРБ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апланированы в сумме 412,9 тыс. руб.,</w:t>
      </w:r>
      <w:r>
        <w:rPr/>
        <w:t xml:space="preserve"> </w:t>
      </w:r>
      <w:r>
        <w:rPr>
          <w:sz w:val="28"/>
          <w:szCs w:val="28"/>
        </w:rPr>
        <w:t>фактические доходы составили 548,6тыс. руб. (132,9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129,0% («+» 123,5 тыс. руб.), что связано с увеличением наложенных штраф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выполнении плановых заданий по поступлению основных налоговых и неналоговых доходов местного бюджета за 9 месяцев 2018 года  в разрезе администраторов приведена в таблице 2.     (тыс. руб.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0"/>
        <w:gridCol w:w="2416"/>
        <w:gridCol w:w="1500"/>
        <w:gridCol w:w="1781"/>
        <w:gridCol w:w="1725"/>
        <w:gridCol w:w="1422"/>
      </w:tblGrid>
      <w:tr>
        <w:trPr>
          <w:trHeight w:val="525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</w:t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Сельцо Брянской обла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17, 9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0,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 157 ,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81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 8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75,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54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33,4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6, 7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6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96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0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антимонопольная служб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5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 186,5 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 066,4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4,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83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81,8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126,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124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67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прокуратур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40,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,7 раза</w:t>
            </w:r>
          </w:p>
        </w:tc>
      </w:tr>
      <w:tr>
        <w:trPr>
          <w:trHeight w:val="61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етеринарии Брянской обла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12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1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Брянской обла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АДМИНИСТРАТОР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5 061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4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120" w:after="0"/>
        <w:ind w:right="-6" w:firstLine="720"/>
        <w:jc w:val="both"/>
        <w:rPr/>
      </w:pPr>
      <w:r>
        <w:rPr>
          <w:sz w:val="28"/>
          <w:szCs w:val="28"/>
        </w:rPr>
        <w:t xml:space="preserve">За 9 месяцев 2018 года кассовое исполнение по </w:t>
      </w:r>
      <w:r>
        <w:rPr>
          <w:b/>
          <w:sz w:val="28"/>
          <w:szCs w:val="28"/>
          <w:u w:val="single"/>
        </w:rPr>
        <w:t>безвозмездным поступления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ило 128 952 321,50 руб., или 71,1% утвержденных годовых  назначений (план 2018 года- 181 318 803,70 руб.), в том числе: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b/>
          <w:spacing w:val="-2"/>
          <w:sz w:val="28"/>
          <w:szCs w:val="28"/>
        </w:rPr>
        <w:t>Дотации</w:t>
      </w:r>
      <w:r>
        <w:rPr>
          <w:spacing w:val="-2"/>
          <w:sz w:val="28"/>
          <w:szCs w:val="28"/>
        </w:rPr>
        <w:t xml:space="preserve"> поступили в объеме 28 053,0 тыс. руб. или 75,9% от плановых назначений (план 2018 года 36 939,4тыс. руб.), том числе: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i/>
          <w:spacing w:val="-2"/>
          <w:sz w:val="28"/>
          <w:szCs w:val="28"/>
        </w:rPr>
        <w:t>-</w:t>
      </w:r>
      <w:r>
        <w:rPr>
          <w:b/>
          <w:spacing w:val="-2"/>
          <w:sz w:val="28"/>
          <w:szCs w:val="28"/>
        </w:rPr>
        <w:t>Дотация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выравнивание бюджетной обеспеченности за 9 месяцев</w:t>
      </w:r>
      <w:r>
        <w:rPr>
          <w:sz w:val="28"/>
          <w:szCs w:val="28"/>
        </w:rPr>
        <w:t xml:space="preserve"> 2018 </w:t>
      </w:r>
      <w:r>
        <w:rPr>
          <w:spacing w:val="-2"/>
          <w:sz w:val="28"/>
          <w:szCs w:val="28"/>
        </w:rPr>
        <w:t>года поступила в объеме 18 705,8 тыс. руб., или 75,0 % от плановых назначений (план 2018 года – 24 941,0 тыс. руб.);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i/>
          <w:spacing w:val="-2"/>
          <w:sz w:val="28"/>
          <w:szCs w:val="28"/>
        </w:rPr>
        <w:t>-</w:t>
      </w:r>
      <w:r>
        <w:rPr>
          <w:b/>
          <w:spacing w:val="-2"/>
          <w:sz w:val="28"/>
          <w:szCs w:val="28"/>
        </w:rPr>
        <w:t>Дотация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поддержку мер по обеспечению сбалансированности исполнена в сумме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 679 213,00 руб., или 76,6 % от плановых назначений (план 2018 года – 11 330,4 тыс. руб.);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i/>
          <w:spacing w:val="-2"/>
          <w:sz w:val="28"/>
          <w:szCs w:val="28"/>
        </w:rPr>
        <w:t>-</w:t>
      </w:r>
      <w:r>
        <w:rPr>
          <w:b/>
          <w:spacing w:val="-2"/>
          <w:sz w:val="28"/>
          <w:szCs w:val="28"/>
        </w:rPr>
        <w:t xml:space="preserve">Прочие дотации 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ены в сумме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68,0тыс. руб., или 100 % от плановых назначений.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sz w:val="28"/>
          <w:szCs w:val="28"/>
        </w:rPr>
        <w:t>Объем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й</w:t>
      </w:r>
      <w:r>
        <w:rPr>
          <w:sz w:val="28"/>
          <w:szCs w:val="28"/>
        </w:rPr>
        <w:t xml:space="preserve"> составил 19 367,0 тыс. руб., или 66,6 % от плановых назначений (план 2018 года – 29 059,0 тыс. руб.) .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81 525,6 тыс. руб., что составило 70,7 % от плановых назначений (план 2018 года – 115 313,6 тыс. руб.).).</w:t>
      </w:r>
    </w:p>
    <w:p>
      <w:pPr>
        <w:pStyle w:val="Normal"/>
        <w:spacing w:lineRule="auto" w:line="268"/>
        <w:ind w:right="-57" w:firstLine="720"/>
        <w:jc w:val="both"/>
        <w:rPr/>
      </w:pPr>
      <w:r>
        <w:rPr>
          <w:b/>
          <w:sz w:val="28"/>
          <w:szCs w:val="28"/>
        </w:rPr>
        <w:t xml:space="preserve">Прочие безвозмездные поступления в бюджеты городских округов </w:t>
      </w:r>
      <w:r>
        <w:rPr>
          <w:sz w:val="28"/>
          <w:szCs w:val="28"/>
        </w:rPr>
        <w:t>составили 13,4 тыс. руб. или 100% от плановых назначений.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b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 xml:space="preserve"> составил «-» 6,6 тыс. руб. (остаток федеральных средств по субвен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ам городских округов на осуществление первичного воинского учета на территориях, где отсутствуют военные комиссариаты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сполнение бюджета Сельцовского городского округа  по разделам классификации расходов местного бюджета за 9 месяцев 2018 года  составило  70,0% процента  уточненному годовому пла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Сельцовского городского округа по расходам за 9 месяцев текущего года исполнен в объеме 202433,7 тыс. рублей, что составило 70,0% к показателям уточненной бюджетной росписи на 2018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расходов по функциональным направлениям, в разрезе разделов бюджетной классификации расходов бюджета характеризовалось за отчетный период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3</w:t>
      </w:r>
      <w:r>
        <w:rPr/>
        <w:t xml:space="preserve"> 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80"/>
        <w:gridCol w:w="2123"/>
        <w:gridCol w:w="1826"/>
        <w:gridCol w:w="17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очненный план на 01.10.2018(т.р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на 01.10.2018(т.р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895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8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7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47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78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168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89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27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8203,2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777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7092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23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15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585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91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1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1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2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934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33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иже 70,0 процентов сложилось неисполнение у пяти  из десяти разделов классификации расходов местного бюджет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оборона» (-202,7) тыс. рублей или 68,4% от уточненного плана 640,0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 безопасность и правоохранительная деятельность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 - 1069,4)тыс. рублей, или 61,1 процента от уточненного годового плана (2747,9</w:t>
      </w:r>
      <w:r>
        <w:rPr/>
        <w:t xml:space="preserve"> </w:t>
      </w:r>
      <w:r>
        <w:rPr>
          <w:sz w:val="28"/>
          <w:szCs w:val="28"/>
        </w:rPr>
        <w:t>тыс. рублей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лищно-коммунальное хозяйство»(- 3824,4)тыс. рублей или 68,2 % от уточненного годового плана (12027,6 тыс. рублей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Образование»(- 50681,8)тыс. рублей или 69,8 % от уточненного годового плана (167774,7 тыс. рублей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, кинематография» (-11222,3) тыс. рублей или 61,6% от уточненного пла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ведомственной структурой расходов</w:t>
      </w:r>
      <w:r>
        <w:rPr>
          <w:sz w:val="28"/>
          <w:szCs w:val="28"/>
        </w:rPr>
        <w:t xml:space="preserve"> местного бюджета на 2018 год (утверждена приложением 6 к Решению Совета народных депутатов города Сельцо  «О бюджете Сельцовского городского округа (местном бюджете)  на 2018год и плановый период 2019-2020 годов») исполнение расходов местного бюджета в отчетном периоде осуществляли 6 главных распорядителей средств местного бюджета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полнения расходной части местного бюджета главными распорядителями средств представлены в таблице 4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ведомственной структуре расходов местного бюджет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за 9 месяцев 2018 года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5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35"/>
        <w:gridCol w:w="1701"/>
        <w:gridCol w:w="1701"/>
        <w:gridCol w:w="1134"/>
        <w:gridCol w:w="1367"/>
      </w:tblGrid>
      <w:tr>
        <w:trPr>
          <w:tblHeader w:val="true"/>
          <w:trHeight w:val="41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9 месяцев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ая бюджетная роспись  на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1 полугодие</w:t>
            </w:r>
          </w:p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ссового исполнения к уточненной росписи</w:t>
            </w:r>
          </w:p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3*100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аналогичному период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2*100)</w:t>
            </w:r>
          </w:p>
        </w:tc>
      </w:tr>
      <w:tr>
        <w:trPr>
          <w:tblHeader w:val="true"/>
          <w:trHeight w:val="41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6" w:right="-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ельцо Брянской обла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9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9 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2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Сельцо Брянской обла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 9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 7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ельц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37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3 176, 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2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12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молодежной политики администрации города Сельцо Брянской обла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4 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1 2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6 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33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города Сельц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 2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06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 Сельцовского городского округ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973,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4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83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4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 4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расходов главных распорядителей за 1 месяцев 2018 года от расходов за аналогичный период 2017 года составил 95,1%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города Сельцо Брянской области (глава 001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9 месяцев  2018 года расходы по главному распорядителю исполнены в объеме 69 963,4тыс. руб., что составило 72,3  % от утвержденного плана (план уточненной росписи 2018 года – 96 778,6 тыс. руб.)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программной деятельности исполнение сложилось в сумме 68 099,8тыс. руб., или 29,2 % от утвержденного плана (план 2018 года – 94 915,0тыс. руб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 рамках непрограммной деятельности исполнение сложилось в сумме  1 863,6 тыс. руб., или 100 % от утвержденного плана.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 администрации города Сельцо (глава 002)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города Сельцо Брянской области является отраслевым (функциональным) органом администрации города Сельцо Брянской области, формирующим местный бюджет, организующим его исполнение, исполняющим его в соответствии с бюджетным законодательством и обеспечивающим проведение единой финансовой, бюджетной и налоговой политики на территории Сельц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8 года расходы по главному распорядителю исполнены в объеме 3 761,8тыс. руб., или 76,1 % к плановым показателям (план уточненной росписи 2018 года – 4 943,0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мках программной деятельности исполнение сложилось в сумме 3 761,8тыс. руб., или 78,4 % от утвержденного плана (план 2018 года – </w:t>
      </w:r>
    </w:p>
    <w:p>
      <w:pPr>
        <w:pStyle w:val="Normal"/>
        <w:jc w:val="both"/>
        <w:rPr/>
      </w:pPr>
      <w:r>
        <w:rPr>
          <w:sz w:val="28"/>
          <w:szCs w:val="28"/>
        </w:rPr>
        <w:t>4 800,7тыс. руб.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рамках непрограммной деятельности расходы не производились (план 2018 года – 142,3тыс. руб.).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г. Сельцо (глава 003)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дел образования администрации г. Сель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отраслевым (функциональным) органом администрации города Сельцо Брянской области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iCs/>
          <w:sz w:val="28"/>
          <w:szCs w:val="28"/>
        </w:rPr>
        <w:t xml:space="preserve">В отчетном периоде расходы по главному распорядителю исполнены в сумме 100220,3 тыс. руб., что составило 70,0 %  к уточненной бюджетной росписи (план 2018 года – 143176,8тыс. руб.). </w:t>
      </w:r>
      <w:r>
        <w:rPr>
          <w:rFonts w:eastAsia="Calibri"/>
          <w:spacing w:val="-4"/>
          <w:sz w:val="28"/>
          <w:szCs w:val="28"/>
          <w:lang w:eastAsia="en-US"/>
        </w:rPr>
        <w:t>Все расходы исполнены в рамках программной деятельности.</w:t>
      </w:r>
    </w:p>
    <w:p>
      <w:pPr>
        <w:pStyle w:val="Normal"/>
        <w:spacing w:lineRule="auto" w:line="276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дел культуры и молодежной политики администрации города Сельцо Брянской области (глава 004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и молодежной политики  администрации города Сельцо Брянской области является отраслевым (функциональным) органом администрации города Сельцо Брянской области, осуществляющим управление в сфере образования на территории Сельцовского городского округа в пределах своей компетенции, обеспечивающим осуществление государственной политики в области культуры, искусства, молодежной политики и дополнительного  образов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bookmarkStart w:id="1" w:name="OLE_LINK9"/>
      <w:bookmarkStart w:id="2" w:name="OLE_LINK8"/>
      <w:bookmarkStart w:id="3" w:name="OLE_LINK7"/>
      <w:r>
        <w:rPr>
          <w:sz w:val="28"/>
          <w:szCs w:val="28"/>
        </w:rPr>
        <w:t xml:space="preserve">За 9 месяцев 2018 года </w:t>
      </w:r>
      <w:bookmarkEnd w:id="1"/>
      <w:bookmarkEnd w:id="2"/>
      <w:bookmarkEnd w:id="3"/>
      <w:r>
        <w:rPr>
          <w:sz w:val="28"/>
          <w:szCs w:val="28"/>
        </w:rPr>
        <w:t>расходы по главному распорядителю исполнены в объеме 26 183,2 тыс. руб., или 63,5 % к</w:t>
      </w:r>
      <w:r>
        <w:rPr>
          <w:iCs/>
          <w:sz w:val="28"/>
          <w:szCs w:val="28"/>
        </w:rPr>
        <w:t xml:space="preserve"> уточненной бюджетной росписи</w:t>
      </w:r>
      <w:r>
        <w:rPr>
          <w:sz w:val="28"/>
          <w:szCs w:val="28"/>
        </w:rPr>
        <w:t xml:space="preserve"> (план 2018 года – 41 218,1тыс. руб.). </w:t>
      </w:r>
      <w:r>
        <w:rPr>
          <w:rFonts w:eastAsia="Calibri"/>
          <w:spacing w:val="-4"/>
          <w:sz w:val="28"/>
          <w:szCs w:val="28"/>
          <w:lang w:eastAsia="en-US"/>
        </w:rPr>
        <w:t>Все расходы исполнены в рамках программной деятельности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Сельцо (глава 005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является  представительным органом местного самоуправления Сельцовского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За 9 месяцев 2018 года кассовое исполнение расходов на денежное содержание главы муниципального образования, а также на содержание и обеспечение деятельности центрального аппарата представительного органа сложилось в объеме 1 608,4 тыс. руб., или 71,2 % от плановых назначений уточненной бюджетной росписи (план 2018 года – 2 258,7тыс. руб.)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ходы производились в рамках непрограммной деятельности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Сельцовского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(глава 006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Сельцовского городского округа является постоянно действующим органом внешнего муниципального финансового контроля, образуемым  представительным органом муниципального образования – Советом народных депутатов города Сельц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ссовое исполнение на денежное содержание руководителя Контрольно-счетной комиссии Сельцовского городского округа, а также на содержание и обеспечение деятельности центрального аппарата в отчетном периоде составило 696,7 тыс. руб., или 71,6 % от плановых назначений</w:t>
      </w:r>
      <w:r>
        <w:rPr>
          <w:iCs/>
          <w:sz w:val="28"/>
          <w:szCs w:val="28"/>
        </w:rPr>
        <w:t xml:space="preserve"> уточненной бюджетной росписи</w:t>
      </w:r>
      <w:r>
        <w:rPr>
          <w:sz w:val="28"/>
          <w:szCs w:val="28"/>
        </w:rPr>
        <w:t xml:space="preserve"> (план 2018 года – 973,1тыс. руб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одились в рамках непрограмм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местного бюджета</w:t>
      </w:r>
    </w:p>
    <w:p>
      <w:pPr>
        <w:pStyle w:val="Normal"/>
        <w:ind w:right="-6" w:firstLine="720"/>
        <w:jc w:val="center"/>
        <w:rPr/>
      </w:pPr>
      <w:r>
        <w:rPr>
          <w:b/>
          <w:sz w:val="28"/>
          <w:szCs w:val="28"/>
        </w:rPr>
        <w:t>по муниципальным программам за 9 месяцев 2018 года</w:t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"/>
        <w:gridCol w:w="1276"/>
        <w:gridCol w:w="141"/>
        <w:gridCol w:w="1701"/>
        <w:gridCol w:w="1418"/>
        <w:gridCol w:w="850"/>
        <w:gridCol w:w="142"/>
        <w:gridCol w:w="851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за 9 месяцев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7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к аналогичному периоду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а (6/4)</w:t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за 9 месяцев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% испол-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олномочий исполнительно-распорядительного органа Сельцовского городского округа (2016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396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4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4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3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и социальной защиты города Сельцо (2016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 жильем молодых семей (2016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(2016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(2016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емографическое развитие (2016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условий и охраны труда (2016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ыми финансами Сельцовского городского округа (2016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96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8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7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истемы образования Сельцовского городского округа (2016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9 734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2 5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7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в сфере образования (2016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7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образовательных программ (2016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74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 4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14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населения в сфере образования (2016-2020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культуры и сохранение культурного наследия Сельцовского городского округа (2016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 312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3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3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в сфере культуры и искусства, дополнительного образования (2016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216,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4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оставление услуг в сфере культуры и искусства (2016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26, 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 02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 на территории Сельцовского городского округа (2016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985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77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(2016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10 403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4 1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8 2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разрезе муниципальных программ исполнение расходной части местного бюджета за 9 месяцев 2018 года сложилось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240"/>
        <w:ind w:right="-6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униципальная программа «Реализация полномочий исполнительно-распорядительного органа Сельцовского городского округа (2016 – 2020 годы)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Сельцо Брянской области является ответственным исполнителем </w:t>
      </w:r>
      <w:r>
        <w:rPr>
          <w:i/>
          <w:sz w:val="28"/>
          <w:szCs w:val="28"/>
        </w:rPr>
        <w:t>муниципальной  программы «Реализация полномочий исполнительно-распорядительного органа Сельцовского городского округа  (2016 – 2020 годы)»</w:t>
      </w:r>
      <w:r>
        <w:rPr>
          <w:sz w:val="28"/>
          <w:szCs w:val="28"/>
        </w:rPr>
        <w:t>, утвержденной постановлением администрации города Сельцо Брянской области от 25 декабря 2015 года №747 «Об утверждении муниципальной программы «Реализация полномочий исполнительно-распорядительного органа Сельцовского городского округа (2016-2020 годы(в редакции Постановлений от 29 января 2016 года №35, от 29 апреля 2016 года №195, от 30 июня 2016 года №315, от 02 августа 2016 года №388, от 31 августа 2016 года №443, от 26 октября 2016 года №509, от 09 декабря 2016 года №603, от 28 декабря 2016 года №648, от 07 февраля 2017 года №70, от 27 февраля 2017 года №90, от 27 марта 2017 года №143, от 27 апреля 2017 года №200, от 31 мая 2017 года №266, от 05 июля 2017 года №321, от 30 августа 2017 года №406,</w:t>
      </w:r>
      <w:r>
        <w:rPr>
          <w:szCs w:val="28"/>
        </w:rPr>
        <w:t xml:space="preserve"> </w:t>
      </w:r>
      <w:r>
        <w:rPr>
          <w:sz w:val="28"/>
          <w:szCs w:val="28"/>
        </w:rPr>
        <w:t>25.10.2017г. №474, от 26.12.2017г. №602, от 31.01.2018г. №36, от 13.03.2018г. №74, от 26.04.2018г. №122, от 30.05.2018г. №171, от 27.06.2018г. №231, от 25.07.2018г. №290, от 10.09.2018г. №365 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эффективной деятельности главы исполнительно –распорядительного органа  муниципального образования и администрации города Сельцо Брянской области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реализации отдельных полномочий переданных на муниципальный уровень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первичного   воинского учета на территориях, где отсутствуют военные комиссариаты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готовности администрации Сельцовского городского округа и служб города Сельцо к реагированию на угрозу или возникновение чрезвычайных ситуаций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мероприятий по гражданской обороне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упреждение и ликвидация заразных и иных болезней животных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 модернизац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безопасности дорожного движения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мер по улучшению положения отдельных категорий граждан, включая граждан пожилого возраста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циальная защита населения, имеющего льготный статус, попавших  в трудную жизненную ситуацию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щита прав и законных интересов несовершеннолетних лиц из числа детей –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циальная поддержка многодетных семей, реализация мероприятий, направленных на повышение социального статуса семьи и укрепление семейных ценностей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го управления и распоряжения муниципальным имуществом (в том числе земельными участками), рационального его использования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населения качественными услугами городской бани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благоустройства городского округа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помощи общественным организациям в области социальной политики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деятельности многофункционального центра на территории Сельцовского городского округа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государственной поддержки молодых семей в улучшении жилищных условий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нергетической эффективности потребления тепла, газа, электроэнергии, воды и стимулирование использования энергосберегающих технологий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доступности и качества предоставления дополнительного образования детей в части спортивной подготовки по видам спорта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пуляризация физической культуры и массового спорта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единой государственной политики в сфере физической культуры и спорта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первичных мер пожарной безопасности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Всероссийской сельскохозяйственной переписи в 2016 году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учшение кадровой политики в сфере здравоохранения на территории Сельцовского городского округа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оздание благоприятных условий проживания граждан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реализация мероприятий по государственной поддержке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развитие инфраструктуры сферы образования;</w:t>
      </w:r>
    </w:p>
    <w:p>
      <w:pPr>
        <w:pStyle w:val="Normal"/>
        <w:widowControl w:val="false"/>
        <w:autoSpaceDE w:val="false"/>
        <w:spacing w:before="0" w:after="0"/>
        <w:ind w:left="35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существление единой государственной политики и нормативное правовое регулирование в сфере строительства, архитектуры, градостроительства, жилищной политики;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sz w:val="28"/>
          <w:szCs w:val="22"/>
          <w:lang w:eastAsia="en-US"/>
        </w:rPr>
        <w:t>- обеспечение экологической безопасности населения, охраны окружающей среды, рационального использования природных ресурсов и сохранения биологического разнообразия на территории Сельцовского городского округа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отчетном периоде расходы по программе составили 68 451,0 тыс. руб., или 71,8 % от плановых назначений (план 2018 года – 95 401,1 тыс.руб.). В том числе расходы составил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за счет средств местного бюджета – 34 172,5 тыс. руб.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за счет средств областного бюджета – 33 690,0тыс. руб.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за счет средств федерального бюджета –588,5тыс. руб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ями программы являютс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города Сельцо Брянской област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г. Сельцо,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и молодежной политики администрации города Сельцо Брянской обла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Администрацией города Сельцо Брянской области за 9 месяцев  2018 года в рамках муниципальной программы исполнено 68 082,5тыс. руб., или 71,8 % от плановых назначений (план 2018 года – 94 867,9тыс. руб.). Соисполнителем Отделом образования администрации г. Сельцо в рамках муниципальной программы исполнено 361,5 тыс. руб., или  70,1 % от плановых назначений (план 2018 года – 515,9тыс. руб.). По соисполнителю - Отдел культуры и молодежной политики администрации города Сельцо Брянской области в рамках муниципальной программы в отчетном периоде исполнение составило 7,0 тыс.руб., или 40,5% (план 2018 года – 17,2тыс. руб.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ассовое исполнение расходов в рамках муниципальной программы, осуществляемых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Сельцо, сложилось следующим образо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беспечение деятельности главы исполнительно-распорядительного органа муниципального образования составило 777,3тыс.руб., или 71,1 % от плановых назначений (план 2018 года – 1 093,2 тыс. руб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Руководство и управление в сфере установленных функций органов местного самоуправления – 7 785,9тыс. руб., или 73,3 % от плановых назначений (план 2018 года – 10 626,5тыс. руб.)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Информационное обеспечение деятельности органов местного самоуправления – 128,0 тыс. руб., или 61,7 % от плановых назначений (план 2018 года – 207,5тыс. руб.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– 19,2тыс. руб., или 32,7 % от плановых назначений (план 2018 года – 58,7тыс. руб.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езультатов социально-экономического развития территорий и качества управления общественными финансами муниципальных районов (городских округов) – 401,7 тыс. руб., или 100% от плановых назнач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 – 504,0тыс.  руб., или 64,5 % от плановых назначений (план 2018 года – 781,7тыс. руб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существление первичного воинского учета на территории, где отсутствуют военные комиссариаты – 437,3тыс. руб., или 68,3 % от плановых назначений (план 2018 года – 640,0тыс. руб.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е дежурно-диспетчерские службы – 1 629,5тыс.  руб., или 60,5 % от плановых назначений (план 2018 года – 2 691,4 тыс. руб.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оприятий по территориальной обороне, защите населения и территории муниципального образования от чрезвычайных ситуаций природного и техногенного характера – 28,7 тыс. руб., или 100 % от плановых назначений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беспечение сохранности автомобильных дорог местного значения и условий безопасности движения по ним – 16 272,6тыс. руб., или 77,8 % от плановых назначений (план 2018 года – 20 927,1тыс. руб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Повышение безопасности дорожного движения – 233,2тыс. руб., или 69,7 % от плановых назначений (план 2018 года – 334,5тыс. руб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Выплата муниципальных пенсий (доплат к государственным пенсиям) – 1 275,5тыс. руб., или 75,0 % от плановых назначений (план 2018 года – 1 700,7тыс. руб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беспечение сохранности жилых помещений, закрепленных за детьми-сиротами и детьми, оставшимися без попечения родителей  – 67,5тыс. руб., или 59,2 % от плановых назначений (план 2018 года – 114,0 тыс. руб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 – 362,2 тыс. руб., или  57,9% от плановых назначений (план 2018 года – 625,2тыс. руб.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 – 8 384,9 тыс. руб., или 72,3% от плановых назначений (план 2018 года – 11 596,3 тыс. руб.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7 574,4тыс. руб., или 100% от плановых назнач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Выплата единовременного пособия при всех формах устройства детей, лишенных родительского попечения, в семью  -  132,0тыс. руб., или 98,5 % от плановых назначений (план 2018 года – 134,1 тыс. руб.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имущества, признание прав и регулирование отношений муниципальной собственности -  201,0 тыс. руб., или 91,0 % от плановых назначений (план 2018 года – 221,0тыс. руб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Мероприятия по землеустройству и землепользованию – 35,0 тыс. руб., или 70,0 % от плановых назначений (план 2018 года – 50,0тыс. руб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Эксплуатация и содержание имущества казны муниципального образования – 87,8тыс. руб., или 38,5 % от плановых назначений (план 2018 года – 228,2тыс. руб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Уплата взносов на капитальный ремонт многоквартирных домов за объекты муниципальной казны, закрепленного за органами местного самоуправления – 309,5тыс.  руб., или 90,7 % от плановых назначений (план 2018 года – 341,1тыс. руб.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тдельных полномочий в области охраны труда и уведомительной регистрации территориальных соглашений и коллективных договоров – 85,5тыс.  руб., или 54,7 % от плановых назначений (план 2018 года – 156,3тыс. руб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Мероприятия по обеспечению населения бытовыми услугами – 102,7 тыс. руб., или 70,3 % от плановых назначений (план 2018 года – 146,0 тыс. руб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рганизация и обеспечение освещения улиц – 2 114,5 тыс. руб., или 66,7 % от плановых назначений (план 2018 года – 3 128,3 тыс. руб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зеленение территории – 243,3 тыс. руб., или 77,3 % от плановых назначений (план 2018 года – 314,6 тыс. руб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рганизация и содержание мест захоронения (кладбищ) – 185,0тыс. руб., или 100 % от плановых назнач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Мероприятия по благоустройству – 942,2тыс.  руб., или 75,4 %  от плановых назначений (план 2018 года – 1 250,0тыс. руб.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формированию современной городской среды – 151,4тыс.  руб., или 57,8%  от плановых назначений (план 2018 года – 261,9 тыс. руб.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государственных программ субъектов Российской Федерации и муниципальных программ формирования современной городской среды – 4 061,8тыс.  руб., или 83,5% от плановых назначений (план 2018 года – 4 622,0тыс. руб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казание поддержки социально ориентированным некоммерческим организациям – 43,5тыс.  руб., или 71,3% от плановых назначений (план 2018 года – 61,0тыс. руб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Мероприятия по социальной поддержке отдельных категорий граждан – 26,5тыс.  руб., или 99,2 % от плановых назначений (план 2018 года – 26,8 тыс. руб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Многофункциональные центры предоставления государственных и муниципальных услуг– 1 975,7тыс. руб., или 70,4 % от плановых назначений (план 2018 года – 2 807,8тыс. руб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рганизации дополнительного образования – 9 763,2 тыс. руб., или 68,5 % от плановых назначений (план 2018 года – 14 248,4 тыс. руб.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Исполнение </w:t>
      </w:r>
      <w:r>
        <w:rPr>
          <w:b/>
          <w:i/>
          <w:sz w:val="28"/>
          <w:szCs w:val="28"/>
        </w:rPr>
        <w:t>подпрограмм муниципальной программы «Реализация полномочий исполнительно-распорядительного органа Сельцовского городского округа (2016-2020 годы)»</w:t>
      </w:r>
      <w:r>
        <w:rPr>
          <w:sz w:val="28"/>
          <w:szCs w:val="28"/>
        </w:rPr>
        <w:t xml:space="preserve"> за 9 месяцев 2018 год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Кассовое исполнение по </w:t>
      </w:r>
      <w:r>
        <w:rPr>
          <w:b/>
          <w:i/>
          <w:sz w:val="28"/>
          <w:szCs w:val="28"/>
        </w:rPr>
        <w:t>подпрограмме «Обеспечение пожарной безопасности и социальной защиты города Сельцо (2016-2020 годы)»</w:t>
      </w:r>
      <w:r>
        <w:rPr>
          <w:sz w:val="28"/>
          <w:szCs w:val="28"/>
        </w:rPr>
        <w:t xml:space="preserve"> в отчетном периоде  составило 279,3 тыс. руб., или 86,2% от плановых назначений (план 2018 года  – 324,0 тыс. руб.).  Расходы были произведены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 ответственным исполнителем - Администрацией города Сельцо Брянской области в сумме 12,3тыс. руб., или 62,1% от плановых назначений (план 2018 года – 19,8тыс. руб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 соисполнителем подпрограммы - Отделом образования администрации г. Сельцо в сумме 267,0тыс. руб., или 87,8% от плановых назначений (план 2018 года – 304,2 тыс. руб.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направлены на обеспечение первичных мер пожарной безопасности на территории Сельцовского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по </w:t>
      </w:r>
      <w:r>
        <w:rPr>
          <w:b/>
          <w:i/>
          <w:sz w:val="28"/>
          <w:szCs w:val="28"/>
        </w:rPr>
        <w:t xml:space="preserve">подпрограмме «Обеспечение жильем молодых семей (2016-2020 годы)» </w:t>
      </w:r>
      <w:r>
        <w:rPr>
          <w:sz w:val="28"/>
          <w:szCs w:val="28"/>
        </w:rPr>
        <w:t>осуществляется ответственным исполнителем -Администрацией города Сельцо Брянской области. Кассовое исполнение в отчетном периоде  составило 903,8 тыс. руб., или 35,7 % от плановых назначений (план 2018 года – 2 530,5тыс. руб.)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местного бюджета – 258,2тыс. руб., или 35,7 % от плановых назначений (план 2018 года – 723,0 тыс. руб.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областного бюджета – 6455тыс. руб., или 35,7 % от плановых назначений (план 2018 года – 1 807,5тыс. руб.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Кассовое исполнение по </w:t>
      </w:r>
      <w:r>
        <w:rPr>
          <w:b/>
          <w:i/>
          <w:sz w:val="28"/>
          <w:szCs w:val="28"/>
        </w:rPr>
        <w:t>подпрограмме «Энергосбережение и повышение энергетической эффективности (2016-2020 годы)»</w:t>
      </w:r>
      <w:r>
        <w:rPr>
          <w:sz w:val="28"/>
          <w:szCs w:val="28"/>
        </w:rPr>
        <w:t xml:space="preserve"> в отчетном периоде составило 104, 9 тыс. руб., или 69,4% от плановых назначений (план 2018 года – 151,2 тыс. руб.). Расходы были произведены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тветственным исполнителем - Администрацией города Сельцо Брянской области в сумме 4,9тыс. руб., или 18,5% от плановых назначений (план 2018 года – 26,8тыс. руб.). Средства направлены на приобретение энергосберегающих ламп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 соисполнителем подпрограммы - Отделом образования администрации г. Сельцо в сумме 93,0тыс. руб., или 80,3% от плановых назначений (план 2018 года – 115,7тыс. руб.). Средства направлены на измерение и испытание электрооборудования, проверку приборов учета тепловой энергии, промывку систем центрального отопления и обучение работников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 соисполнителем подпрограммы - Отделом культуры и молодежной политики администрации города Сельцо Брянской области в сумме 7,0 тыс. руб., или 81,0% от плановых назначений (план 2018 года – 8,6тыс. руб.). Средства направлены на приобретение энергосберегающих ламп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- Расходы  по </w:t>
      </w:r>
      <w:r>
        <w:rPr>
          <w:b/>
          <w:i/>
          <w:sz w:val="28"/>
          <w:szCs w:val="28"/>
        </w:rPr>
        <w:t>подпрограмме «Развитие физической культуры и спорта (2016-2020 годы)»</w:t>
      </w:r>
      <w:r>
        <w:rPr>
          <w:sz w:val="28"/>
          <w:szCs w:val="28"/>
        </w:rPr>
        <w:t xml:space="preserve"> в отчетном периоде  составили  661,4тыс. руб., или 87,3% от плановых назначений (план 2018 года – 790,0 тыс. руб.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были произведены  ответственным исполнителем - Администрацией города Сельцо Брянской области. Средства направлены н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оприятия по развитию физической культуры и спорта  - 261,4тыс. руб. (74,7 %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казание поддержки спортивным сборным командам – 400,0тыс. руб. (100%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i/>
          <w:sz w:val="28"/>
          <w:szCs w:val="28"/>
        </w:rPr>
        <w:t>подпрограмме «Демографическое развитие (2016-2020 годы)»</w:t>
      </w:r>
      <w:r>
        <w:rPr>
          <w:sz w:val="28"/>
          <w:szCs w:val="28"/>
        </w:rPr>
        <w:t xml:space="preserve"> осуществляются ответственным исполнителем - Администрацией города Сельцо Брянской област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ходы в отчетном периоде составили 155,0тыс.руб., или 55,4 % от плановых назначений (план 2018 года – 280,0тыс. руб.)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выплату социального пособия в размере 10 тыс. руб. при рождении двойни, третьего и последующих детей в семье – 140,0тыс.руб. (53,8%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казание материальной помощи семьям, оказавшимся в сложной жизненной ситуации – 15,0 тыс. руб. (75%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Кассовое исполнение по </w:t>
      </w:r>
      <w:r>
        <w:rPr>
          <w:b/>
          <w:i/>
          <w:sz w:val="28"/>
          <w:szCs w:val="28"/>
        </w:rPr>
        <w:t>подпрограмме «Улучшение условий и охраны труда (2016-2020 годы)»</w:t>
      </w:r>
      <w:r>
        <w:rPr>
          <w:sz w:val="28"/>
          <w:szCs w:val="28"/>
        </w:rPr>
        <w:t xml:space="preserve"> в отчетном периоде  составило 4,0тыс. руб., или 7,5% от плановых назначений (план 2018 года –53,1тыс. руб.).  Расходы были произведены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тветственным исполнителем - Администрацией города Сельцо Брянской области в сумме 2,5тыс. руб., или 29,4% от плановых назначений (план 2018 года – 8, 5тыс. руб.). Средства направлены на обучение работников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 соисполнителем подпрограммы - Отделом образования администрации г. Сельцо в сумме 1,5тыс. руб., или 4,2% от плановых назначений (план 2018 года – 36,0 тыс. руб.). Средства направлены на обучение работник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i/>
          <w:sz w:val="28"/>
          <w:szCs w:val="28"/>
          <w:u w:val="single"/>
        </w:rPr>
        <w:t xml:space="preserve">Муниципальная программа «Управление муниципальными финансами Сельцовского городского округа (2016 - 2020 годы)» </w:t>
      </w:r>
    </w:p>
    <w:p>
      <w:pPr>
        <w:pStyle w:val="Normal"/>
        <w:spacing w:lineRule="auto" w:line="288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Финансовый отдел администрации города Сельцо Брянской области   является ответственным исполнителем муниципальной программы </w:t>
      </w:r>
      <w:r>
        <w:rPr>
          <w:b/>
          <w:i/>
          <w:sz w:val="28"/>
          <w:szCs w:val="28"/>
        </w:rPr>
        <w:t>«Управление муниципальными финансами Сельцовского городского округа  (2016 - 2020 годы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Муниципальная программа «Управление муниципальными финансами Сельцовского городского округа (2016 - 2020 годы) утверждена постановлением администрации города Сельцо Брянской области от 30 декабря 2015 г. № 780 «Об утверждении муниципальной программы «Управление муниципальными финансами Сельцовского городского округа (2016-2020 годы)» (в редакции Постановления от 30 июня 2016 года №324, от 09 декабря 2016 года  №604,от 28 декабря 2016года №641, от 27 марта 2017года №144, от 28 апреля 2017года №204,от 30.10.2017 №486, от 25.12.2017 №597, от 28.12.2017 №613, от 31.05.2018 №172, от 30.07.2018 №309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устойчивости бюджетной системы Сельцовского городского округа путем проведения сбалансированной финансовой политик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методов и технологий управления муниципальными финансам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муниципальной программы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дминистрация города Сельцо Брянской област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дел образования администрации города Сельцо Брянской област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дел культуры и молодежной политики администрации города Сельцо Брянской област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трольно-счетная комиссия Сельцовского городского округ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ет народных депутатов города Сельц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в рамках муниципальной программы, осуществляемых Финансовым отделом города Сельцо, сложилось следующим образо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составило 3 165,1тыс.руб., или 77,9% от плановых назначений (план 2018года- 4 065,3 тыс.руб.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бслуживание государственного (муниципального) долга составило        382 422,24руб., или  73,4% от плановых назначений (план 2018года- 521,2тыс.руб.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Расходы на 01.09.2018 года составили  3 761,8тыс.руб., или 78,4% от плановых назначений (план 2018года 4 800,7тыс.руб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b/>
          <w:i/>
          <w:sz w:val="28"/>
          <w:szCs w:val="28"/>
        </w:rPr>
        <w:t>Управление муниципальными финансами Сельцовского городского округа» (2016 - 2020 годы)</w:t>
      </w:r>
      <w:r>
        <w:rPr>
          <w:sz w:val="28"/>
          <w:szCs w:val="28"/>
        </w:rPr>
        <w:t xml:space="preserve"> включает в себя  подпрограмму </w:t>
      </w:r>
      <w:r>
        <w:rPr>
          <w:b/>
          <w:i/>
          <w:sz w:val="28"/>
          <w:szCs w:val="28"/>
        </w:rPr>
        <w:t>«Совершенствование управления общественными финансами» (2016 – 2020 годы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реализацию   подпрограммы «Совершенствование управления общественными финансами» (2016 – 2020 годы) в 2018 году не утверждены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ниципальная программа «Развитие системы образования Сельцовского городского округа (2016-2020 годы)»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i/>
          <w:i/>
          <w:sz w:val="28"/>
          <w:szCs w:val="28"/>
          <w:highlight w:val="green"/>
          <w:u w:val="single"/>
        </w:rPr>
      </w:pPr>
      <w:r>
        <w:rPr>
          <w:b/>
          <w:i/>
          <w:sz w:val="28"/>
          <w:szCs w:val="28"/>
          <w:highlight w:val="green"/>
          <w:u w:val="single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iCs/>
          <w:sz w:val="28"/>
          <w:szCs w:val="28"/>
        </w:rPr>
        <w:t xml:space="preserve">Отдел образования администрации города Сельцо является ответственным исполнителем </w:t>
      </w:r>
      <w:r>
        <w:rPr>
          <w:b/>
          <w:sz w:val="28"/>
          <w:szCs w:val="28"/>
        </w:rPr>
        <w:t>муниципальной программы «Развитие системы образования Сельцовского городского округа (2016-2020 годы)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Сельцо от 28 декабря 2015 года № 770 (в редакции от 04.05.2016 г. №208, от 30.06.2016 г. №325, от 04.08.2016 г. №395, от 31.08.2016 г. №445, от 03.11.2016 г. №530, от 09.12.2016 г. №605, от 28.12.2016 г. №642, от 06.04.2017 г. №168, от 12.05.2017 г. №224, от 05.06.2017 г. №279, от 17.07.2017 г. №344, от 11.09.2017 г.№416, от 31.10.2017г. №494, от 28.12.2017г. № 617, от 28.12.2017г.№ 618, от 01.02.2018г. от 26.04.2018№ 39, 31.05.2018г. № 181, от 30.07.2018 № 307, от 12.09.2018 № 375)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- реализация государственной политики в сфере образования на территории Сельцовского городского округ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- повышение доступности и качества предоставления дошкольного, общего образования, дополнительного образования д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- проведение оздоровительной кампании д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- реализация мер государственной поддержки работников образования;</w:t>
      </w:r>
    </w:p>
    <w:p>
      <w:pPr>
        <w:pStyle w:val="Normal"/>
        <w:spacing w:lineRule="auto" w:line="276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- предоставлени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 xml:space="preserve">Кассовое исполнение в целом по </w:t>
      </w:r>
      <w:r>
        <w:rPr>
          <w:b/>
          <w:i/>
          <w:iCs/>
          <w:sz w:val="28"/>
          <w:szCs w:val="28"/>
        </w:rPr>
        <w:t>муниципальной программе «</w:t>
      </w:r>
      <w:r>
        <w:rPr>
          <w:b/>
          <w:sz w:val="28"/>
          <w:szCs w:val="28"/>
        </w:rPr>
        <w:t xml:space="preserve">Развитие системы образования Сельцовского городского округа (2016-2020 годы)» </w:t>
      </w:r>
      <w:r>
        <w:rPr>
          <w:iCs/>
          <w:sz w:val="28"/>
          <w:szCs w:val="28"/>
        </w:rPr>
        <w:t>за отчетный период составило 99731772,73 руб., или 70,0 % (план 2018 года – 142529905,60 руб.).</w:t>
      </w:r>
    </w:p>
    <w:p>
      <w:pPr>
        <w:pStyle w:val="Normal"/>
        <w:spacing w:lineRule="auto" w:line="276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 xml:space="preserve">«Развитие системы образования Сельцовского городского округа (2016-2020 годы)» </w:t>
      </w:r>
      <w:r>
        <w:rPr>
          <w:sz w:val="28"/>
          <w:szCs w:val="28"/>
        </w:rPr>
        <w:t>включает в себя три подпрограмм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«Управление в сфере образования» (2016 – 2020 годы)</w:t>
      </w:r>
    </w:p>
    <w:p>
      <w:pPr>
        <w:pStyle w:val="Normal"/>
        <w:spacing w:lineRule="auto" w:line="276" w:before="0" w:after="0"/>
        <w:ind w:right="-1" w:firstLine="851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четном периоде расходы  по подпрограмме осуществлены ответственным исполнителем муниципальной программы – Отделом образования администрации города Сельц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ассовое исполнение за счет средств бюджета по отделу образования  администрации г. Сельцо в рамках </w:t>
      </w:r>
      <w:r>
        <w:rPr>
          <w:b/>
          <w:i/>
          <w:sz w:val="28"/>
          <w:szCs w:val="28"/>
        </w:rPr>
        <w:t>муниципальной подпрограммы «Управление в сфере образования» (2016 – 2020 годы)»</w:t>
      </w:r>
      <w:r>
        <w:rPr>
          <w:sz w:val="28"/>
          <w:szCs w:val="28"/>
        </w:rPr>
        <w:t xml:space="preserve"> за отчетный период составило 8525,0 тыс. руб., или 70,3 % (план 2018 года – 12119,7 тыс. руб.). И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за счет средств местного бюджета – 8525,0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за счет средств областного бюджета -0,00тыс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осуществлены следующие основные мероприяти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353" w:hanging="36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Руководство и управление в сфере установленных функций органов местного самоуправления</w:t>
      </w:r>
      <w:r>
        <w:rPr>
          <w:rFonts w:eastAsia="Calibri"/>
          <w:sz w:val="28"/>
          <w:szCs w:val="28"/>
          <w:lang w:eastAsia="en-US"/>
        </w:rPr>
        <w:t>. В 2018 году предусмотрено средств в сумме 898,3тыс. руб. Кассовое исполнение за  9 месяцев 2018 года составило 662,0 тыс. руб. или 73,7 %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353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Учреждения, обеспечивающие оказание услуг в сфере образования. </w:t>
      </w:r>
      <w:r>
        <w:rPr>
          <w:rFonts w:eastAsia="Calibri"/>
          <w:sz w:val="28"/>
          <w:szCs w:val="28"/>
          <w:lang w:eastAsia="en-US"/>
        </w:rPr>
        <w:t>В 2018 году предусмотрено средств в сумме 11 188,8тыс.руб. Кассовое исполнение за 9 месяцев  2018 года составило 7830,5 тыс. руб. или 70,0 %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353" w:hanging="3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оздание условий для эффективного и ответственного управления муниципальными финансами.</w:t>
      </w:r>
      <w:r>
        <w:rPr>
          <w:rFonts w:eastAsia="Calibri"/>
          <w:sz w:val="28"/>
          <w:szCs w:val="28"/>
          <w:lang w:eastAsia="en-US"/>
        </w:rPr>
        <w:t xml:space="preserve"> В 2018 году предусмотрено средств в сумме 32,6 тыс. руб. Кассовое исполнение за 9 месяцев  2018 года составило 32,6 тыс. руб. или 100,0 %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«Реализация образовательных программ (2016 – 2020 годы)»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отчетном периоде расходы  по подпрограмме осуществлены ответственным исполнителем муниципальной программы – Отделом образования администрации города Сельц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ассовое исполнение по отделу образования  администрации г. Сельцо в рамках </w:t>
      </w:r>
      <w:r>
        <w:rPr>
          <w:b/>
          <w:i/>
          <w:sz w:val="28"/>
          <w:szCs w:val="28"/>
        </w:rPr>
        <w:t>муниципальной подпрограммы «Реализация образовательных программ (2016 – 2020 годы)»</w:t>
      </w:r>
      <w:r>
        <w:rPr>
          <w:sz w:val="28"/>
          <w:szCs w:val="28"/>
        </w:rPr>
        <w:t xml:space="preserve"> за отчетный период составило 90140,6 тыс. руб., или 70,0 % (план 2018 года – 128446,6тыс. руб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за счет средств местного бюджета  25895,4 тыс. руб.;</w:t>
      </w:r>
    </w:p>
    <w:p>
      <w:pPr>
        <w:pStyle w:val="Normal"/>
        <w:shd w:fill="FFFFFF" w:val="clear"/>
        <w:spacing w:lineRule="auto" w:line="276" w:before="0" w:after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за счет средств областного бюджета 64245,2тыс. руб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е бюджетные средства позволили содержать 5 средних общеобразовательных школ, 5 детских дошкольных учреждения, при МБОУ СОШ №4 - 4 группы дошкольного образования, при МБОУ СОШ №5 - 2 группы дошкольного образования и 1 муниципальное бюджетное  учреждение, осуществляющее обучение психолого-педагогической,  медицинской и социальной помощи, а также профинансировать программные мероприятия в сфере образ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осуществлены следующие основные мероприятия:</w:t>
      </w:r>
    </w:p>
    <w:p>
      <w:pPr>
        <w:pStyle w:val="Normal"/>
        <w:numPr>
          <w:ilvl w:val="0"/>
          <w:numId w:val="7"/>
        </w:numPr>
        <w:spacing w:lineRule="auto" w:line="276"/>
        <w:ind w:left="851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я дошкольного образования. </w:t>
      </w:r>
      <w:r>
        <w:rPr>
          <w:sz w:val="28"/>
          <w:szCs w:val="28"/>
        </w:rPr>
        <w:t>Кассовое исполнение за отчетный период составило   38377,7 тыс. руб.   или 69,18 % (план 2018 года –55476,4 тыс. руб</w:t>
      </w:r>
    </w:p>
    <w:p>
      <w:pPr>
        <w:pStyle w:val="Normal"/>
        <w:spacing w:lineRule="auto" w:line="276"/>
        <w:ind w:left="851" w:firstLine="502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ind w:left="851" w:firstLine="502"/>
        <w:jc w:val="both"/>
        <w:rPr/>
      </w:pPr>
      <w:r>
        <w:rPr>
          <w:sz w:val="28"/>
          <w:szCs w:val="28"/>
        </w:rPr>
        <w:t>- за счет средств местного бюджета 9250,3 тыс. руб.;</w:t>
      </w:r>
    </w:p>
    <w:p>
      <w:pPr>
        <w:pStyle w:val="Normal"/>
        <w:spacing w:lineRule="auto" w:line="276"/>
        <w:ind w:left="135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за счет средств областного бюджета руб. 29127,4 тыс. руб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едства направлены на содержание детских дошкольных учреждений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я общеобразовательного процесса. </w:t>
      </w:r>
      <w:r>
        <w:rPr>
          <w:sz w:val="28"/>
          <w:szCs w:val="28"/>
        </w:rPr>
        <w:t>Кассовое исполнение за отчетный период составило 44892,3 тыс. руб., или  70,8 (план 2018 года – 63412,9 тыс. руб.). Средства направлены на содержание средних общеобразовательных школ.</w:t>
      </w:r>
    </w:p>
    <w:p>
      <w:pPr>
        <w:pStyle w:val="Normal"/>
        <w:spacing w:lineRule="auto" w:line="276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ind w:left="1571" w:hanging="0"/>
        <w:jc w:val="both"/>
        <w:rPr/>
      </w:pPr>
      <w:r>
        <w:rPr>
          <w:sz w:val="28"/>
          <w:szCs w:val="28"/>
        </w:rPr>
        <w:t>- за счет средств местного бюджета 11209,5 тыс. руб.;</w:t>
      </w:r>
    </w:p>
    <w:p>
      <w:pPr>
        <w:pStyle w:val="Normal"/>
        <w:spacing w:lineRule="auto" w:line="276" w:before="0" w:after="240"/>
        <w:ind w:left="1571" w:hanging="0"/>
        <w:jc w:val="both"/>
        <w:rPr/>
      </w:pPr>
      <w:r>
        <w:rPr>
          <w:sz w:val="28"/>
          <w:szCs w:val="28"/>
        </w:rPr>
        <w:t>- за счет средств областного бюджета 33682,8 тыс. руб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 xml:space="preserve">Финансовое обеспечение учреждения психолого-педагогической, медицинской и социальной  помощи. </w:t>
      </w:r>
      <w:r>
        <w:rPr>
          <w:sz w:val="28"/>
          <w:szCs w:val="28"/>
        </w:rPr>
        <w:t xml:space="preserve">Кассовое исполнение составило 877,5тыс.руб., или 68,9%  (план 2018 года – 1274,3тыс. руб.). Средства направлены на содержание Центра психолого-педагогической, медицинской и социальной помощ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я и проведение олимпиад, выставок, конкурсов, конференций и других общественных мероприятий в сфере образования. </w:t>
      </w:r>
      <w:r>
        <w:rPr>
          <w:sz w:val="28"/>
          <w:szCs w:val="28"/>
        </w:rPr>
        <w:t>Кассовое исполнение за отчетный период составило 100,0тыс. руб. или 41,6 % (план 2018 года – 240,3тыс. руб.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питания в образовательных организациях</w:t>
      </w:r>
      <w:r>
        <w:rPr>
          <w:sz w:val="28"/>
          <w:szCs w:val="28"/>
        </w:rPr>
        <w:t xml:space="preserve"> Кассовое исполнение за отчетный период составило 3841,9 тыс. руб. или 69,5 % (план 2018 года – 5529,9 тыс. руб.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лата стипендий  </w:t>
      </w:r>
      <w:r>
        <w:rPr>
          <w:sz w:val="28"/>
          <w:szCs w:val="28"/>
        </w:rPr>
        <w:t>Кассовое исполнение за отчетный период составило 42,3тыс. руб. или 75,0 % (план 2018 года – 56,4тыс. руб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sz w:val="28"/>
          <w:szCs w:val="28"/>
        </w:rPr>
        <w:t>Проведение оздоровительной кампании детей.</w:t>
      </w:r>
      <w:r>
        <w:rPr>
          <w:sz w:val="28"/>
          <w:szCs w:val="28"/>
        </w:rPr>
        <w:t xml:space="preserve"> Расход  по проведению оздоровительной кампании за отчетный  период 2018 года 707,1 тыс. руб. или 94,4% (план 2018 года – 748,8тыс. руб.) Из них:</w:t>
      </w:r>
    </w:p>
    <w:p>
      <w:pPr>
        <w:pStyle w:val="Normal"/>
        <w:spacing w:lineRule="auto" w:line="276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местного бюджета  212,1 тыс.  руб.; </w:t>
      </w:r>
    </w:p>
    <w:p>
      <w:pPr>
        <w:pStyle w:val="Normal"/>
        <w:spacing w:lineRule="auto" w:line="276" w:before="0" w:after="20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областного бюджета 495,0тыс. руб.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мероприятия по развитию образования Кассовое исполнение за отчетный период составило 1301,8тыс. руб. или 76,2 % (план 2018 года – 1707,7 тыс. руб.). </w:t>
      </w:r>
    </w:p>
    <w:p>
      <w:pPr>
        <w:pStyle w:val="Normal"/>
        <w:spacing w:lineRule="auto" w:line="276"/>
        <w:ind w:left="1560" w:hanging="0"/>
        <w:jc w:val="both"/>
        <w:rPr/>
      </w:pPr>
      <w:r>
        <w:rPr>
          <w:sz w:val="28"/>
          <w:szCs w:val="28"/>
        </w:rPr>
        <w:t>- за счет средств местного бюджета 361,7тыс. руб.;</w:t>
      </w:r>
    </w:p>
    <w:p>
      <w:pPr>
        <w:pStyle w:val="Normal"/>
        <w:spacing w:lineRule="auto" w:line="276" w:before="0" w:after="20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областного бюджета 940,1 тыс.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дпрограмма «Социальная поддержка населения в сфере образования (2016 – 2020 годы)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расходы  по подпрограмме осуществлены ответственным исполнителем муниципальной программы – Отделом образования администрации города Сельц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ассовое исполнение по </w:t>
      </w:r>
      <w:r>
        <w:rPr>
          <w:i/>
          <w:sz w:val="28"/>
          <w:szCs w:val="28"/>
        </w:rPr>
        <w:t>подпрограмме «Социальная поддержка населения в сфере образования (2016 – 2020 годы)»</w:t>
      </w:r>
      <w:r>
        <w:rPr>
          <w:sz w:val="28"/>
          <w:szCs w:val="28"/>
        </w:rPr>
        <w:t xml:space="preserve"> за 1 отчетный период составило 1066,2тыс. руб., или 54,3 % (план 2018 года – 1963,6 тыс. руб.). </w:t>
      </w:r>
    </w:p>
    <w:p>
      <w:pPr>
        <w:pStyle w:val="Normal"/>
        <w:spacing w:lineRule="auto" w:line="276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ind w:left="1571" w:hanging="0"/>
        <w:jc w:val="both"/>
        <w:rPr/>
      </w:pPr>
      <w:r>
        <w:rPr>
          <w:sz w:val="28"/>
          <w:szCs w:val="28"/>
        </w:rPr>
        <w:t>- за счет средств местного бюджета 0,00тыс. руб.;</w:t>
      </w:r>
    </w:p>
    <w:p>
      <w:pPr>
        <w:pStyle w:val="Normal"/>
        <w:shd w:fill="FFFFFF" w:val="clear"/>
        <w:spacing w:lineRule="auto" w:line="276" w:before="0" w:after="240"/>
        <w:ind w:left="157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за счет средств областного бюджета 1066,2тыс. руб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на основные мероприя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/>
      </w:pPr>
      <w:r>
        <w:rPr>
          <w:i/>
          <w:sz w:val="28"/>
          <w:szCs w:val="28"/>
        </w:rPr>
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</w:r>
      <w:r>
        <w:rPr>
          <w:sz w:val="28"/>
          <w:szCs w:val="28"/>
        </w:rPr>
        <w:t>– 58,8тыс. руб., или 100,0% (план 2018 года – 58,8тыс. руб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rPr/>
      </w:pPr>
      <w:r>
        <w:rPr>
          <w:i/>
          <w:sz w:val="28"/>
          <w:szCs w:val="28"/>
        </w:rPr>
        <w:t>Компенсация части родительской платы за содержание ребенка за присмотр и уход за детьми в образовательных организациях, реализующих образовательную программу дошкольного образования</w:t>
      </w:r>
      <w:r>
        <w:rPr>
          <w:sz w:val="28"/>
          <w:szCs w:val="28"/>
        </w:rPr>
        <w:t xml:space="preserve"> – 1007,4тыс.  руб., или 52,9 % от плана (план 2018 года – 1 904,8тыс. руб.).</w:t>
      </w:r>
    </w:p>
    <w:p>
      <w:pPr>
        <w:pStyle w:val="Normal"/>
        <w:spacing w:lineRule="auto" w:line="288"/>
        <w:ind w:firstLine="72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8"/>
          <w:szCs w:val="28"/>
          <w:u w:val="single"/>
        </w:rPr>
        <w:t>Муниципальная программа</w:t>
      </w:r>
      <w:r>
        <w:rPr>
          <w:b/>
          <w:i/>
          <w:sz w:val="22"/>
          <w:szCs w:val="22"/>
          <w:u w:val="single"/>
        </w:rPr>
        <w:t xml:space="preserve"> «</w:t>
      </w:r>
      <w:r>
        <w:rPr>
          <w:b/>
          <w:i/>
          <w:sz w:val="28"/>
          <w:szCs w:val="28"/>
          <w:u w:val="single"/>
        </w:rPr>
        <w:t>Развитие культуры и сохранение культурного наследия Сельцовского городского округа (2016-2020 годы)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 xml:space="preserve">Муниципальная программа </w:t>
      </w:r>
      <w:r>
        <w:rPr>
          <w:sz w:val="22"/>
          <w:szCs w:val="22"/>
        </w:rPr>
        <w:t>«</w:t>
      </w:r>
      <w:r>
        <w:rPr>
          <w:sz w:val="28"/>
          <w:szCs w:val="28"/>
        </w:rPr>
        <w:t xml:space="preserve">Развитие культуры и сохранение культурного наследия Сельцовского городского округа (2016-2020 годы)» утверждена  постановлением  администрации г. Сельцо от 28 декабря 2015г. № 756 «Об утверждении муниципальной программы «Развитие культуры и сохранения культурного наследия Сельцовского городского округа (2016-2020 годы в редакции  постановлений  администрации города Сельцо от 31 марта 2016 г. № 152,от 30.06.2016 № 328, от 31.08.2016 №442, от 31.10.2016 №522, от 16.12.2016 №630, от 28.12.2016 №646, от 28.12.2016 №647, от 24.03.2017 №142, от 05.05.2017 №213, от 01.06.2017 №267, от 05.07.2017г. № 320, от 01.09.2017г. № 411, от 31.10.2017г №496, от 26.12.2017 г. №600, от 26.12.2017 г. №601, от 04.05.2018 г. № 140, от 01.06.2018г.  №185, от 27.07.2018 г. № 291, от 18.09.2018 г. № 378)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задачи муниципальной программы:</w:t>
      </w:r>
    </w:p>
    <w:p>
      <w:pPr>
        <w:pStyle w:val="Normal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участия граждан в культурной жизни;</w:t>
      </w:r>
    </w:p>
    <w:p>
      <w:pPr>
        <w:pStyle w:val="Normal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ение свободы творчества и прав граждан на участие в культурной жизни,  на равный доступ к культурным ценностям;</w:t>
      </w:r>
    </w:p>
    <w:p>
      <w:pPr>
        <w:pStyle w:val="Normal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доступности и качества предоставления дополнительного образования детей;</w:t>
      </w:r>
    </w:p>
    <w:p>
      <w:pPr>
        <w:pStyle w:val="Normal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крепление общественного порядка и общественной безопасности, вовлечение в эту деятельность органов местного самоуправления, общественных формирования и населения</w:t>
      </w:r>
    </w:p>
    <w:p>
      <w:pPr>
        <w:pStyle w:val="Normal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успешной социализации и эффективной самореализации молодежи.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отчетном периоде расходы по программе составили 26 320,5 тыс. руб., или 63,6% от плановых назначений (план 2018 года – 41 379,0 тыс. руб.)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муниципальной программы являются - Администрация города Сельцо Брянской области, Отдел образования администрации г. Сельцо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Отделом культуры и молодёжной политики администрации города Сельцо Брянской области за 9 месяцев 2018 года в рамках муниципальной программы исполнено  26 176,2 тыс. руб. или 63,5%  (план 2018 года – 41 200,9тыс. руб.). Соисполнителем - Отделом образования администрации г. Сельцо в рамках муниципальной программы, исполнение составило 127,0тыс. руб., или 84,1% от плановых назначений (план 2018 г. – 151,0тыс. руб.).  Соисполнителем - Администрацией г.Сельцо Брянской области в рамках муниципальной программы исполнено 17,3тыс.руб., или 63,9 % от плановых назначений (план 2018 года – 27,1 тыс. руб.).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еречень подпрограмм муниципальной программы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в сфере культуры и искусства, дополнительного образования (2016-2020  годы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услуг в сфере культуры и искусства (2016-2020 годы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дополнительного образования на территории Сельцовского городского округа (2016-2020 годы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олодежь (2016-2020 годы)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Подпрограмма «Управление в сфере культуры и искусства, дополнительного образования» (2016-2020 годы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Расходы  по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программе осуществлялись ответственным исполнителем - Отделом культуры и молодежной политики администрации города Сельцо Брянской области, исполнение  за отчетный период составило 4 985,0 тыс. руб., или 67,3 % от плановых назначений  (план 2018 года – 7 410,4тыс. руб.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реализованы основные мероприятия: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- руководство и управление в сфере установленных функций органами местного самоуправления - кассовое исполнение составило 395,2 тыс. руб., или 68,6  % от плановых назначений (план 2018 года -  575,8 тыс. руб.)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- учреждения, обеспечивающие деятельность органов местного самоуправления и муниципальных учреждений,  кассовое исполнение составило 4 570,2тыс. руб., или 67,1 % от плановых назначений (план 2018 года –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15,1тыс. руб.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езультатов социально-экономического развития территорий и качества управления общественными финансами муниципальных районов (городских округов) - кассовое исполнение составило 19,5тыс. руб., или 100,0  % от плановых назначений (план 2018 года -  19,5тыс. руб.).</w:t>
      </w:r>
    </w:p>
    <w:p>
      <w:pPr>
        <w:pStyle w:val="Normal"/>
        <w:spacing w:lineRule="auto" w:line="288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0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одпрограмма «Предоставление услуг в сфере культуры и искусства» (2016-2020 годы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Расходы  по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е «Предоставление услуг в сфере культуры и искусства (2016 – 2020 годы)» за отчетный период составили 13 025,3тыс. руб., или 59,7 % от плановых назначений (план 2018 года- 21 812,0 тыс. руб.), в том числе ответственным исполнителем – Отделом культуры и молодёжной политики администрации города Сельцо Брянской области исполнено     13 016, тыс. руб., или 59,7 % от плановых назначений (план 2018 года –21 800,9 тыс. руб.). Соисполнителем - Администрацией города Сельцо Брянской области исполнено 9,3 тыс. руб., или 83,9 % от плановых назначений (план 2018 года – 11,1 тыс. руб.)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осуществлены основные мероприятия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финансирование МБУК «Централизованная библиотечная система» города Сельцо Брянской области, исполнение составило 3 474,5тыс. руб., или 67,7 % от плановых назначений (план 2018 года –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4,7тыс. руб.)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- мероприятия по развитию культуры, исполнение </w:t>
      </w:r>
      <w:bookmarkStart w:id="4" w:name="OLE_LINK21"/>
      <w:bookmarkStart w:id="5" w:name="OLE_LINK20"/>
      <w:r>
        <w:rPr>
          <w:sz w:val="28"/>
          <w:szCs w:val="28"/>
        </w:rPr>
        <w:t>составило 69,3тыс. руб., или 92,5 % от плановых назначений (план 2018 года – 74,9тыс. руб.)</w:t>
      </w:r>
      <w:bookmarkEnd w:id="4"/>
      <w:bookmarkEnd w:id="5"/>
      <w:r>
        <w:rPr>
          <w:sz w:val="28"/>
          <w:szCs w:val="28"/>
        </w:rPr>
        <w:t>, в том числе ответственным исполнителем Отделом культуры и молодежной политики администрации города Сельцо Брянской области исполнение за 9 месяцев составило 60,0 тыс. руб., или 94,0 % от плановых назначений (план 2018 года – 63,8тыс. руб.), соисполнителем – Администрации города сельцо Брянской области исполнено 9,3тыс. руб., или 83,9 % от плановых назначений (план 2018 года – 11,1 тыс. руб.)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организация и проведение праздничных мероприятий и других мероприятий по вопросам местного значения исполнение составило 677,1тыс. руб., или 81,2 % от плановых назначений (план 2018 года – 833,5тыс. руб.)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финансирование МБУК «Дворец культуры им. В.В. Мейпариани» г. Сельцо Брянской области исполнение составило 7 899,9тыс. руб., или 57,6 % от плановых назначений (план 2018 года – 13 718,3 тыс. руб.)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и укрепления материально-технической базы домов культуры в населенных пунктах с численностью населения до 50 тысяч человек исполнение  за 9 месяцев составило 833,0тыс. руб., или 42,1 % от плановых назначений (план 2018 года – 1 979,2 тыс. руб.).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  <w:tab/>
        <w:t>Подпрограмма «Развитие дополнительного образования на территории Сельцовского городского округа» (2016-2020 годы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мероприятие подпрограммы - организация предоставления дополнительного образования. Расходы  по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программе  осуществлялись ответственным исполнителем - Отделом культуры и молодежной политики администрации города Сельцо Брянской области, исполнение составило 7 778,8тыс. руб., или 70,1 % от плановых назначений (план 2018 года –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90,5 тыс. руб.)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реализованы основные мероприят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рганизация дополнительного образования, исполнение составило 7 687,6тыс. руб., или 69,9 % от плановых назначений (план 2018 года –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9,3 тыс. руб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поддержка отрасли культуры исполнение за 9 месяцев составило 91,2тыс. руб., или 100 % от плановых назначений  (план 2018 года – 91,2тыс. руб.).</w:t>
      </w:r>
    </w:p>
    <w:p>
      <w:pPr>
        <w:pStyle w:val="Normal"/>
        <w:spacing w:lineRule="auto" w:line="288"/>
        <w:ind w:left="72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 Подпрограмма «Молодежь (2016-2020)»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Кассовое исполнение по подпрограмме за 9 месяцев составило   531,4 тыс. руб., или 49,8 % от плановых назначений (план 2018 года – 1 066,1тыс. руб.), в том числе ответственным исполнителем - Отделом культуры и молодежной политики администрации города Сельцо Брянской области исполнение за 9 месяцев составило – 396,4 тыс. руб. или 44,1 % от  плановых назначений (план в 2018 году– 899,1тыс. руб.).  Соисполнителем – Администрацией города Сельцо исполнение составило 8000,00 руб., или  50,0% от плановых назначений (план 2018 года – 16,0тыс. руб.); соисполнителем -  Отделом образования администрации г. Сельцо исполнение составило 127,0тыс. руб., или 84,1% от плановых назначений (план 2018 года – 151,0тыс. руб.).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мероприятия подпрограммы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Укрепление общественного порядка и общественной безопасности, вовлечение в эту деятельность органов местного самоуправления, общественных формирований и населения, исполнение составило 103,0тыс. руб., или 57,2 % от плановых назначений (план 2018 года – 180,0тыс. руб.), в том числе ответственным исполнителем - Отделом культуры и молодежной политики администрации города Сельцо Брянской области исполнение по совершенствованию системы профилактики правонарушений и усиление борьбы с преступностью составило 60,0тыс. руб., или 60,0% от плановых назначений (план 2018 года – 100,0тыс. руб.). Исполнение отсутствовало по противодействию злоупотреблению наркотиками и их незаконному обороту (план 2018 года – 5,0тыс.руб.). Соисполнителем – Администрацией города Сельцо исполнение по совершенствованию системы профилактики правонарушений и усиление борьбы с преступностью составило 8,0тыс. руб., или  50,0% от плановых назначений (план 2018 года – 16,0тыс. руб.). Соисполнителем -  Отделом образования администрации г. Сельцо исполнение по совершенствованию системы профилактики правонарушений и усиление борьбы с преступностью составило 20,0тыс. руб., или 100 % от плановых назначений (план 2018 года – 20,0тыс. руб.); а так же по противодействию злоупотребления наркотикам и их незаконному обороту составило 15,0тыс. руб. или 38,5% (план 2018 года – 39,0тыс. руб.)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оздание условий успешной социализации и эффективной самореализации молодежи исполнение составило за 9 месяцев – 428,4 тыс. руб., или 48,3 % от плановых назначений (план 2018 года – 886,2 тыс. руб.)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м исполнителем - Отделом культуры и молодежной политики администрации города Сельцо Брянской области мероприятия по работе с семьей, детьми и молодежью исполнение составило за 9 месяцев –   275,8тыс. руб., или 37,6 % от плановых назначений (план 2018 года – 733,2тыс. руб.); по организации временного трудоустройства несовершеннолетних граждан в возрасте от 14 до 18 лет исполнение составило 60,5тыс. руб., или   99,3 % от плановых значений (план 2018 года – 60,9тыс. руб.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оисполнителем -  Отделом образования администрации г. Сельцо мероприятия по работе с семьей, детьми и молодежью исполнение составило за 9 месяцев  –  92, тыс. руб., или 100 % от плановых назначений (план 2018 года – 92,0 тыс. руб.).</w:t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  <w:u w:val="single"/>
        </w:rPr>
        <w:t>непрограммным расходам</w:t>
      </w:r>
      <w:r>
        <w:rPr>
          <w:sz w:val="28"/>
          <w:szCs w:val="28"/>
        </w:rPr>
        <w:t xml:space="preserve"> местного бюджета относя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ходы на содержание представительного органа местного самоуправления Сельцовского городского округа – Совета народных депутатов города Сельц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За 9 месяцев 2018 года кассовое исполнение расходов на денежное содержание главы муниципального образования, а также на руководство и управление в сфере установленных функций органов местного самоуправления составило 1 608,4 тыс. руб., что составило 71,2 % от плановых назначений (план 2018 года – 2 258,7тыс. руб.);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- расходы на содержание</w:t>
      </w:r>
      <w:r>
        <w:rPr>
          <w:sz w:val="28"/>
          <w:szCs w:val="28"/>
        </w:rPr>
        <w:t xml:space="preserve"> постоянно действующего органа внешнего муниципального финансового контроля, образуемого  представительным органом муниципального образования – Советом народных депутатов города Сельцо - Контрольно-счетной комиссии Сельцовского городского округ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ссовое исполнение расходов на денежное содержание руководителя Контрольно-счетной комиссии Сельцовского городского округа, а также на содержание и обеспечение деятельности центрального аппарата за 9 месяцев 2018 года составило 696,7 тыс. руб., или 71,6 % от плановых назначений (план 2018 года – 973,1тыс. руб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сходы на исполнение исковых требований на основании вступивших в законную силу судебных актов, обязательств бюджета в отчетном периоде составили 1 755,9тыс. руб., или 100 % от плановых назначений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расходы резервного фонда местной администрации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8"/>
        </w:rPr>
        <w:t>Кассовое исполнение расходов, выделенных из резервного фонда администрации города Сельцо Брянской области, в отчетном периоде составило 107,7 тыс. руб., или 43,1 % от плановых назначений (план 2018года – 250,0тыс. руб.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Бюджет Сельцовского городского округа за 9 месяцев 2018 года исполнен с профицитом в сумме 3 730,7тыс. руб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Решением о бюджете объем источников внутреннего финансирования дефицита бюджета утвержден в сумме 2 967,8тыс. руб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альдо источников финансирования дефицита местного бюджета за 9 месяцев 2018 года по кассовому исполнению составило (-) 3 730,7тыс. руб.,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сальдо по кредитам кредитных организаций в сумме (-) 1 800,0тыс. руб. В отчетном периоде привлечен кредит от кредитной организации в сумме 5 200,0тыс. руб. Осуществлено погашение кредита кредитной организации в сумме 7 000,0тыс. руб., в том числе за счет собственных ресурсов бюджета в объеме 1 800,0тыс. руб., за счет привлеченного кредита 5 200,0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изменение остатков средств местного бюджета в сумме (-) 1 930,7тыс. руб.</w:t>
      </w:r>
    </w:p>
    <w:p>
      <w:pPr>
        <w:pStyle w:val="Normal"/>
        <w:spacing w:lineRule="auto" w:line="312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таток средств на счете на конец отчетного периода больше остатка на начало отчетного периода на 1 930,7тыс. руб. </w:t>
      </w:r>
      <w:r>
        <w:rPr>
          <w:spacing w:val="-4"/>
          <w:sz w:val="28"/>
          <w:szCs w:val="28"/>
        </w:rPr>
        <w:t>По состоянию на 1 января 2018 года остаток средств на счете местного бюджета составил 2 967,8тыс. руб., по состоянию на 1 октября 2018 года 4 898,5тыс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уб.</w:t>
      </w:r>
      <w:r>
        <w:rPr/>
        <w:t xml:space="preserve"> </w:t>
      </w:r>
    </w:p>
    <w:p>
      <w:pPr>
        <w:pStyle w:val="Normal"/>
        <w:spacing w:lineRule="auto" w:line="312"/>
        <w:ind w:firstLine="72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стояние муниципального долга Сельцовского городского</w:t>
      </w:r>
      <w:r>
        <w:rPr/>
        <w:t xml:space="preserve"> округа </w:t>
      </w:r>
    </w:p>
    <w:tbl>
      <w:tblPr>
        <w:tblW w:w="1108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985"/>
        <w:gridCol w:w="1175"/>
        <w:gridCol w:w="1376"/>
        <w:gridCol w:w="1985"/>
        <w:gridCol w:w="159"/>
        <w:gridCol w:w="1308"/>
        <w:gridCol w:w="252"/>
        <w:gridCol w:w="974"/>
        <w:gridCol w:w="646"/>
        <w:gridCol w:w="488"/>
        <w:gridCol w:w="345"/>
        <w:gridCol w:w="10"/>
        <w:gridCol w:w="239"/>
      </w:tblGrid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9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ведения о муниципальном внутреннем долге  Сельцовского городского округа</w:t>
              <w:br/>
              <w:t>по состоянию на 01.1</w:t>
            </w:r>
            <w:r>
              <w:rPr/>
              <w:t xml:space="preserve">0.2018 года                                      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076"/>
              <w:gridCol w:w="850"/>
              <w:gridCol w:w="1896"/>
              <w:gridCol w:w="1510"/>
              <w:gridCol w:w="1383"/>
              <w:gridCol w:w="1165"/>
              <w:gridCol w:w="992"/>
            </w:tblGrid>
            <w:tr>
              <w:trPr>
                <w:trHeight w:val="735" w:hRule="atLeast"/>
              </w:trPr>
              <w:tc>
                <w:tcPr>
                  <w:tcW w:w="1038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38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в рублях)    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.п.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формация о муници-пальных ценных бумагах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формация о кредитах,полученных бюджетом Сельцовского городского округа от кредитных организаций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формация о муниципальных  гарантиях Сельцовского городского округа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формации о бюджетных кредитах, привлеченных в бюджет Сельцовского городского округа от других бюджетов бюджетной системы РФ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формация об иных долговых обязательствах муниципального образования, принятых до введения в действие Бюджетного кодекса РФ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:</w:t>
                  </w:r>
                </w:p>
              </w:tc>
            </w:tr>
            <w:tr>
              <w:trPr>
                <w:trHeight w:val="334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льцовский городской окр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200,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 200,0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5 200,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250" w:hanging="142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ая задолж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октября   2018 года просроченная кредиторская задолженность по Сельцовскому городскому округу отсутству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Текущая кредиторская задолженность составляет 5 000,2 тыс. руб., из которой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1 879, 5тыс. руб. – текущая задолженность по заработной плате с начислениями (выплачена по сроку 8 октябр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0,3 тыс. руб. – текущая задолженность по прочим выплатам (выплачена по сроку 8 октября);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sz w:val="28"/>
          <w:szCs w:val="28"/>
        </w:rPr>
        <w:t>- 3 083,6тыс. руб.- текущая задолженность за услуги  по содержанию имуществом (трудовые договора – 29,2тыс.руб., ремонт автомобильных дорог- 3 083,4тыс.руб.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sz w:val="28"/>
          <w:szCs w:val="28"/>
        </w:rPr>
        <w:t>- 3,7 тыс.руб.- текущая задолженность за прочие услуги (заработная плата по трудовому договору);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sz w:val="28"/>
          <w:szCs w:val="28"/>
        </w:rPr>
        <w:t>- 2,3 тыс. руб. – текущая задолженность (перерасход по авансовому отчету – приобретение источника бесперебойного питания для компьютер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30,7тыс. руб. - текущая задолженность за ГС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ая задолженность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на 1октября 2018 года сложилась в сумм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7,3 тыс. руб.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5,7тыс. руб. – предоплата по услугам связ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125,6 тыс. руб. – предоплата за коммунальные услуг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15,8тыс. руб.- предоплата за инвентаризационно- технические работы в сумме 3,1тыс. руб., 4,0тыс. руб. – предоплата за медосмотр, 8,7тыс.руб.- начисления на выплаты по заработной плате приемной семь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0,1тыс.руб. – предоплата за ГСМ 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езервный фонд</w:t>
      </w:r>
    </w:p>
    <w:p>
      <w:pPr>
        <w:pStyle w:val="Normal"/>
        <w:jc w:val="both"/>
        <w:rPr>
          <w:iCs/>
          <w:sz w:val="28"/>
        </w:rPr>
      </w:pPr>
      <w:r>
        <w:rPr>
          <w:sz w:val="28"/>
          <w:szCs w:val="28"/>
        </w:rPr>
        <w:t>В непрограммной части местного бюджета на 2018год утвержден объем резервного фонда администрации города Сельцо Брянской области  в сумме 250,0 тыс. рублей.</w:t>
      </w:r>
      <w:r>
        <w:rPr>
          <w:iCs/>
          <w:sz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81 Бюджетного кодекса Российской Федерации порядок использования бюджетных ассигнований резервного фонд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сполнительных органов государственной власти (местных администраций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в составе  местного бюджета, устанавлив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ной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рядок использования бюджетных ассигнований резервного фонда установлен   </w:t>
      </w:r>
      <w:r>
        <w:rPr>
          <w:iCs/>
          <w:sz w:val="28"/>
          <w:szCs w:val="28"/>
        </w:rPr>
        <w:t>постановлением администрации города Сельцо Брянской области от 24.08.2016г. №432</w:t>
      </w:r>
      <w:r>
        <w:rPr/>
        <w:t>«</w:t>
      </w:r>
      <w:r>
        <w:rPr>
          <w:sz w:val="28"/>
          <w:szCs w:val="28"/>
        </w:rPr>
        <w:t>О порядке использования бюджетных ассигнований резервного фонда администрации города Сельцо Брянской области»(с учетом изменений постановление от 12 декабря  2016 года  № 615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8"/>
        </w:rPr>
        <w:t>Кассовое исполнение расходов, выделенных из резервного фонда администрации города Сельцо Брянской области, в отчетном периоде составило 107,7 тыс. руб., или 43,1 % от плановых назначений (план 2018года – 250,0 тыс. руб.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8"/>
          <w:szCs w:val="28"/>
        </w:rPr>
        <w:t>Денежные средства были выделены для оплаты по решению арбитражного суда Брянской области  в сумме 25,7 тыс. руб., для оплаты исполнительского сбора в сумме 30,0 тыс. руб. и для оказания материальной помощи в связи с произошедшими пожарами и неблагоприятными погодными условиями  в сумме 52,0тыс. руб.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иями о порядке применения бюджетной классификации Российской Федерации (утверждены приказом Министерства финансов Российской Федерации от 01.07.2013г. №65н), расходы за счет средств резервного фонда отражались по соответствующим разделам классификации расходов, исходя из отраслевой и ведомственн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Указа Президента России от 07.05.2012 года №59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мероприятиях по реализации государственной социальной полит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редней заработной платы отдельных категорий работников бюджетной сферы Сельцовского городского округа по состоянию на 01.10.2018 года отражены в таблице 5</w:t>
      </w:r>
    </w:p>
    <w:p>
      <w:pPr>
        <w:pStyle w:val="Normal"/>
        <w:spacing w:lineRule="auto" w:line="276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984"/>
        <w:gridCol w:w="1418"/>
        <w:gridCol w:w="1559"/>
        <w:gridCol w:w="1559"/>
      </w:tblGrid>
      <w:tr>
        <w:trPr>
          <w:trHeight w:val="2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редняя заработная плата за 2017 г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елевой показатель среднегодовой заработной платы, установленный для муниципального образования г.Сельцо на 2018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редняя заработная плата на 01.10.2018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% исполнения целевых показателей 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емп роста средней заработной платы к уровню 2017 года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7 84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 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9 66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9 52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 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1 27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1,3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9 87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2 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2 22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1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аботник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8 73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2 7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2 42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9,7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выплачивается своевременно в соответствии с установленными сроками, задолженность отсутствует. На 01.10.2018 года отсутствует задолженность по взносам на обязательное социальное страхование на выплаты по оплате тру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рож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дорожный фонд - часть средств бюджета Сельцовского городск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</w:t>
      </w:r>
      <w:r>
        <w:rPr>
          <w:i/>
          <w:sz w:val="20"/>
          <w:szCs w:val="20"/>
        </w:rPr>
        <w:t xml:space="preserve">, </w:t>
      </w:r>
      <w:r>
        <w:rPr>
          <w:sz w:val="28"/>
          <w:szCs w:val="28"/>
        </w:rPr>
        <w:t>относящихся к собственности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Сельцовского городского округа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города Сельцо Брянской област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Совета народных депутатов города Сельцо «О бюджете муниципального образования «Сельцовский городский округ» (местном бюджете) на 2018 год и на плановый период 2019 и 2020 годов (с учетом изменений и дополнений) утвержден объем бюджетных ассигнований дорожного фонда Сельцовского городского округа на 2018 год в сумме </w:t>
        <w:br/>
        <w:t>21 261,6тыс. руб.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ходы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части, подлежащей зачислению в местный бюджет в сумме </w:t>
        <w:br/>
        <w:t>2 233,4тыс. руб.;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ходы от земельного налога с организаций в сумме 2 812,3 тыс. руб.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поступления в виде субсид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м населенных пунктов округа в сумме 16 197,7тыс. руб.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ящий остаток дорожного фонда на 01.01.2018 года в сумме </w:t>
      </w:r>
    </w:p>
    <w:p>
      <w:pPr>
        <w:pStyle w:val="Style19"/>
        <w:jc w:val="both"/>
        <w:rPr/>
      </w:pPr>
      <w:r>
        <w:rPr>
          <w:sz w:val="28"/>
          <w:szCs w:val="28"/>
        </w:rPr>
        <w:t>18,2тыс. руб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2018 год запланированы в сумме 21 261,6тыс. руб., в т.ч.: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сохранности автомобильных дорог местного значения и условий безопасности движения по ним 17 050,3 тыс. руб. (в т. ч. областные 16 197,7тыс. руб. и местные</w:t>
      </w:r>
      <w:r>
        <w:rPr/>
        <w:t xml:space="preserve"> 8</w:t>
      </w:r>
      <w:r>
        <w:rPr>
          <w:sz w:val="28"/>
          <w:szCs w:val="28"/>
        </w:rPr>
        <w:t>52,6</w:t>
      </w:r>
      <w:r>
        <w:rPr>
          <w:rFonts w:eastAsia="Calibri"/>
          <w:sz w:val="28"/>
          <w:szCs w:val="28"/>
          <w:lang w:eastAsia="en-US"/>
        </w:rPr>
        <w:t>тыс. руб.);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безопасности дорожного движения 334,5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сохранности автомобильных дорог местного значения и условий безопасности движения по ним (ремонт дорог) 515,4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сохранности автомобильных дорог местного значения и условий безопасности движения по ним (содержание дорог) 3 361,4тыс. руб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актические поступления в дорожный фонд за 9 месяцев 2018 года составили 15 915,2 тыс. руб.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ходы от акцизов на автомобильный бензин, п</w:t>
      </w:r>
      <w:r>
        <w:rPr>
          <w:sz w:val="28"/>
          <w:szCs w:val="28"/>
        </w:rPr>
        <w:t>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поступили в сумме 1 716,7тыс. руб.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доходы от земельного налога с организаций в сумме 1 991,3тыс. руб.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виде субсидий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м населенных пунктов в сумме 12 207,2 тыс. 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щий остаток дорожного фонда на 01.01.2018 года составил </w:t>
        <w:br/>
        <w:t>18,2тыс. руб.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енные средства в израсходованы на финансовое обеспечение дорожной деятельности в отношении автомобильных дорог общего пользования местного значения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Расходы дорожного фонда за 9 месяцев 2018 года составили </w:t>
        <w:br/>
        <w:t>16 505,8тыс.</w:t>
      </w:r>
      <w:r>
        <w:rPr>
          <w:rFonts w:cs="Arial CYR" w:ascii="Arial CYR" w:hAnsi="Arial CYR"/>
          <w:bCs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обеспечение сохранности автомобильных дорог местного значения и условий безопасности движения по ним (ремонт дорог) 510,5 тыс. руб.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обеспечение сохранности автомобильных дорог местного значения и условий безопасности движения по ним 13 010,4тыс. руб. (областной бюджет 12 207,2 тыс. руб., местный бюджет 803,2тыс. руб.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сохранности автомобильных дорог местного значения и условий безопасности движения по ним (содержание дорог) 2 751,7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безопасности дорожного движения 233,2тыс. руб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таток средств дорожного фонда на 01.10.2018 года составил </w:t>
        <w:br/>
        <w:t xml:space="preserve">(-) 572,4 тыс.руб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аспорте программ и подпрограмм выделять  источники финансир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</w:t>
      </w:r>
      <w:r>
        <w:rPr>
          <w:bCs/>
          <w:sz w:val="28"/>
          <w:szCs w:val="28"/>
        </w:rPr>
        <w:t xml:space="preserve">тветственным исполнителям муниципальных программ Сельцовского городского округа при внесении изменений в муниципальные программы провести инвентаризацию поставленных задач, исключив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злишне поставленные задачи, не подкрепленные конкретными мероприятиями;</w:t>
      </w:r>
    </w:p>
    <w:p>
      <w:pPr>
        <w:pStyle w:val="Normal"/>
        <w:ind w:right="-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нести изменения в  индикаторы результативности оценки мероприятий с</w:t>
      </w:r>
    </w:p>
    <w:p>
      <w:pPr>
        <w:pStyle w:val="Normal"/>
        <w:ind w:right="-15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недопущения завышения или занижения планируемых показателей.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нимать меры по обеспечению выполнения запланированных целевых показ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0"/>
        </w:rPr>
        <w:t xml:space="preserve"> Обеспечивать исполнения Указов Президента Российской Федерации от 7 мая 2012 года и  учитывать при принятии решений о внесении изменений в Решение о местном бюджете на 2017-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Обеспечивать соблюдение Федерального </w:t>
      </w:r>
      <w:hyperlink r:id="rId3">
        <w:r>
          <w:rPr>
            <w:rStyle w:val="InternetLink"/>
            <w:u w:val="none"/>
          </w:rPr>
          <w:t>закона</w:t>
        </w:r>
      </w:hyperlink>
      <w:r>
        <w:rPr>
          <w:sz w:val="28"/>
          <w:szCs w:val="28"/>
        </w:rPr>
        <w:t xml:space="preserve">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тверждено Решение Совета народных депутатов города Сельцо от 22.10.2013 № 5-868 «О создании дорожного фонда Сельцовского городского округа и утверждении Порядка формирования и использования бюджетных ассигнований дорожного фонда Сельцовского городского округа» (в редакции Решений от 17.06.2014 года № 5-971; от 31.07.2014 года № 5-991; от 11.09.2014 года № 5-1012; от 30.06.2015 года № 6-168; от 25.11.2015 года № 6-220; от 02.08.2016 года № 6-316;</w:t>
      </w:r>
      <w:r>
        <w:rPr/>
        <w:t xml:space="preserve"> </w:t>
      </w:r>
      <w:r>
        <w:rPr>
          <w:sz w:val="28"/>
          <w:szCs w:val="28"/>
        </w:rPr>
        <w:t xml:space="preserve">от 28.12.2016 года № 6-369; от 23.03.2017 года № 6-408, от 26.04.2017 года № 6-424, от 25.10.2017 года № 6-474от 31.01.18 №6-518)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Усилить контроль, своевременно анализировать исполнение по дорожному фонду, не допускать    нецелевое использование средств по дорожному фонду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четной комиссии Сельц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                                             Л.В. Тихненко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kspbo.ru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5:00Z</dcterms:created>
  <dc:creator>www</dc:creator>
  <dc:description/>
  <dc:language>en-US</dc:language>
  <cp:lastModifiedBy>Tichnenko</cp:lastModifiedBy>
  <cp:lastPrinted>2018-11-07T10:53:00Z</cp:lastPrinted>
  <dcterms:modified xsi:type="dcterms:W3CDTF">2018-11-13T12:59:00Z</dcterms:modified>
  <cp:revision>3</cp:revision>
  <dc:subject/>
  <dc:title>Главе города Брянска</dc:title>
</cp:coreProperties>
</file>