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ЕЛЬЦО БРЯ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9 октября  2018  года               № 424 </w:t>
        <w:tab/>
        <w:tab/>
        <w:tab/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</w:tabs>
        <w:ind w:left="4820" w:hanging="482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Сельцо Брянской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и от 29 октября 2013 года № 684</w:t>
      </w:r>
    </w:p>
    <w:p>
      <w:pPr>
        <w:pStyle w:val="ConsPlusTitle"/>
        <w:ind w:left="4820" w:hanging="4820"/>
        <w:jc w:val="both"/>
        <w:rPr/>
      </w:pPr>
      <w:r>
        <w:rPr>
          <w:b w:val="false"/>
          <w:sz w:val="28"/>
          <w:szCs w:val="28"/>
        </w:rPr>
        <w:t>«Об утверждении порядка разработки,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ind w:left="4820" w:hanging="4820"/>
        <w:jc w:val="both"/>
        <w:rPr/>
      </w:pPr>
      <w:r>
        <w:rPr>
          <w:b w:val="false"/>
          <w:sz w:val="28"/>
          <w:szCs w:val="28"/>
        </w:rPr>
        <w:t>муниципальных программ Сельцовского</w:t>
      </w:r>
    </w:p>
    <w:p>
      <w:pPr>
        <w:pStyle w:val="ConsPlusTitle"/>
        <w:ind w:left="4820" w:hanging="48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Брянской области от 15 октября 2018 года № 430-п «О внесении изменений в Порядок разработки, реализации и оценки эффективности государственных программ Брянской области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зработки, реализации и оценки эффективности муниципальных программ Сельцовского городского округа, утверждённый постановлением администрации города Сельцо Брянской области от 29 октября 2013 года  № 684 «Об утверждении порядка разработки, реализации и оценки эффективности муниципальных программ Сельцовского городского округа» (в редакции постановлений администрации города Сельцо Брянской области от 4 июня 2014 года №373; от 14 июля 2014 года №462, от 30 декабря 2015 года №776, от 31 мая 2016 года №267, от 25 января 2017 года №38, от 11 апреля 2017 года №178, от 20 сентября 2018 года №386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ar834"/>
      <w:bookmarkStart w:id="1" w:name="Par63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дпункте «а» пункта 15 слова «и периоды их реализации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Таблицу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риложения к Порядку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казателях (индикаторах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/>
        <w:t xml:space="preserve"> программы и их значениях*</w:t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954"/>
        <w:gridCol w:w="991"/>
        <w:gridCol w:w="465"/>
        <w:gridCol w:w="385"/>
        <w:gridCol w:w="843"/>
        <w:gridCol w:w="6"/>
        <w:gridCol w:w="855"/>
        <w:gridCol w:w="368"/>
        <w:gridCol w:w="338"/>
        <w:gridCol w:w="851"/>
        <w:gridCol w:w="40"/>
        <w:gridCol w:w="957"/>
        <w:gridCol w:w="177"/>
        <w:gridCol w:w="675"/>
        <w:gridCol w:w="459"/>
        <w:gridCol w:w="393"/>
        <w:gridCol w:w="741"/>
        <w:gridCol w:w="40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-нование показа-теля (инди-катора)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ые значения показателей (индикаторов) </w:t>
            </w:r>
          </w:p>
        </w:tc>
      </w:tr>
      <w:tr>
        <w:trPr>
          <w:trHeight w:val="3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года, предшествующие отчетному году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ный год*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-ствующий (текущий) год***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 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торой год планового пери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.. </w:t>
            </w:r>
          </w:p>
        </w:tc>
      </w:tr>
      <w:tr>
        <w:trPr>
          <w:trHeight w:val="6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муниципальной программы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муниципальной программы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Утверждается в приложении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Отчетный год – год, предшествующий текущему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Соответствующий (текущий) год – год, в рамках которого реализуется муниципальная программа в настоящий момен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аблицу 7 приложения к Порядку изложить в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достижения целей, решения зада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наименование муниципальной программы, под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8"/>
        <w:gridCol w:w="1701"/>
        <w:gridCol w:w="1417"/>
        <w:gridCol w:w="1559"/>
        <w:gridCol w:w="1602"/>
        <w:gridCol w:w="1172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балл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ая оценка эффективности решения задачи муниципальной программы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достижения целевых значений показателе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исполнения бюджетных ассигнований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нуто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процентов целевых значений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K &lt; 8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нуто от 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 100 процентов целевых значений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85 % =&lt; K &lt; 10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значения показателей достигнуты в полном объеме (K = 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ассигнования исполнены в запланированном  объе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 &gt; 95 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ные ассигнования исполнены в объеме менее запланированного (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%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= {2…4} + 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муниципальной программы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муниципальной программ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муниципальной программы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муниципальной программ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0"/>
                <w:sz w:val="16"/>
                <w:szCs w:val="16"/>
                <w:lang w:val="en-US" w:eastAsia="ru-RU"/>
              </w:rPr>
              <w:t>R= ∑(I)</w:t>
            </w:r>
            <w:r>
              <w:rPr>
                <w:rFonts w:eastAsia="Times New Roman" w:cs="Times New Roman" w:ascii="Times New Roman" w:hAnsi="Times New Roman"/>
                <w:position w:val="-10"/>
                <w:sz w:val="16"/>
                <w:szCs w:val="16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города Сельцо Бря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подпункта 1.2 пункта 1 настоящего постановления применяются при разработке муниципальных программ Сельцовского городского округа, начиная с муниципальных программ, разрабатываемых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Сельцо Брянской области Гришкова М.А., начальника финансового отдела администрации города Сельцо Брянской области Афонину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Сельцо                                      В.Н.Мамо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города                              М.А.Гриш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отдела                                                О.В.Афо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ли и ЖКХ                                                                         Н.А.Коротч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администрации                                                              И.Е.Коно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                                                              С.П. Кононов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администрации                                                           И.Е. Коно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6C3CFA74790E442289950F10FB67E508ABE94D6C41A4C45B49CD81D2E599B80E5D424F101DB2EA06E463Fk5I" TargetMode="External"/><Relationship Id="rId3" Type="http://schemas.openxmlformats.org/officeDocument/2006/relationships/hyperlink" Target="consultantplus://offline/ref=90852138290E6EC15F11FD67F9905046C17ACA16FFE130101AF528BD1B523F44CC7E97537870D3D54981ACs519L" TargetMode="External"/><Relationship Id="rId4" Type="http://schemas.openxmlformats.org/officeDocument/2006/relationships/hyperlink" Target="consultantplus://offline/ref=079CDDA2E2E51F3A42FD6D5F68DAA1BE4B94D366E7B394114677E2A3EC93A1CD5F45446515EF2AB51EA3E3x93DN" TargetMode="External"/><Relationship Id="rId5" Type="http://schemas.openxmlformats.org/officeDocument/2006/relationships/hyperlink" Target="consultantplus://offline/ref=079CDDA2E2E51F3A42FD6D5F68DAA1BE4B94D366E7B394114677E2A3EC93A1CD5F45446515EF2AB51EA3E3x9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7:00Z</dcterms:created>
  <dc:creator>Кулешов</dc:creator>
  <dc:description/>
  <cp:keywords/>
  <dc:language>en-US</dc:language>
  <cp:lastModifiedBy>User</cp:lastModifiedBy>
  <cp:lastPrinted>2018-10-23T12:04:00Z</cp:lastPrinted>
  <dcterms:modified xsi:type="dcterms:W3CDTF">2018-10-23T09:04:00Z</dcterms:modified>
  <cp:revision>88</cp:revision>
  <dc:subject/>
  <dc:title/>
</cp:coreProperties>
</file>