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6.2018 № 6-56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. Сельц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165100</wp:posOffset>
                </wp:positionV>
                <wp:extent cx="3634740" cy="166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рядок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 (в новой редак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31.4pt;mso-wrap-distance-left:9.05pt;mso-wrap-distance-right:9.05pt;mso-wrap-distance-top:3.6pt;mso-wrap-distance-bottom:3.6pt;margin-top:13pt;mso-position-vertical-relative:text;margin-left:-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рядок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 (в новой редакци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», Законом Брянской области от 06.06.2018 № 47-З «О внесении изменений в Закон Брянской области «О 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, на основании Устава Сельцовского городского округа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города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рядок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 (в новой редакции), утвержденный Решением Совета народных депутатов города Сельцо от 08.04.2010 года №5-279 (с учетом изменений, внес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 от 26.01.2012г. №5-641, от 22.11.2012г. №5-747, от 12.11.2013 №5-883, от 11.09. 2014 № 5- 1011 от 25.03.2015 №6-97, от 26.08.2015 №6-176, от 04.10.2016 №6-335, от 26 октября 2016 № 6-343, от 09.12.2016 № 6-365, от 29.11.2017 №6-487) следующие изменения: </w:t>
      </w:r>
    </w:p>
    <w:p>
      <w:pPr>
        <w:pStyle w:val="Normal"/>
        <w:ind w:left="1277" w:hanging="0"/>
        <w:jc w:val="both"/>
        <w:rPr/>
      </w:pPr>
      <w:r>
        <w:rPr>
          <w:sz w:val="28"/>
          <w:szCs w:val="28"/>
        </w:rPr>
        <w:t>- подпункт 1 пункта 1 статьи 3 изложить в редакции:</w:t>
      </w:r>
    </w:p>
    <w:p>
      <w:pPr>
        <w:pStyle w:val="Normal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на очередной финансовый год и плановый период;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ородской газете «Сельцовский вестник» и размещению на сайте администрации города Сельцо Брян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Сельцо                                                          Е.Н. Гаш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7:00Z</dcterms:created>
  <dc:creator>Саша</dc:creator>
  <dc:description/>
  <cp:keywords/>
  <dc:language>en-US</dc:language>
  <cp:lastModifiedBy>Совет</cp:lastModifiedBy>
  <cp:lastPrinted>2018-06-20T08:49:00Z</cp:lastPrinted>
  <dcterms:modified xsi:type="dcterms:W3CDTF">2018-06-25T06:35:00Z</dcterms:modified>
  <cp:revision>5</cp:revision>
  <dc:subject/>
  <dc:title/>
</cp:coreProperties>
</file>