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соответствия условий труда государственным нормативным требованиям охраны тру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 (фамилия, имя, отчество (при наличии) индивидуального предпринимателя, подавшего декларацию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и место осуществления деятельности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номер налогоплательщика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 государственный регистрационный номер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, что на рабочем месте (рабочих местах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явлены вредные и (или) опасные производственные факторы, условия труда соответствуют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945"/>
        <w:gridCol w:w="5"/>
      </w:tblGrid>
      <w:tr>
        <w:trPr/>
        <w:tc>
          <w:tcPr>
            <w:tcW w:w="3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 подана  на основании</w:t>
            </w:r>
          </w:p>
        </w:tc>
        <w:tc>
          <w:tcPr>
            <w:tcW w:w="5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эксперта по результатам проведения СО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                        № </w:t>
            </w:r>
          </w:p>
        </w:tc>
      </w:tr>
      <w:tr>
        <w:trPr>
          <w:trHeight w:val="145" w:hRule="atLeast"/>
        </w:trPr>
        <w:tc>
          <w:tcPr>
            <w:tcW w:w="97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заключения эксперта организации, проводившей специальную оценку условий тру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пециальная оценка условий труда проведе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рганизации, проводившей специальную оценку условий труда,</w:t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-</w:t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декларации «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20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83"/>
        <w:gridCol w:w="426"/>
        <w:gridCol w:w="3367"/>
        <w:gridCol w:w="1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декла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0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3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егистр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гистрационный номер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М.П.</w:t>
      </w:r>
    </w:p>
    <w:tbl>
      <w:tblPr>
        <w:tblW w:w="710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3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 должностного лица территориального органа Федеральной службы по труду и занятости, зарегистрировавшего декларац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5:00Z</dcterms:created>
  <dc:creator>Старовойтова Елена Ивановна</dc:creator>
  <dc:description/>
  <cp:keywords/>
  <dc:language>en-US</dc:language>
  <cp:lastModifiedBy>Татьяна</cp:lastModifiedBy>
  <cp:lastPrinted>2018-06-07T09:55:00Z</cp:lastPrinted>
  <dcterms:modified xsi:type="dcterms:W3CDTF">2018-06-07T06:55:00Z</dcterms:modified>
  <cp:revision>2</cp:revision>
  <dc:subject/>
  <dc:title/>
</cp:coreProperties>
</file>