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1108" w:leader="none"/>
          <w:tab w:val="left" w:pos="5387" w:leader="none"/>
        </w:tabs>
        <w:autoSpaceDE w:val="true"/>
        <w:ind w:right="453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Courier New" w:hAnsi="Courier New"/>
        </w:rPr>
        <w:drawing>
          <wp:inline distT="0" distB="0" distL="0" distR="0">
            <wp:extent cx="6896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ИНАНСОВЫЙ ОТДЕ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И ГОРОДА СЕЛЬЦ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 2018 года                      № 24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ельцо </w:t>
      </w:r>
    </w:p>
    <w:p>
      <w:pPr>
        <w:pStyle w:val="Normal"/>
        <w:spacing w:before="100" w:after="100"/>
        <w:ind w:right="51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16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иповых форм </w:t>
      </w:r>
    </w:p>
    <w:p>
      <w:pPr>
        <w:pStyle w:val="Normal"/>
        <w:widowControl/>
        <w:spacing w:lineRule="auto" w:line="216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й (договоров) о предоставлении из местного бюджета субсидии </w:t>
      </w:r>
    </w:p>
    <w:p>
      <w:pPr>
        <w:pStyle w:val="Normal"/>
        <w:widowControl/>
        <w:spacing w:lineRule="auto" w:line="216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(за исключением </w:t>
      </w:r>
    </w:p>
    <w:p>
      <w:pPr>
        <w:pStyle w:val="Normal"/>
        <w:widowControl/>
        <w:spacing w:lineRule="auto" w:line="216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), </w:t>
      </w:r>
    </w:p>
    <w:p>
      <w:pPr>
        <w:pStyle w:val="Normal"/>
        <w:widowControl/>
        <w:spacing w:lineRule="auto" w:line="216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м предпринимателям, </w:t>
      </w:r>
    </w:p>
    <w:p>
      <w:pPr>
        <w:pStyle w:val="Normal"/>
        <w:widowControl/>
        <w:spacing w:lineRule="auto" w:line="216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м лицам - производителям </w:t>
      </w:r>
    </w:p>
    <w:p>
      <w:pPr>
        <w:pStyle w:val="Normal"/>
        <w:widowControl/>
        <w:spacing w:lineRule="auto" w:line="216"/>
        <w:ind w:right="46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-производителям товаров, работ, услуг (в ред. Постановлений Правительства РФ от 19.11.2016 №1218, от 22.04.2017 №483, от 18.05.2017 №592, от 09.08.2017 №954, от 17.10.2017 №1263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типовую форму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типовую форму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приказ на официальном сайте администрации города Сельцо Брянской области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ий приказ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536" w:hanging="396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финансового отдела </w:t>
      </w:r>
    </w:p>
    <w:p>
      <w:pPr>
        <w:pStyle w:val="Normal"/>
        <w:widowControl/>
        <w:numPr>
          <w:ilvl w:val="0"/>
          <w:numId w:val="0"/>
        </w:numPr>
        <w:autoSpaceDE w:val="true"/>
        <w:ind w:left="4536" w:hanging="396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ельцо</w:t>
        <w:tab/>
        <w:tab/>
        <w:tab/>
        <w:tab/>
        <w:tab/>
        <w:tab/>
        <w:t>Е.В.Качур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6237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иказом финансового отдела администрации города Сельцо Брянской области</w:t>
      </w:r>
    </w:p>
    <w:p>
      <w:pPr>
        <w:pStyle w:val="Normal"/>
        <w:ind w:left="6237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4.05.2018 № 24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соглашения (догов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з местного бюджета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му лицу (за исключением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у - производителю товаров, работ, услуг на финанс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трат в связи с производством (реализаци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 (за исключением подакцизных това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автомобилей легковых и мотоциклов, винодель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ов, произведенных из выращенного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инограда),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, оказанием услуг &lt;1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                          №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                      (номер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 (договора))                                                                 (договора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органа местного самоуправления Сельцовского городского округа, которому как получателю средств местного бюджета доведены лимиты бюджетных обязательств на предоставление субсид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атьей 78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реквизиты учредительного документа органа местного самоуправления или иного документа, удостоверяющего полномоч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  или физического лица - производителя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постановлением Администрации города Сельцо Брян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" _________________ 20__ г. № ______ (далее - Правила предоставления субсидии)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5"/>
      <w:bookmarkEnd w:id="0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местного бюджета в 20__ году/20__ - 20__ годах &lt;3&gt;субсид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финансового обеспечения затрат Получателя,  связанных 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изводством (реализацией) товаров, выполнением работ, оказанием  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(далее - Субсид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3"/>
      <w:bookmarkEnd w:id="1"/>
      <w:r>
        <w:rPr>
          <w:rFonts w:cs="Times New Roman" w:ascii="Times New Roman" w:hAnsi="Times New Roman"/>
          <w:sz w:val="24"/>
          <w:szCs w:val="24"/>
        </w:rPr>
        <w:t>1.1.2. В целях реализации Получателем следующих проектов (мероприятий) &lt;5&gt;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P110"/>
      <w:bookmarkEnd w:id="2"/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доведенными _____________________________________________ ка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ю средств местного бюджета, по кодам классификации расходов бюджетов Российской Федерации (далее - коды БК) на цели, указанные в разделе I настоящего Соглашения, в следующем размере&lt;6&gt;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по коду БК 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сумма прописью</w:t>
      </w:r>
      <w:r>
        <w:rPr>
          <w:rFonts w:cs="Times New Roman" w:ascii="Times New Roman" w:hAnsi="Times New Roman"/>
        </w:rPr>
        <w:t>)   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по коду БК 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по коду БК 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23"/>
      <w:bookmarkEnd w:id="3"/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равилами предоставления субсидии.</w:t>
      </w:r>
    </w:p>
    <w:p>
      <w:pPr>
        <w:pStyle w:val="Normal"/>
        <w:jc w:val="both"/>
        <w:rPr/>
      </w:pPr>
      <w:bookmarkStart w:id="4" w:name="P142"/>
      <w:bookmarkStart w:id="5" w:name="P1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4"/>
      <w:bookmarkEnd w:id="6"/>
      <w:r>
        <w:rPr>
          <w:rFonts w:cs="Times New Roman" w:ascii="Times New Roman" w:hAnsi="Times New Roman"/>
          <w:sz w:val="24"/>
          <w:szCs w:val="24"/>
        </w:rPr>
        <w:t>3.2.1. На счет Получателя, открытый в 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учреждения Центрального банка Российск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Федерации или креди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7" w:name="P154"/>
      <w:bookmarkEnd w:id="7"/>
      <w:r>
        <w:rPr>
          <w:rFonts w:cs="Times New Roman" w:ascii="Times New Roman" w:hAnsi="Times New Roman"/>
          <w:sz w:val="24"/>
          <w:szCs w:val="24"/>
        </w:rPr>
        <w:t>в соответствии с планом-графиком перечисления Субсидии, установленном в приложении N 1 к настоящему Соглашению, являющемуся неотъемлемой частью настоящего Согла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57"/>
      <w:bookmarkEnd w:id="8"/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_______________________________________________________ обязуе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 на соответствие их Правилам предоставления субсидии.</w:t>
      </w:r>
    </w:p>
    <w:p>
      <w:pPr>
        <w:pStyle w:val="Normal"/>
        <w:jc w:val="both"/>
        <w:rPr/>
      </w:pPr>
      <w:bookmarkStart w:id="9" w:name="P173"/>
      <w:bookmarkEnd w:id="9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/>
      </w:pPr>
      <w:bookmarkStart w:id="10" w:name="P181"/>
      <w:bookmarkEnd w:id="10"/>
      <w:r>
        <w:rPr>
          <w:rFonts w:cs="Times New Roman" w:ascii="Times New Roman" w:hAnsi="Times New Roman"/>
          <w:sz w:val="24"/>
          <w:szCs w:val="24"/>
        </w:rPr>
        <w:t xml:space="preserve">4.1.4. Устанавливать </w:t>
      </w:r>
      <w:bookmarkStart w:id="11" w:name="P182"/>
      <w:bookmarkEnd w:id="11"/>
      <w:r>
        <w:rPr>
          <w:rFonts w:cs="Times New Roman" w:ascii="Times New Roman" w:hAnsi="Times New Roman"/>
          <w:sz w:val="24"/>
          <w:szCs w:val="24"/>
        </w:rPr>
        <w:t>показатели результативности в приложении № 2 к настоящему Соглашению, являющемуся неотъемлемой частью настоящего Соглашения.</w:t>
      </w:r>
    </w:p>
    <w:p>
      <w:pPr>
        <w:pStyle w:val="Normal"/>
        <w:jc w:val="both"/>
        <w:rPr/>
      </w:pPr>
      <w:bookmarkStart w:id="12" w:name="P184"/>
      <w:bookmarkEnd w:id="12"/>
      <w:r>
        <w:rPr>
          <w:rFonts w:cs="Times New Roman" w:ascii="Times New Roman" w:hAnsi="Times New Roman"/>
          <w:sz w:val="24"/>
          <w:szCs w:val="24"/>
        </w:rPr>
        <w:t xml:space="preserve">4.1.5. Осуществлять оценку достижения Получателем показателей результативности на основании </w:t>
      </w:r>
      <w:bookmarkStart w:id="13" w:name="P192"/>
      <w:bookmarkEnd w:id="13"/>
      <w:r>
        <w:rPr>
          <w:rFonts w:cs="Times New Roman" w:ascii="Times New Roman" w:hAnsi="Times New Roman"/>
          <w:sz w:val="24"/>
          <w:szCs w:val="24"/>
        </w:rPr>
        <w:t xml:space="preserve">отчета(ов) о достижении значений показателей результативности по форме, установленной в приложении N 3 к настоящему Соглашению, являющейся неотъемлемой частью настоящего Соглашения, представленного(ых) в соответствии с </w:t>
      </w:r>
      <w:hyperlink w:anchor="P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/>
      </w:pPr>
      <w:bookmarkStart w:id="14" w:name="P197"/>
      <w:bookmarkEnd w:id="14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1. По месту нахождения _______________________________________ на основан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bookmarkStart w:id="15" w:name="P204"/>
      <w:bookmarkEnd w:id="15"/>
      <w:r>
        <w:rPr>
          <w:rFonts w:cs="Times New Roman" w:ascii="Times New Roman" w:hAnsi="Times New Roman"/>
          <w:sz w:val="24"/>
          <w:szCs w:val="24"/>
        </w:rPr>
        <w:t xml:space="preserve">4.1.6.1.1. Отчета(ов) о расходах Получателя, источником финансового обеспечения которых является Субсидия, по форме, установленной в приложении N 4 к настоящему Соглашению, являющейся неотъемлемой частью настоящего Соглашения, представленного(ых)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/>
      </w:pPr>
      <w:bookmarkStart w:id="16" w:name="P209"/>
      <w:bookmarkEnd w:id="16"/>
      <w:r>
        <w:rPr>
          <w:rFonts w:cs="Times New Roman" w:ascii="Times New Roman" w:hAnsi="Times New Roman"/>
          <w:sz w:val="24"/>
          <w:szCs w:val="24"/>
        </w:rPr>
        <w:t xml:space="preserve">4.1.6.1.2. Иных документов, представленных Получателем по запрос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jc w:val="both"/>
        <w:rPr/>
      </w:pPr>
      <w:bookmarkStart w:id="17" w:name="P219"/>
      <w:bookmarkEnd w:id="17"/>
      <w:r>
        <w:rPr>
          <w:rFonts w:cs="Times New Roman" w:ascii="Times New Roman" w:hAnsi="Times New Roman"/>
          <w:sz w:val="24"/>
          <w:szCs w:val="24"/>
        </w:rPr>
        <w:t>4.1.7. В случае установления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ом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Normal"/>
        <w:jc w:val="both"/>
        <w:rPr/>
      </w:pPr>
      <w:bookmarkStart w:id="18" w:name="P228"/>
      <w:bookmarkEnd w:id="18"/>
      <w:r>
        <w:rPr>
          <w:rFonts w:cs="Times New Roman" w:ascii="Times New Roman" w:hAnsi="Times New Roman"/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__________ рабочих дней со дня получения обращения Получателя в соответствии с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__________________________________________________________ вправ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bookmarkStart w:id="19" w:name="P252"/>
      <w:bookmarkEnd w:id="19"/>
      <w:r>
        <w:rPr>
          <w:rFonts w:cs="Times New Roman" w:ascii="Times New Roman" w:hAnsi="Times New Roman"/>
          <w:sz w:val="24"/>
          <w:szCs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59"/>
      <w:bookmarkEnd w:id="20"/>
      <w:r>
        <w:rPr>
          <w:rFonts w:cs="Times New Roman" w:ascii="Times New Roman" w:hAnsi="Times New Roman"/>
          <w:sz w:val="24"/>
          <w:szCs w:val="24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&lt;7&gt; остатка Субсидии, не использованного в 20___ году&lt;8&gt; на цели, 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_____________ рабочих дней со дня получения от Получателя следующих документов, обосновывающих потребность в направлении остатка Субсидии на указан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останавливать предоставление Субсидии в случае  уста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или получения от органа </w:t>
      </w:r>
      <w:r>
        <w:rPr>
          <w:rFonts w:cs="Times New Roman" w:ascii="Times New Roman" w:hAnsi="Times New Roman"/>
          <w:szCs w:val="24"/>
        </w:rPr>
        <w:t xml:space="preserve">                   (органом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jc w:val="both"/>
        <w:rPr/>
      </w:pPr>
      <w:bookmarkStart w:id="21" w:name="P278"/>
      <w:bookmarkEnd w:id="21"/>
      <w:r>
        <w:rPr>
          <w:rFonts w:cs="Times New Roman" w:ascii="Times New Roman" w:hAnsi="Times New Roman"/>
          <w:sz w:val="24"/>
          <w:szCs w:val="24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ставить в ________________________________________________ в срок д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документы, установленные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&lt;9&gt;.</w:t>
      </w:r>
    </w:p>
    <w:p>
      <w:pPr>
        <w:pStyle w:val="Normal"/>
        <w:jc w:val="both"/>
        <w:rPr/>
      </w:pPr>
      <w:bookmarkStart w:id="22" w:name="P297"/>
      <w:bookmarkEnd w:id="22"/>
      <w:r>
        <w:rPr>
          <w:rFonts w:cs="Times New Roman" w:ascii="Times New Roman" w:hAnsi="Times New Roman"/>
          <w:sz w:val="24"/>
          <w:szCs w:val="24"/>
        </w:rPr>
        <w:t>4.3.2. Не приобретать за счет Субсидии иностранную валюту, за исключением операций, определенных в Правилах предоставления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ести обособленный аналитический учет операций, осуществляемых за счет Субси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Обеспечивать достижение значений показателей результативности, установленных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в соответствии с </w:t>
      </w:r>
      <w:hyperlink w:anchor="P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Cs w:val="24"/>
        </w:rPr>
        <w:t xml:space="preserve">                      (органом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Normal"/>
        <w:jc w:val="both"/>
        <w:rPr/>
      </w:pPr>
      <w:bookmarkStart w:id="23" w:name="P323"/>
      <w:bookmarkEnd w:id="23"/>
      <w:r>
        <w:rPr>
          <w:rFonts w:cs="Times New Roman" w:ascii="Times New Roman" w:hAnsi="Times New Roman"/>
          <w:sz w:val="24"/>
          <w:szCs w:val="24"/>
        </w:rPr>
        <w:t>4.3.5. Представлять в __________________________________________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bookmarkStart w:id="24" w:name="P325"/>
      <w:bookmarkEnd w:id="24"/>
      <w:r>
        <w:rPr>
          <w:rFonts w:cs="Times New Roman" w:ascii="Times New Roman" w:hAnsi="Times New Roman"/>
          <w:sz w:val="24"/>
          <w:szCs w:val="24"/>
        </w:rPr>
        <w:t xml:space="preserve">4.3.5.1. Отчет о расходах Получателя, источником финансового обеспечения которых является Субсидия, в соответствии с </w:t>
      </w:r>
      <w:hyperlink w:anchor="P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 ____________ рабочего дня, следующего за отчетным 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месяц, квартал, год)</w:t>
      </w:r>
    </w:p>
    <w:p>
      <w:pPr>
        <w:pStyle w:val="Normal"/>
        <w:jc w:val="both"/>
        <w:rPr/>
      </w:pPr>
      <w:bookmarkStart w:id="25" w:name="P330"/>
      <w:bookmarkEnd w:id="25"/>
      <w:r>
        <w:rPr>
          <w:rFonts w:cs="Times New Roman" w:ascii="Times New Roman" w:hAnsi="Times New Roman"/>
          <w:sz w:val="24"/>
          <w:szCs w:val="24"/>
        </w:rPr>
        <w:t xml:space="preserve">4.3.5.2. Отчет о достижении значений показателей результативности в соответствии с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е позднее ______ рабочего дня, следующего за отчетным 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месяц, квартал, год)</w:t>
      </w:r>
    </w:p>
    <w:p>
      <w:pPr>
        <w:pStyle w:val="Normal"/>
        <w:jc w:val="both"/>
        <w:rPr/>
      </w:pPr>
      <w:bookmarkStart w:id="26" w:name="P337"/>
      <w:bookmarkEnd w:id="26"/>
      <w:r>
        <w:rPr>
          <w:rFonts w:cs="Times New Roman" w:ascii="Times New Roman" w:hAnsi="Times New Roman"/>
          <w:sz w:val="24"/>
          <w:szCs w:val="24"/>
        </w:rPr>
        <w:t>4.3.6. Направлять по запросу _________________________________________ документ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______ рабочих дней со дня получения указанного за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 случае получения от ________________________________________ требования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Согла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2. Возвращать в местный бюджет Субсидию в размере и в сроки, определенные в указанном треб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Возвращать неиспользованный остаток Субсидии в доход местного бюджета в случае отсутствия решения ___________________________________ о налич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и в направлении не использованного в 20____ году &lt;10&gt;остатка Субсидии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_" _____ 20__ г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1&gt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9. Обеспечивать полноту и достоверность сведений, представляемых в __________________________________________________________ в соответствии с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375"/>
      <w:bookmarkEnd w:id="27"/>
      <w:r>
        <w:rPr>
          <w:rFonts w:cs="Times New Roman" w:ascii="Times New Roman" w:hAnsi="Times New Roman"/>
          <w:sz w:val="24"/>
          <w:szCs w:val="24"/>
        </w:rPr>
        <w:t>4.4.1. Направлять в ___________________________________ предложения о внесен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381"/>
      <w:bookmarkEnd w:id="28"/>
      <w:r>
        <w:rPr>
          <w:rFonts w:cs="Times New Roman" w:ascii="Times New Roman" w:hAnsi="Times New Roman"/>
          <w:sz w:val="24"/>
          <w:szCs w:val="24"/>
        </w:rPr>
        <w:t>4.4.2. Обращаться в _________________________________________ в целях получ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й в связи с исполнением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____ году &lt;12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____________________________ соответствующего решения в соответств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органом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&lt;13&gt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 обязательств по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или прекращения деятельности Получ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 настоящим Согла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следующим(ми) способом(ами)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4&gt;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1. Заказным письмом с уведомлением о 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__________________________________________________________&lt;15&gt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ее Соглашение может быть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456"/>
      <w:bookmarkEnd w:id="29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2"/>
        <w:gridCol w:w="439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 местного самоуправления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 местного самоуправления)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2259"/>
        <w:gridCol w:w="2193"/>
        <w:gridCol w:w="21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 местного самоуправления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__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bookmarkStart w:id="30" w:name="P488"/>
      <w:bookmarkEnd w:id="30"/>
      <w:r>
        <w:rPr>
          <w:rFonts w:cs="Times New Roman" w:ascii="Times New Roman" w:hAnsi="Times New Roman"/>
          <w:sz w:val="24"/>
          <w:szCs w:val="24"/>
        </w:rPr>
        <w:t>&lt;1&gt; В заключаемых соглашениях (договорах) сноски, расшифровки и пояснения в сносках, подстрочные подписи заполняемых полей не проставляются.</w:t>
      </w:r>
    </w:p>
    <w:p>
      <w:pPr>
        <w:pStyle w:val="Normal"/>
        <w:jc w:val="both"/>
        <w:rPr/>
      </w:pPr>
      <w:bookmarkStart w:id="31" w:name="P489"/>
      <w:bookmarkEnd w:id="31"/>
      <w:r>
        <w:rPr>
          <w:rFonts w:cs="Times New Roman" w:ascii="Times New Roman" w:hAnsi="Times New Roman"/>
          <w:sz w:val="24"/>
          <w:szCs w:val="24"/>
        </w:rPr>
        <w:t>&lt;2&gt; Указывается орган местного самоуправления, которому доведены лимиты бюджетных обязательств на предоставлении субсидии из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490"/>
      <w:bookmarkEnd w:id="32"/>
      <w:r>
        <w:rPr>
          <w:rFonts w:cs="Times New Roman" w:ascii="Times New Roman" w:hAnsi="Times New Roman"/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Normal"/>
        <w:jc w:val="both"/>
        <w:rPr/>
      </w:pPr>
      <w:bookmarkStart w:id="33" w:name="P491"/>
      <w:bookmarkEnd w:id="33"/>
      <w:r>
        <w:rPr>
          <w:rFonts w:cs="Times New Roman" w:ascii="Times New Roman" w:hAnsi="Times New Roman"/>
          <w:sz w:val="24"/>
          <w:szCs w:val="24"/>
        </w:rPr>
        <w:t>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 предоставляется Субсидия в соответствии с Правилами предоставления субсидии.</w:t>
      </w:r>
    </w:p>
    <w:p>
      <w:pPr>
        <w:pStyle w:val="Normal"/>
        <w:jc w:val="both"/>
        <w:rPr/>
      </w:pPr>
      <w:bookmarkStart w:id="34" w:name="P492"/>
      <w:bookmarkEnd w:id="34"/>
      <w:r>
        <w:rPr>
          <w:rFonts w:cs="Times New Roman" w:ascii="Times New Roman" w:hAnsi="Times New Roman"/>
          <w:sz w:val="24"/>
          <w:szCs w:val="24"/>
        </w:rPr>
        <w:t>&lt;5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Normal"/>
        <w:jc w:val="both"/>
        <w:rPr/>
      </w:pPr>
      <w:bookmarkStart w:id="35" w:name="P493"/>
      <w:bookmarkEnd w:id="35"/>
      <w:r>
        <w:rPr>
          <w:rFonts w:cs="Times New Roman" w:ascii="Times New Roman" w:hAnsi="Times New Roman"/>
          <w:sz w:val="24"/>
          <w:szCs w:val="24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jc w:val="both"/>
        <w:rPr/>
      </w:pPr>
      <w:bookmarkStart w:id="36" w:name="P514"/>
      <w:bookmarkStart w:id="37" w:name="P513"/>
      <w:bookmarkStart w:id="38" w:name="P512"/>
      <w:bookmarkStart w:id="39" w:name="P511"/>
      <w:bookmarkStart w:id="40" w:name="P510"/>
      <w:bookmarkStart w:id="41" w:name="P509"/>
      <w:bookmarkStart w:id="42" w:name="P508"/>
      <w:bookmarkStart w:id="43" w:name="P505"/>
      <w:bookmarkStart w:id="44" w:name="P504"/>
      <w:bookmarkStart w:id="45" w:name="P503"/>
      <w:bookmarkStart w:id="46" w:name="P500"/>
      <w:bookmarkStart w:id="47" w:name="P498"/>
      <w:bookmarkStart w:id="48" w:name="P497"/>
      <w:bookmarkStart w:id="49" w:name="P49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&lt;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50" w:name="P515"/>
      <w:bookmarkEnd w:id="50"/>
      <w:r>
        <w:rPr>
          <w:rFonts w:cs="Times New Roman" w:ascii="Times New Roman" w:hAnsi="Times New Roman"/>
          <w:sz w:val="24"/>
          <w:szCs w:val="24"/>
        </w:rPr>
        <w:t>&lt;8&gt; Указывается год предоставления Субсидии.</w:t>
      </w:r>
    </w:p>
    <w:p>
      <w:pPr>
        <w:pStyle w:val="Normal"/>
        <w:jc w:val="both"/>
        <w:rPr/>
      </w:pPr>
      <w:bookmarkStart w:id="51" w:name="P521"/>
      <w:bookmarkStart w:id="52" w:name="P520"/>
      <w:bookmarkStart w:id="53" w:name="P519"/>
      <w:bookmarkStart w:id="54" w:name="P518"/>
      <w:bookmarkStart w:id="55" w:name="P516"/>
      <w:bookmarkEnd w:id="51"/>
      <w:bookmarkEnd w:id="52"/>
      <w:bookmarkEnd w:id="5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 xml:space="preserve">&lt;9&gt; Предусматривается при наличии в соглашении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bookmarkStart w:id="56" w:name="P531"/>
      <w:bookmarkStart w:id="57" w:name="P530"/>
      <w:bookmarkStart w:id="58" w:name="P529"/>
      <w:bookmarkStart w:id="59" w:name="P528"/>
      <w:bookmarkStart w:id="60" w:name="P527"/>
      <w:bookmarkStart w:id="61" w:name="P526"/>
      <w:bookmarkStart w:id="62" w:name="P522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&lt;10&gt; Указывается год предоставления Субсидии.</w:t>
      </w:r>
    </w:p>
    <w:p>
      <w:pPr>
        <w:pStyle w:val="Normal"/>
        <w:jc w:val="both"/>
        <w:rPr/>
      </w:pPr>
      <w:bookmarkStart w:id="63" w:name="P532"/>
      <w:bookmarkEnd w:id="63"/>
      <w:r>
        <w:rPr>
          <w:rFonts w:cs="Times New Roman" w:ascii="Times New Roman" w:hAnsi="Times New Roman"/>
          <w:sz w:val="24"/>
          <w:szCs w:val="24"/>
        </w:rPr>
        <w:t xml:space="preserve">&lt;11&gt; Предусматривается при наличии в соглашении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jc w:val="both"/>
        <w:rPr/>
      </w:pPr>
      <w:bookmarkStart w:id="64" w:name="P534"/>
      <w:bookmarkStart w:id="65" w:name="P533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&lt;12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66" w:name="P535"/>
      <w:bookmarkEnd w:id="66"/>
      <w:r>
        <w:rPr>
          <w:rFonts w:cs="Times New Roman" w:ascii="Times New Roman" w:hAnsi="Times New Roman"/>
          <w:sz w:val="24"/>
          <w:szCs w:val="24"/>
        </w:rPr>
        <w:t xml:space="preserve">&lt;13&gt; Предусматривается при наличии в соглашении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bookmarkStart w:id="67" w:name="P542"/>
      <w:bookmarkStart w:id="68" w:name="P540"/>
      <w:bookmarkStart w:id="69" w:name="P539"/>
      <w:bookmarkStart w:id="70" w:name="P538"/>
      <w:bookmarkStart w:id="71" w:name="P536"/>
      <w:bookmarkEnd w:id="67"/>
      <w:bookmarkEnd w:id="68"/>
      <w:bookmarkEnd w:id="69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&lt;14&gt; Указывается способ(ы) направления документов по выбору Сторон.</w:t>
      </w:r>
    </w:p>
    <w:p>
      <w:pPr>
        <w:pStyle w:val="Normal"/>
        <w:jc w:val="both"/>
        <w:rPr/>
      </w:pPr>
      <w:bookmarkStart w:id="72" w:name="P544"/>
      <w:bookmarkStart w:id="73" w:name="P543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&lt;15&gt; Указывается иной способ направления документов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74" w:name="P545"/>
      <w:bookmarkStart w:id="75" w:name="P545"/>
      <w:bookmarkEnd w:id="7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 учреждения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 подакциз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кроме автомобилей легков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оциклов, винодельческих продук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из выращенного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N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N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 N _____) </w:t>
      </w:r>
      <w:hyperlink w:anchor="P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6" w:name="P578"/>
      <w:bookmarkEnd w:id="7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Субсид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менения в график перечисления Субсидии </w:t>
      </w:r>
      <w:hyperlink w:anchor="P6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/>
        <w:t>)</w:t>
      </w:r>
    </w:p>
    <w:tbl>
      <w:tblPr>
        <w:tblW w:w="10575" w:type="dxa"/>
        <w:jc w:val="left"/>
        <w:tblInd w:w="-10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798"/>
        <w:gridCol w:w="1134"/>
        <w:gridCol w:w="1134"/>
        <w:gridCol w:w="1134"/>
        <w:gridCol w:w="1134"/>
        <w:gridCol w:w="2019"/>
        <w:gridCol w:w="168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о бюджетной классификации Российской Федерации (по расходам местного бюджета на предоставление Субсидии) </w:t>
            </w:r>
            <w:hyperlink w:anchor="P6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еречисления Субсидии </w:t>
            </w:r>
            <w:hyperlink w:anchor="P66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"_" ___ 20_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 случае заключения Дополнительного соглашения к Согла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 случае внесения изменения в график перечисления Субсидии, при этом в графе 8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полняется по решению органа местного самоуправления в случае указания в пункте 1.1.2 Соглашения конкретных проектов (мероприят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в соответствии с пунктом 2.1 Согла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ются конкретные сроки перечисления Субсидии Получател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 учреждения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 подакциз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кроме автомобилей легков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оциклов, винодельческих продук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из выращенного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от "__" ________ 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7" w:name="P697"/>
      <w:bookmarkEnd w:id="77"/>
      <w:r>
        <w:rPr>
          <w:rFonts w:cs="Times New Roman" w:ascii="Times New Roman" w:hAnsi="Times New Roman"/>
          <w:sz w:val="24"/>
          <w:szCs w:val="24"/>
        </w:rPr>
        <w:t>ПОКАЗАТЕЛИ РЕЗУЛЬТА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651"/>
        <w:gridCol w:w="1709"/>
        <w:gridCol w:w="1222"/>
        <w:gridCol w:w="682"/>
        <w:gridCol w:w="1248"/>
        <w:gridCol w:w="189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P701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P704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80" w:name="P724"/>
      <w:bookmarkEnd w:id="80"/>
      <w:r>
        <w:rPr>
          <w:rFonts w:cs="Times New Roman" w:ascii="Times New Roman" w:hAnsi="Times New Roman"/>
          <w:sz w:val="24"/>
          <w:szCs w:val="24"/>
        </w:rPr>
        <w:t xml:space="preserve">&lt;1&gt; Заполняется по решению органа местного самоуправления в случае указания в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конкретных проектов (мероприятий)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 учреждения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 подакциз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кроме автомобилей легков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оциклов, винодельческих продук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из выращенного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от "__" 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1" w:name="P753"/>
      <w:bookmarkEnd w:id="81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по состоя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 20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258"/>
        <w:gridCol w:w="1830"/>
        <w:gridCol w:w="567"/>
        <w:gridCol w:w="1418"/>
        <w:gridCol w:w="1559"/>
        <w:gridCol w:w="1417"/>
        <w:gridCol w:w="141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hyperlink w:anchor="P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2" w:name="P766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hyperlink w:anchor="P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 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________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Ф.И.О.)                       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bookmarkStart w:id="83" w:name="P797"/>
      <w:bookmarkEnd w:id="83"/>
      <w:r>
        <w:rPr>
          <w:rFonts w:cs="Times New Roman" w:ascii="Times New Roman" w:hAnsi="Times New Roman"/>
          <w:sz w:val="24"/>
          <w:szCs w:val="24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 приложения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.</w:t>
      </w:r>
    </w:p>
    <w:p>
      <w:pPr>
        <w:pStyle w:val="Normal"/>
        <w:jc w:val="both"/>
        <w:rPr/>
      </w:pPr>
      <w:bookmarkStart w:id="84" w:name="P798"/>
      <w:bookmarkEnd w:id="84"/>
      <w:r>
        <w:rPr>
          <w:rFonts w:cs="Times New Roman" w:ascii="Times New Roman" w:hAnsi="Times New Roman"/>
          <w:sz w:val="24"/>
          <w:szCs w:val="24"/>
        </w:rPr>
        <w:t xml:space="preserve">&lt;2&gt; Заполняется по решению органа местного самоуправления в случае указания в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конкретных проектов (мероприятий).</w:t>
      </w:r>
    </w:p>
    <w:p>
      <w:pPr>
        <w:pStyle w:val="Normal"/>
        <w:jc w:val="both"/>
        <w:rPr/>
      </w:pPr>
      <w:bookmarkStart w:id="85" w:name="P799"/>
      <w:bookmarkEnd w:id="85"/>
      <w:r>
        <w:rPr>
          <w:rFonts w:cs="Times New Roman" w:ascii="Times New Roman" w:hAnsi="Times New Roman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 приложения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глашению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 учреждения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 подакциз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кроме автомобилей легков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оциклов, винодельческих продук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из выращенного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от "__" 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6" w:name="P828"/>
      <w:bookmarkEnd w:id="8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торых является Субсид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8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19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 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________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(Ф.И.О.)              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7" w:name="P857"/>
      <w:bookmarkEnd w:id="87"/>
      <w:r>
        <w:rPr>
          <w:rFonts w:cs="Times New Roman" w:ascii="Times New Roman" w:hAnsi="Times New Roman"/>
          <w:sz w:val="24"/>
          <w:szCs w:val="24"/>
        </w:rPr>
        <w:t>&lt;1&gt; Наименование показателя устанавливается Порядком предоставления Субсидии или органом местного самоуправления в соответствии с порядком предоставления Субсидии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 учреждения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лицу - производител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на финансов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 подакциз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кроме автомобилей легков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оциклов, винодельческих продукто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из выращенного на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соглаш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 субсид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 - производителю товаров, работ, услуг на финансов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 (реализаци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 (за исключением подакцизных товаро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автомобилей легковых и мотоциклов, винодельческ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произведенных из выращенного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 выполн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 г.                                N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ключения                                              (номер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шения (договора))                                           (договора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Брянской области, которому как получателю средств местного бюджета доведены лимиты бюджетных обязательств на предоставление субсид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и наличии) руководителя органа местного самоуправления или уполномоченного им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органа местного самоуправления или иного документа,  удостоверяющего полномоч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 действующего на основании 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с другой стороны, далее именуемые "Стороны",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становлением Администрации города Сельцо Брянской области "__" __________________ 20__ г. N 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авила предоставления субсидии), заключили настоящее Дополнительное соглашение к Соглашению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10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 настояще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заключено Сторонами в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Электронного документа и подписано усиленными квалифицированными электронными подписями лиц, имеющих право действовать от имени каждой из Сторон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 &lt;7&gt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2190"/>
        <w:gridCol w:w="2193"/>
        <w:gridCol w:w="2194"/>
      </w:tblGrid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а местного самоуправления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bookmarkStart w:id="88" w:name="P1072"/>
      <w:bookmarkEnd w:id="88"/>
      <w:r>
        <w:rPr>
          <w:rFonts w:cs="Times New Roman" w:ascii="Times New Roman" w:hAnsi="Times New Roman"/>
          <w:sz w:val="24"/>
          <w:szCs w:val="24"/>
        </w:rPr>
        <w:t>&lt;1&gt; Указываются пункты и (или) разделы Соглашения, в которые вносятся изменения. Изменения сумм, подлежащих перечислению указываются со знаком "плюс" при их увеличении и со знаком "минус" при их уменьш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9" w:name="P1084"/>
      <w:bookmarkEnd w:id="89"/>
      <w:r>
        <w:rPr>
          <w:rFonts w:cs="Times New Roman" w:ascii="Times New Roman" w:hAnsi="Times New Roman"/>
          <w:b/>
          <w:sz w:val="24"/>
          <w:szCs w:val="24"/>
        </w:rPr>
        <w:t>Типовая форма соглашения (догов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з местного бюджета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му лицу (за исключением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у - производителю товаров, работ, услуг на воз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(недополученных доходов) в связи с производ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ализацией) товаров (за исключением подакцизных това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автомобилей легковых и мотоциклов, винодель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ов, произведенных из выращенного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инограда),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, оказанием услуг </w:t>
      </w:r>
      <w:hyperlink w:anchor="P14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место заключения соглашения (договора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                            N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дата заключения                                                                                                    (номер соглаш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глашения (договора))                                                                                                         (договора)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наименование органа местного самоуправления Брянской области, которому как получателю средств местного бюджета доведены лимиты бюджетных обязательств на предоставление субсид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статьей 78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орган местного самоуправления </w:t>
      </w:r>
      <w:hyperlink w:anchor="P1458">
        <w:r>
          <w:rPr>
            <w:rStyle w:val="InternetLink"/>
            <w:rFonts w:cs="Times New Roman" w:ascii="Times New Roman" w:hAnsi="Times New Roman"/>
            <w:szCs w:val="24"/>
          </w:rPr>
          <w:t>&lt;2&gt;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(наименование должности, а также фамилия, имя, отчество (при наличии) руководителя органа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местного самоуправления или уполномоченного им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реквизиты учредительного документа органа мест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самоуправления, или иного документа, удостоверяющего полномоч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реквизиты устава юридического лица, свидетельства о государствен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регистрации индивидуального предпринимателя, доверенност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"Стороны",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(постановлением администрации города Сельцо Брян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"__" _______________ 20__ г. N _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авила предоставления субсидии)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90" w:name="P1144"/>
      <w:bookmarkEnd w:id="90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местного бюджета в 20 году/20__ - 20__ годах </w:t>
      </w:r>
      <w:hyperlink w:anchor="P1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В целях возмещения _________________________________ Получателя, (затрат/недополученных доходов) </w:t>
      </w:r>
      <w:hyperlink w:anchor="P146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__________________________________________________ (далее - Субсид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(производством (реализацией) товаров, выполнением работ, оказанием услуг) </w:t>
      </w:r>
      <w:hyperlink w:anchor="P1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целях реализации Получателем следующих проектов  (мероприятий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91" w:name="P1153"/>
      <w:bookmarkStart w:id="92" w:name="P1153"/>
      <w:bookmarkEnd w:id="9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93" w:name="P1160"/>
      <w:bookmarkEnd w:id="93"/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доведенными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органу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лучателю средств местного бюджета, по кодам классификации расходов бюджетов Российской Федерации (далее - коды БК) на цели, указанные в </w:t>
      </w:r>
      <w:hyperlink w:anchor="P1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 </w:t>
      </w:r>
      <w:hyperlink w:anchor="P1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 (______________________) рублей по коду БК 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сумма прописью)              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 (______________________) рублей по коду БК ___________________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сумма прописью)              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 (______________________) рублей по коду БК 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сумма прописью)                                                               (код БК)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94" w:name="P1173"/>
      <w:bookmarkEnd w:id="94"/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5" w:name="P1191"/>
      <w:bookmarkEnd w:id="95"/>
      <w:r>
        <w:rPr>
          <w:rFonts w:cs="Times New Roman" w:ascii="Times New Roman" w:hAnsi="Times New Roman"/>
          <w:sz w:val="24"/>
          <w:szCs w:val="24"/>
        </w:rPr>
        <w:t>3.1.1. На цели, указанные в разделе I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представлении Получателем в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факт произведенных Получателем,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на возмещение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затрат/недополученных до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Субсидия в соответствии с Правилами предоставления субсидии и настоящим Соглашением, а также иных документов по запросу 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 местного самоупр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ериодичность </w:t>
      </w:r>
      <w:hyperlink w:anchor="P1466">
        <w:r>
          <w:rPr>
            <w:rStyle w:val="InternetLink"/>
            <w:rFonts w:cs="Times New Roman" w:ascii="Times New Roman" w:hAnsi="Times New Roman"/>
            <w:szCs w:val="24"/>
          </w:rPr>
          <w:t>&lt;7&gt;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учреждения Центрального банка Российской Федерации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редитной организ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_______________________________________________________ обязуе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в том числе на соответствие их Правилам предоставления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1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1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96" w:name="P1214"/>
      <w:bookmarkEnd w:id="96"/>
      <w:r>
        <w:rPr>
          <w:rFonts w:cs="Times New Roman" w:ascii="Times New Roman" w:hAnsi="Times New Roman"/>
          <w:sz w:val="24"/>
          <w:szCs w:val="24"/>
        </w:rPr>
        <w:t>4.1.4. Устанавливать</w:t>
      </w:r>
      <w:bookmarkStart w:id="97" w:name="P1215"/>
      <w:bookmarkEnd w:id="97"/>
      <w:r>
        <w:rPr>
          <w:rFonts w:cs="Times New Roman" w:ascii="Times New Roman" w:hAnsi="Times New Roman"/>
          <w:sz w:val="24"/>
          <w:szCs w:val="24"/>
        </w:rPr>
        <w:t xml:space="preserve"> показатели результативности в приложении № 1 к настоящему Соглашению, являющемся неотъемлемой частью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1217"/>
      <w:bookmarkEnd w:id="98"/>
      <w:r>
        <w:rPr>
          <w:rFonts w:cs="Times New Roman" w:ascii="Times New Roman" w:hAnsi="Times New Roman"/>
          <w:sz w:val="24"/>
          <w:szCs w:val="24"/>
        </w:rPr>
        <w:t>4.1.5. Осуществлять оценку достижения Получателем показателей результативности на основании отчета(ов) о достижении значений показателей результативности по форме, установленной в приложении № 2 к настоящему Соглашению, являющейся неотъемлемой частью настоящего Соглашения, представленного(ых) в соответствии с пунктом 4.3.3.1 настоящего Соглашения.</w:t>
      </w:r>
    </w:p>
    <w:p>
      <w:pPr>
        <w:pStyle w:val="Normal"/>
        <w:jc w:val="both"/>
        <w:rPr/>
      </w:pPr>
      <w:bookmarkStart w:id="99" w:name="P1230"/>
      <w:bookmarkStart w:id="100" w:name="P1225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1. Документов, представленных Получателем по запросу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в соответствии с </w:t>
      </w:r>
      <w:hyperlink w:anchor="P1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P1240"/>
      <w:bookmarkEnd w:id="101"/>
      <w:r>
        <w:rPr>
          <w:rFonts w:cs="Times New Roman" w:ascii="Times New Roman" w:hAnsi="Times New Roman"/>
          <w:sz w:val="24"/>
          <w:szCs w:val="24"/>
        </w:rPr>
        <w:t>4.1.7. В случае установления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ом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Normal"/>
        <w:jc w:val="both"/>
        <w:rPr/>
      </w:pPr>
      <w:bookmarkStart w:id="102" w:name="P1249"/>
      <w:bookmarkEnd w:id="102"/>
      <w:r>
        <w:rPr>
          <w:rFonts w:cs="Times New Roman" w:ascii="Times New Roman" w:hAnsi="Times New Roman"/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__________ рабочих дней со дня получения обращения Получателя в соответствии с </w:t>
      </w:r>
      <w:hyperlink w:anchor="P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______________________________________________________________ вправе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bookmarkStart w:id="103" w:name="P1273"/>
      <w:bookmarkEnd w:id="103"/>
      <w:r>
        <w:rPr>
          <w:rFonts w:cs="Times New Roman" w:ascii="Times New Roman" w:hAnsi="Times New Roman"/>
          <w:sz w:val="24"/>
          <w:szCs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1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останавливать предоставление Субсидии в случае уста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или получени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рганом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1290"/>
      <w:bookmarkEnd w:id="104"/>
      <w:r>
        <w:rPr>
          <w:rFonts w:cs="Times New Roman" w:ascii="Times New Roman" w:hAnsi="Times New Roman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Правилами предоставления субсидии и настоящим Соглашением, в соответствии с пунктом 4.1.6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едставлять в ______________________________________ документы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пунктом(ами) </w:t>
      </w:r>
      <w:hyperlink w:anchor="P1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беспечивать достижение значений показателей результативности и (или) иных показателей, установленных Правилами предоставления субс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(органом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1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P1309"/>
      <w:bookmarkEnd w:id="105"/>
      <w:r>
        <w:rPr>
          <w:rFonts w:cs="Times New Roman" w:ascii="Times New Roman" w:hAnsi="Times New Roman"/>
          <w:sz w:val="24"/>
          <w:szCs w:val="24"/>
        </w:rPr>
        <w:t>4.3.3. Представлять в ___________________________________________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bookmarkStart w:id="106" w:name="P1311"/>
      <w:bookmarkEnd w:id="106"/>
      <w:r>
        <w:rPr>
          <w:rFonts w:cs="Times New Roman" w:ascii="Times New Roman" w:hAnsi="Times New Roman"/>
          <w:sz w:val="24"/>
          <w:szCs w:val="24"/>
        </w:rPr>
        <w:t xml:space="preserve">4.3.3.1. Отчет о достижении значений показателей результативности в соответствии с </w:t>
      </w:r>
      <w:hyperlink w:anchor="P1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 не позднее ______ рабочего дня, следующего за отчетным 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(месяц, квартал,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1318"/>
      <w:bookmarkEnd w:id="107"/>
      <w:r>
        <w:rPr>
          <w:rFonts w:cs="Times New Roman" w:ascii="Times New Roman" w:hAnsi="Times New Roman"/>
          <w:sz w:val="24"/>
          <w:szCs w:val="24"/>
        </w:rPr>
        <w:t>4.3.4. Направлять по запросу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1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____ рабочих дней со дня получения указанного за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получения от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а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в соответствии с </w:t>
      </w:r>
      <w:hyperlink w:anchor="P1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Устранять факт(ы) нарушения  порядка, целей и условий предоставления Субсидии в сроки, определенные в указанном треб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2. Возвращать в местный бюджет Субсидию в размере и в сроки, определенные в указанном треб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Обеспечивать полноту и достоверность сведений, представляемых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в соответствии с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ель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P1351"/>
      <w:bookmarkEnd w:id="108"/>
      <w:r>
        <w:rPr>
          <w:rFonts w:cs="Times New Roman" w:ascii="Times New Roman" w:hAnsi="Times New Roman"/>
          <w:sz w:val="24"/>
          <w:szCs w:val="24"/>
        </w:rPr>
        <w:t>4.4.1. Направлять в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настоящее Соглашение, в том числе в случае установления необходимости изменения размера Субсидии с  приложением информации, содержащей финансово-экономическое обоснование данного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P1357"/>
      <w:bookmarkEnd w:id="109"/>
      <w:r>
        <w:rPr>
          <w:rFonts w:cs="Times New Roman" w:ascii="Times New Roman" w:hAnsi="Times New Roman"/>
          <w:sz w:val="24"/>
          <w:szCs w:val="24"/>
        </w:rPr>
        <w:t>4.4.2. Обращаться в ___________________________________________ в целя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азъяснений в связи с исполнением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существлять иные права 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P1395"/>
      <w:bookmarkEnd w:id="110"/>
      <w:r>
        <w:rPr>
          <w:rFonts w:cs="Times New Roman" w:ascii="Times New Roman" w:hAnsi="Times New Roman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P1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3 к настоящему Соглашению, являющимся неотъемлемой частью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Реорганизации или прекращения деятельности Получ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 настоящ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1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6.1 Путем использования электронного документообор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3. 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11" w:name="P1425"/>
      <w:bookmarkEnd w:id="111"/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tbl>
      <w:tblPr>
        <w:tblW w:w="9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2"/>
        <w:gridCol w:w="439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 местного самоуправления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 местного самоуправления)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2259"/>
        <w:gridCol w:w="2193"/>
        <w:gridCol w:w="21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орган местного самоуправления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__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jc w:val="both"/>
        <w:rPr/>
      </w:pPr>
      <w:bookmarkStart w:id="112" w:name="P1457"/>
      <w:bookmarkEnd w:id="112"/>
      <w:r>
        <w:rPr>
          <w:rFonts w:cs="Times New Roman" w:ascii="Times New Roman" w:hAnsi="Times New Roman"/>
          <w:sz w:val="24"/>
          <w:szCs w:val="24"/>
        </w:rPr>
        <w:t>&lt;1&gt; В заключаемых соглашениях (договорах) сноски, расшифровки и пояснения в сносках, подстрочные подписи заполняемых полей не проставляются.</w:t>
      </w:r>
    </w:p>
    <w:p>
      <w:pPr>
        <w:pStyle w:val="Normal"/>
        <w:jc w:val="both"/>
        <w:rPr/>
      </w:pPr>
      <w:bookmarkStart w:id="113" w:name="P1458"/>
      <w:bookmarkEnd w:id="113"/>
      <w:r>
        <w:rPr>
          <w:rFonts w:cs="Times New Roman" w:ascii="Times New Roman" w:hAnsi="Times New Roman"/>
          <w:sz w:val="24"/>
          <w:szCs w:val="24"/>
        </w:rPr>
        <w:t>&lt;2&gt; Указывается орган местного самоуправления, которому доведены лимиты бюджетных обязательств на предоставлении субсидии из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P1459"/>
      <w:bookmarkEnd w:id="114"/>
      <w:r>
        <w:rPr>
          <w:rFonts w:cs="Times New Roman" w:ascii="Times New Roman" w:hAnsi="Times New Roman"/>
          <w:sz w:val="24"/>
          <w:szCs w:val="24"/>
        </w:rPr>
        <w:t>&lt;3&gt; Указывается срок, на который предоставляется Субсид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P1460"/>
      <w:bookmarkEnd w:id="115"/>
      <w:r>
        <w:rPr>
          <w:rFonts w:cs="Times New Roman" w:ascii="Times New Roman" w:hAnsi="Times New Roman"/>
          <w:sz w:val="24"/>
          <w:szCs w:val="24"/>
        </w:rPr>
        <w:t>&lt;4&gt; Указывается в соответствии с Правилами предоставления субсидии.</w:t>
      </w:r>
    </w:p>
    <w:p>
      <w:pPr>
        <w:pStyle w:val="Normal"/>
        <w:jc w:val="both"/>
        <w:rPr/>
      </w:pPr>
      <w:bookmarkStart w:id="116" w:name="P1461"/>
      <w:bookmarkEnd w:id="116"/>
      <w:r>
        <w:rPr>
          <w:rFonts w:cs="Times New Roman" w:ascii="Times New Roman" w:hAnsi="Times New Roman"/>
          <w:sz w:val="24"/>
          <w:szCs w:val="24"/>
        </w:rPr>
        <w:t>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 предоставляется Субсидия в соответствии с Правилами предоставления субсидии.</w:t>
      </w:r>
    </w:p>
    <w:p>
      <w:pPr>
        <w:pStyle w:val="Normal"/>
        <w:jc w:val="both"/>
        <w:rPr/>
      </w:pPr>
      <w:bookmarkStart w:id="117" w:name="P1463"/>
      <w:bookmarkStart w:id="118" w:name="P1462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jc w:val="both"/>
        <w:rPr/>
      </w:pPr>
      <w:bookmarkStart w:id="119" w:name="P1466"/>
      <w:bookmarkEnd w:id="119"/>
      <w:r>
        <w:rPr>
          <w:rFonts w:cs="Times New Roman" w:ascii="Times New Roman" w:hAnsi="Times New Roman"/>
          <w:sz w:val="24"/>
          <w:szCs w:val="24"/>
        </w:rPr>
        <w:t>&lt;7&gt; 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</w:t>
      </w:r>
    </w:p>
    <w:p>
      <w:pPr>
        <w:pStyle w:val="Normal"/>
        <w:jc w:val="both"/>
        <w:rPr/>
      </w:pPr>
      <w:bookmarkStart w:id="120" w:name="P1497"/>
      <w:bookmarkStart w:id="121" w:name="P1496"/>
      <w:bookmarkStart w:id="122" w:name="P1495"/>
      <w:bookmarkStart w:id="123" w:name="P1494"/>
      <w:bookmarkStart w:id="124" w:name="P1493"/>
      <w:bookmarkStart w:id="125" w:name="P1492"/>
      <w:bookmarkStart w:id="126" w:name="P1491"/>
      <w:bookmarkStart w:id="127" w:name="P1490"/>
      <w:bookmarkStart w:id="128" w:name="P1489"/>
      <w:bookmarkStart w:id="129" w:name="P1488"/>
      <w:bookmarkStart w:id="130" w:name="P1487"/>
      <w:bookmarkStart w:id="131" w:name="P1486"/>
      <w:bookmarkStart w:id="132" w:name="P1484"/>
      <w:bookmarkStart w:id="133" w:name="P1483"/>
      <w:bookmarkStart w:id="134" w:name="P1482"/>
      <w:bookmarkStart w:id="135" w:name="P1481"/>
      <w:bookmarkStart w:id="136" w:name="P1480"/>
      <w:bookmarkStart w:id="137" w:name="P1477"/>
      <w:bookmarkStart w:id="138" w:name="P1476"/>
      <w:bookmarkStart w:id="139" w:name="P1474"/>
      <w:bookmarkStart w:id="140" w:name="P1472"/>
      <w:bookmarkStart w:id="141" w:name="P1469"/>
      <w:bookmarkStart w:id="142" w:name="P1468"/>
      <w:bookmarkStart w:id="143" w:name="P1467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&lt;8&gt; Указывается способ(ы) направления документов по выбору Сторо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44" w:name="P1501"/>
      <w:bookmarkStart w:id="145" w:name="P1500"/>
      <w:bookmarkStart w:id="146" w:name="P1499"/>
      <w:bookmarkStart w:id="147" w:name="P1498"/>
      <w:bookmarkStart w:id="148" w:name="P1501"/>
      <w:bookmarkStart w:id="149" w:name="P1500"/>
      <w:bookmarkStart w:id="150" w:name="P1499"/>
      <w:bookmarkStart w:id="151" w:name="P1498"/>
      <w:bookmarkEnd w:id="148"/>
      <w:bookmarkEnd w:id="149"/>
      <w:bookmarkEnd w:id="150"/>
      <w:bookmarkEnd w:id="15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52" w:name="P1532"/>
      <w:bookmarkStart w:id="153" w:name="P1532"/>
      <w:bookmarkEnd w:id="153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, физическому лицу 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ю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(недополучен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)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кцизных товаров, кроме автомоби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х и мотоциклов, винодельческ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произведенных из выращен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а), выполнением рабо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от "__" 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54" w:name="P1712"/>
      <w:bookmarkEnd w:id="154"/>
      <w:r>
        <w:rPr>
          <w:rFonts w:cs="Times New Roman" w:ascii="Times New Roman" w:hAnsi="Times New Roman"/>
          <w:sz w:val="24"/>
          <w:szCs w:val="24"/>
        </w:rPr>
        <w:t>ПОКАЗАТЕЛИ РЕЗУЛЬТА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680"/>
        <w:gridCol w:w="1709"/>
        <w:gridCol w:w="1699"/>
        <w:gridCol w:w="538"/>
        <w:gridCol w:w="1459"/>
        <w:gridCol w:w="156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5" w:name="P1716"/>
            <w:bookmarkEnd w:id="155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 </w:t>
            </w:r>
            <w:hyperlink w:anchor="P1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6" w:name="P1719"/>
            <w:bookmarkEnd w:id="156"/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bookmarkStart w:id="157" w:name="P1753"/>
      <w:bookmarkEnd w:id="157"/>
      <w:r>
        <w:rPr>
          <w:rFonts w:cs="Times New Roman" w:ascii="Times New Roman" w:hAnsi="Times New Roman"/>
          <w:sz w:val="24"/>
          <w:szCs w:val="24"/>
        </w:rPr>
        <w:t xml:space="preserve">&lt;1&gt; Заполняется по решению органа местного самоуправления в случае указания в </w:t>
      </w:r>
      <w:hyperlink w:anchor="P1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конкретных проектов (мероприятий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, физическому лицу 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ю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(недополучен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)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кцизных товаров, кроме автомоби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х и мотоциклов, винодельческ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произведенных из выращен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а), выполнением рабо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от "__" 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58" w:name="P1784"/>
      <w:bookmarkEnd w:id="158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по состоя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 _______________ 20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478"/>
        <w:gridCol w:w="1190"/>
        <w:gridCol w:w="912"/>
        <w:gridCol w:w="566"/>
        <w:gridCol w:w="1200"/>
        <w:gridCol w:w="1430"/>
        <w:gridCol w:w="1105"/>
        <w:gridCol w:w="103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1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 </w:t>
            </w:r>
            <w:hyperlink w:anchor="P1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hyperlink w:anchor="P1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9" w:name="P1798"/>
            <w:bookmarkEnd w:id="159"/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 _________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Ф.И.О.)                 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bookmarkStart w:id="160" w:name="P1831"/>
      <w:bookmarkEnd w:id="160"/>
      <w:r>
        <w:rPr>
          <w:rFonts w:cs="Times New Roman" w:ascii="Times New Roman" w:hAnsi="Times New Roman"/>
          <w:sz w:val="24"/>
          <w:szCs w:val="24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17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рафе 2 приложения N </w:t>
        </w:r>
      </w:hyperlink>
      <w:r>
        <w:rPr>
          <w:rFonts w:cs="Times New Roman" w:ascii="Times New Roman" w:hAnsi="Times New Roman"/>
          <w:sz w:val="24"/>
          <w:szCs w:val="24"/>
        </w:rPr>
        <w:t>1 к Соглашению.</w:t>
      </w:r>
    </w:p>
    <w:p>
      <w:pPr>
        <w:pStyle w:val="Normal"/>
        <w:jc w:val="both"/>
        <w:rPr/>
      </w:pPr>
      <w:bookmarkStart w:id="161" w:name="P1832"/>
      <w:bookmarkEnd w:id="161"/>
      <w:r>
        <w:rPr>
          <w:rFonts w:cs="Times New Roman" w:ascii="Times New Roman" w:hAnsi="Times New Roman"/>
          <w:sz w:val="24"/>
          <w:szCs w:val="24"/>
        </w:rPr>
        <w:t xml:space="preserve">&lt;2&gt; Заполняется по решению органа местного самоуправления в случае указания в </w:t>
      </w:r>
      <w:hyperlink w:anchor="P1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конкретных проектов (мероприятий).</w:t>
      </w:r>
    </w:p>
    <w:p>
      <w:pPr>
        <w:pStyle w:val="Normal"/>
        <w:jc w:val="both"/>
        <w:rPr/>
      </w:pPr>
      <w:bookmarkStart w:id="162" w:name="P1833"/>
      <w:bookmarkEnd w:id="162"/>
      <w:r>
        <w:rPr>
          <w:rFonts w:cs="Times New Roman" w:ascii="Times New Roman" w:hAnsi="Times New Roman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17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рафе 6 приложения N </w:t>
        </w:r>
      </w:hyperlink>
      <w:r>
        <w:rPr>
          <w:rFonts w:cs="Times New Roman" w:ascii="Times New Roman" w:hAnsi="Times New Roman"/>
          <w:sz w:val="24"/>
          <w:szCs w:val="24"/>
        </w:rPr>
        <w:t>1 к Соглашению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убсидии юридическому лиц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ю, физическому лицу 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ю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(недополучен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) в связи с производств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кцизных товаров, кроме автомоби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х и мотоциклов, винодельчески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произведенных из выращен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а), выполнением рабо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63" w:name="P1959"/>
      <w:bookmarkEnd w:id="163"/>
      <w:r>
        <w:rPr>
          <w:rFonts w:cs="Times New Roman" w:ascii="Times New Roman" w:hAnsi="Times New Roman"/>
          <w:sz w:val="24"/>
          <w:szCs w:val="24"/>
        </w:rPr>
        <w:t>Дополнительное соглашение к соглаш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местного бюджета субсид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 (за исключением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 - производителю товаров, работ, услуг на возме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(недополученных доходов) в связи с производств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 (за исключением подакцизных товаро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автомобилей легковых и мотоциклов, винодельчески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произведенных из выращенного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инограда), выполн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место заключения соглашения (договора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                           N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     дата заключения                                                                     (номер соглаш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глашения (договора))                                                                   (договора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наименование органа местного самоуправления, которому как получателю средств местного бюджета доведены лимиты бюджетных обязательств на предоставление субсид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статьей 78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(орган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имя, отчество (при наличии) руководителя органа местного самоуправления или уполномоченного им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реквизиты учредительного документа органа местного самоуправления или иного документа, удостоверяющего полномоч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Бюджетным кодексом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(постановлением Администрации города Сельцо Брян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"___" _______________ 20__ г. N 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авила предоставления субсидии), заключили настоящее Дополнительное соглашение к Соглашению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&lt;3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 и действует до полного исполнения Сторонами своих обязательств по 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2259"/>
        <w:gridCol w:w="2193"/>
        <w:gridCol w:w="2194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ргана местного самоуправления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__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ункты и (или) разделы соглашения, в которые вносятся изменения. Изменения сумм, подлежащих перечислению, указываются со знаком "плюс" при их увеличении и со знаком "минус" при их умень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562" w:right="42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30E0192D08F9C1CE0AC13939AA0BC3C6C16CC23CBEC281A4C06117338984F676A423426932415n2YFL" TargetMode="External"/><Relationship Id="rId4" Type="http://schemas.openxmlformats.org/officeDocument/2006/relationships/hyperlink" Target="consultantplus://offline/ref=23A30E0192D08F9C1CE0AC13939AA0BC3C6C16CC23CBEC281A4C061173n3Y8L" TargetMode="External"/><Relationship Id="rId5" Type="http://schemas.openxmlformats.org/officeDocument/2006/relationships/hyperlink" Target="consultantplus://offline/ref=23A30E0192D08F9C1CE0AC13939AA0BC3F691BC024CDEC281A4C061173n3Y8L" TargetMode="External"/><Relationship Id="rId6" Type="http://schemas.openxmlformats.org/officeDocument/2006/relationships/hyperlink" Target="consultantplus://offline/ref=23A30E0192D08F9C1CE0AC13939AA0BC3F691BC024CDEC281A4C061173n3Y8L" TargetMode="External"/><Relationship Id="rId7" Type="http://schemas.openxmlformats.org/officeDocument/2006/relationships/hyperlink" Target="consultantplus://offline/ref=23A30E0192D08F9C1CE0AC13939AA0BC3C6D15CC21CFEC281A4C061173n3Y8L" TargetMode="External"/><Relationship Id="rId8" Type="http://schemas.openxmlformats.org/officeDocument/2006/relationships/hyperlink" Target="consultantplus://offline/ref=23A30E0192D08F9C1CE0AC13939AA0BC3C6D15CC21CFEC281A4C061173n3Y8L" TargetMode="External"/><Relationship Id="rId9" Type="http://schemas.openxmlformats.org/officeDocument/2006/relationships/hyperlink" Target="consultantplus://offline/ref=23A30E0192D08F9C1CE0AC13939AA0BC3C6C16CC23CBEC281A4C06117338984F676A423426932415n2YFL" TargetMode="External"/><Relationship Id="rId10" Type="http://schemas.openxmlformats.org/officeDocument/2006/relationships/hyperlink" Target="consultantplus://offline/ref=23A30E0192D08F9C1CE0AC13939AA0BC3C6C16CC23CBEC281A4C061173n3Y8L" TargetMode="External"/><Relationship Id="rId11" Type="http://schemas.openxmlformats.org/officeDocument/2006/relationships/hyperlink" Target="consultantplus://offline/ref=23A30E0192D08F9C1CE0AC13939AA0BC3C6C16CC23CBEC281A4C06117338984F676A423426932415n2YFL" TargetMode="External"/><Relationship Id="rId12" Type="http://schemas.openxmlformats.org/officeDocument/2006/relationships/hyperlink" Target="consultantplus://offline/ref=23A30E0192D08F9C1CE0AC13939AA0BC3C6C16CC23CBEC281A4C061173n3Y8L" TargetMode="External"/><Relationship Id="rId13" Type="http://schemas.openxmlformats.org/officeDocument/2006/relationships/hyperlink" Target="consultantplus://offline/ref=23A30E0192D08F9C1CE0AC13939AA0BC3F691BC024CDEC281A4C061173n3Y8L" TargetMode="External"/><Relationship Id="rId14" Type="http://schemas.openxmlformats.org/officeDocument/2006/relationships/hyperlink" Target="consultantplus://offline/ref=23A30E0192D08F9C1CE0AC13939AA0BC3F691BC024CDEC281A4C061173n3Y8L" TargetMode="External"/><Relationship Id="rId15" Type="http://schemas.openxmlformats.org/officeDocument/2006/relationships/hyperlink" Target="consultantplus://offline/ref=23A30E0192D08F9C1CE0AC13939AA0BC3C6D15CC21CFEC281A4C061173n3Y8L" TargetMode="External"/><Relationship Id="rId16" Type="http://schemas.openxmlformats.org/officeDocument/2006/relationships/hyperlink" Target="consultantplus://offline/ref=23A30E0192D08F9C1CE0AC13939AA0BC3C6D15CC21CFEC281A4C061173n3Y8L" TargetMode="External"/><Relationship Id="rId17" Type="http://schemas.openxmlformats.org/officeDocument/2006/relationships/hyperlink" Target="consultantplus://offline/ref=23A30E0192D08F9C1CE0AC13939AA0BC3C6C16CC23CBEC281A4C06117338984F676A423426932415n2YF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3:00Z</dcterms:created>
  <dc:creator>it</dc:creator>
  <dc:description/>
  <cp:keywords/>
  <dc:language>en-US</dc:language>
  <cp:lastModifiedBy>User</cp:lastModifiedBy>
  <cp:lastPrinted>2018-05-31T13:46:00Z</cp:lastPrinted>
  <dcterms:modified xsi:type="dcterms:W3CDTF">2018-05-31T14:22:00Z</dcterms:modified>
  <cp:revision>183</cp:revision>
  <dc:subject/>
  <dc:title/>
</cp:coreProperties>
</file>