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445260</wp:posOffset>
                </wp:positionV>
                <wp:extent cx="6477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13.8pt" to="507.75pt,113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5"/>
          <w:szCs w:val="35"/>
        </w:rPr>
        <w:t>Контрольно-счетная комиссия</w:t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>Сельцовского городского округа</w:t>
      </w:r>
    </w:p>
    <w:p>
      <w:pPr>
        <w:pStyle w:val="Normal"/>
        <w:shd w:fill="FFFFFF" w:val="clear"/>
        <w:spacing w:before="280" w:after="0"/>
        <w:ind w:right="-346" w:hanging="0"/>
        <w:rPr/>
      </w:pPr>
      <w:r>
        <w:rPr>
          <w:sz w:val="19"/>
          <w:szCs w:val="19"/>
        </w:rPr>
        <w:t xml:space="preserve">241550, Брянская обл., г.Сельцо, ул.Горького, 14.              Тел. (4832) 97-19-33,  Факс (4832) 97-10-09              </w:t>
      </w:r>
    </w:p>
    <w:p>
      <w:pPr>
        <w:pStyle w:val="Normal"/>
        <w:shd w:fill="FFFFFF" w:val="clear"/>
        <w:spacing w:before="280" w:after="0"/>
        <w:ind w:right="-346" w:hanging="0"/>
        <w:rPr>
          <w:sz w:val="19"/>
          <w:szCs w:val="19"/>
        </w:rPr>
      </w:pPr>
      <w:r>
        <w:rPr>
          <w:sz w:val="19"/>
          <w:szCs w:val="19"/>
        </w:rPr>
        <w:t>Е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en-US"/>
        </w:rPr>
        <w:t>adm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selco</w:t>
      </w:r>
      <w:hyperlink r:id="rId2"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mail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8"/>
        </w:rPr>
        <w:t xml:space="preserve">  </w:t>
      </w:r>
      <w:r>
        <w:rPr>
          <w:sz w:val="18"/>
          <w:szCs w:val="18"/>
        </w:rPr>
        <w:t>ОКПО 30328459, ОГРН 1123256001010, ИНН/КПП 3255517753/325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>по э</w:t>
      </w:r>
      <w:r>
        <w:rPr>
          <w:bCs/>
          <w:color w:val="000000"/>
          <w:sz w:val="28"/>
          <w:szCs w:val="28"/>
        </w:rPr>
        <w:t>кспертно-аналитическому мероприят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верка соблюдения требований законодательства при формировании и использовании дорожных фондов за 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ункта 2.1.2.1. плана работы Контрольно-счетной комиссии Сельцовского городского округа на 2018 год, утвержденным приказом Контрольно-счетной комиссии от 8декабря 2017 года № 24-рк,</w:t>
      </w:r>
      <w:r>
        <w:rPr/>
        <w:t xml:space="preserve"> </w:t>
      </w:r>
      <w:r>
        <w:rPr>
          <w:sz w:val="28"/>
          <w:szCs w:val="28"/>
        </w:rPr>
        <w:t>проведено экспертно-аналитическое мероприятие «Проверка соблюдения требований законодательства при формировании и использовании дорожных фондов за  2017 год» (далее – Заключение Контрольно-счетной комисс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5 статьи 179.4. Бюджетного кодекса Российской Федерации,  Федерального закона от 06.10.2003года №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u w:val="none"/>
          </w:rPr>
          <w:t>закона</w:t>
        </w:r>
      </w:hyperlink>
      <w:r>
        <w:rPr>
          <w:sz w:val="28"/>
          <w:szCs w:val="28"/>
        </w:rPr>
        <w:t xml:space="preserve">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тверждено Решение Совета народных депутатов города Сельцо от 22.10.2013 № 5-868 «О создании дорожного фонда Сельцовского городского округа и утверждении Порядка формирования и использования бюджетных ассигнований дорожного фонда Сельцовского городского округа» (в редакции Решений от 17.06.2014 года № 5-971; от 31.07.2014 года № 5-991; от 11.09.2014 года № 5-1012; от 30.06.2015 года № 6-168; от 25.11.2015 года № 6-220; от 02.08.2016 года № 6-316;</w:t>
      </w:r>
      <w:r>
        <w:rPr/>
        <w:t xml:space="preserve"> </w:t>
      </w:r>
      <w:r>
        <w:rPr>
          <w:sz w:val="28"/>
          <w:szCs w:val="28"/>
        </w:rPr>
        <w:t xml:space="preserve">от 28.12.2016 года № 6-369; от 23.03.2017 года № 6-408, от 26.04.2017 года № 6-424, от 25.10.2017 года № 6-474).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дорожный фонд - часть средств бюджета Сельцовского городского округ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</w:t>
      </w:r>
      <w:r>
        <w:rPr>
          <w:i/>
          <w:sz w:val="20"/>
          <w:szCs w:val="20"/>
        </w:rPr>
        <w:t xml:space="preserve">, </w:t>
      </w:r>
      <w:r>
        <w:rPr>
          <w:sz w:val="28"/>
          <w:szCs w:val="28"/>
        </w:rPr>
        <w:t>относящихся к собственно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ельцовского городского округа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города Сельцо Брянской области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Совета народных депутатов города Сельцо «</w:t>
      </w:r>
      <w:r>
        <w:rPr>
          <w:b/>
          <w:sz w:val="28"/>
          <w:szCs w:val="28"/>
        </w:rPr>
        <w:t xml:space="preserve">О бюджете Сельцовского городского округа (местном бюджете) на 2017 год и на плановый период 2018 и 2019 годов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(в редакции Решений от 17.06.2014 года № 5-971; от 31.07.2014 года № 5-991; от 11.09.2014 года № 5-1012; от 30.06.2015 года № 6-168; от 25.11.2015 года № 6-220; от 02.08.2016 года № 6-316;</w:t>
      </w:r>
      <w:r>
        <w:rPr/>
        <w:t xml:space="preserve"> </w:t>
      </w:r>
      <w:r>
        <w:rPr>
          <w:sz w:val="28"/>
          <w:szCs w:val="28"/>
        </w:rPr>
        <w:t>от 28.12.2016 года № 6-369; от 23.03.2017 года № 6-408, от 26.04.2017 года № 6-424, от 25.10.2017 года № 6-474)утвержден объем бюджетных ассигнований дорожного фонда Сельцовского городского округа на 2017 год в сумме   44474,3 тыс.рублей</w:t>
      </w:r>
      <w:r>
        <w:rPr>
          <w:b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в т.ч. собственных доходов -8801,1тыс. рублей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й областного бюджета35673,2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ереходящий остаток дорожного фонда на 01.01.2017года составил                      63,7тыс. рублей</w:t>
      </w:r>
      <w:r>
        <w:rPr>
          <w:sz w:val="28"/>
          <w:szCs w:val="28"/>
        </w:rPr>
        <w:t>.</w:t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й объем поступлений в муниципальные дорожные фонды </w:t>
        <w:br/>
        <w:t>за 2017 год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городскому округу – 44311,5 ты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в том числе за счет за счет следующих источник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обственных доходов –8638,3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убсидий федерального бюджета (при наличии) – 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убсидий областного бюджета (при наличии) – 35673,2 тыс.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>- прочих безвозмездных поступлений (при наличии) –0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ступления в муниципальный дорожный фонд не исполнены в связи с неисполнением доходов, формирующих его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зы не исполнены на 14,3 тыс. рублей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 не исполнен на 618,6 тыс. рублей(часть, поступающая в дорожный фонд составила24% или 148,5 тыс. рублей)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ончательно расходы на 2017год запланированы в сумме 44538,0 тыс. рублей, в том числе за счет остатка 63,7 тыс. рублей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Style1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й объем кассовых расходов за счет дорожных фондов сложился в сумме 44357,0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овое строительство автодорог – 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реконструкцию, модернизацию, дооборудование автодорог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автодорог – 0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кущее содержание автодорог, включая текущий (ямочный) ремонт и зимнее содержание, – 44357,0 тыс. рублей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Остатки неиспользованных средств на 01.01.2018 год сложились в сумме18,2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использованные остатки средств дорожного фонда образовались за счет: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контракты на ямочный ремонт заключены на 4,2 тыс. рублей, меньше, чем предусмотрено в дорожном фонде 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firstLine="709"/>
        <w:jc w:val="both"/>
        <w:rPr/>
      </w:pPr>
      <w:r>
        <w:rPr>
          <w:sz w:val="28"/>
          <w:szCs w:val="28"/>
        </w:rPr>
        <w:t>2)работы по содержанию дорог за декабрь выполнены  меньше на сумму 176,8 тыс.   рублей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вод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Требования законодательства при формировании и использовании дорожного фонда за 2017 год соблюдены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 использование дорожного фонда в соответствии с утвержденным Порядк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етной комиссии Сельц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                                             Л.В. Тихнен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kspbo.ru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7:00Z</dcterms:created>
  <dc:creator>www</dc:creator>
  <dc:description/>
  <dc:language>en-US</dc:language>
  <cp:lastModifiedBy>Tichnenko</cp:lastModifiedBy>
  <cp:lastPrinted>2018-01-31T16:46:00Z</cp:lastPrinted>
  <dcterms:modified xsi:type="dcterms:W3CDTF">2018-01-31T14:39:00Z</dcterms:modified>
  <cp:revision>3</cp:revision>
  <dc:subject/>
  <dc:title>Главе города Брянска</dc:title>
</cp:coreProperties>
</file>