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ЕЛЬЦО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30 декабря 2015 года     </w:t>
        <w:tab/>
        <w:t>№776</w:t>
        <w:tab/>
        <w:tab/>
        <w:t xml:space="preserve">       </w:t>
        <w:tab/>
        <w:tab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ель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Сельцо Брянско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от 29 октября 2013 года № 684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Об утверждении порядка разработки,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и оценки эффективности</w:t>
      </w:r>
    </w:p>
    <w:p>
      <w:pPr>
        <w:pStyle w:val="ConsPlusTitle"/>
        <w:rPr/>
      </w:pPr>
      <w:r>
        <w:rPr>
          <w:b w:val="false"/>
          <w:sz w:val="28"/>
          <w:szCs w:val="28"/>
        </w:rPr>
        <w:t>муниципальных программ Сельцов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атьей 3 Федерального закона от 28 июня 2014 года № 172-ФЗ «О стратегическом планировании в Российской Федерации», Федеральным законом от 22 октября 2014 года №311-ФЗ «О внесении изменений в Бюджетный кодекс Российской Федерации», приказом Министерства финансов Российской Федерации от 08.06.2015 года № 90н «О внесении изменений в Указания о порядке применения бюджетной классификации Российской Федерации, утверждённые приказом Министерства финансов Российской Федерации от 1 июля 2013 года № 65н», постановлением Правительства Брянской области от 11декабря 2015 года №605-п «О внесении изменений в постановление Правительства Брянской области от 28 октября 2013 года № 608-п «Об утверждении Порядка разработки, реализации и оценки эффективности государственных программ Бря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разработки, реализации и оценки эффективности муниципальных программ Сельцовского городского округа, утверждённый постановлением администрации города Сельцо Брянской области от 29 октября 2013 года  № 684 «Об утверждении порядка разработки, реализации и оценки эффективности муниципальных программ Сельцовского городского округа» (с учетом изменений, внесенных постановлениями администрации города Сельцо Брянской области от 4 июля 2014 года №373; от 14 июля 2014 года №462)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города Сельцо Брянской области в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 в силу с момента официального опубликования и применяется при составлении бюджета Сельцовского городского округа начиная с бюджета  на 2016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Сельцо Брянской области Карпухина А.В., начальника финансового отдела администрации города Сельцо Брянской области Качур Е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города Сельцо                             В. А. Вели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                                        А.В. Карпух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города Сельцо                                                Е.В. Кач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С.П. Кон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Юрист администрации                                                           И.Е. Кон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Сельцо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5 года № 77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рядок разработки, реализации и оценки эффективност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х программ Сельцовского городского округ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 изложить в редакции:</w:t>
      </w:r>
    </w:p>
    <w:p>
      <w:pPr>
        <w:pStyle w:val="Normal"/>
        <w:widowControl w:val="false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ая программа Сельцовского городского округа 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Сельцов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нкте 5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пятый изложить в редакции:</w:t>
      </w:r>
    </w:p>
    <w:p>
      <w:pPr>
        <w:pStyle w:val="Normal"/>
        <w:widowControl w:val="false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араметры муниципальной программы – цели, задачи, показатели (индикаторы), характеризующие конечные результаты реализации муниципальной программы, сроки их достижения, объем ресурсов, необходимый для достижения целей муниципальной программы;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52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девятый дополнить словами «в рамках основного мероприятия;»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52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десятом после  слов «достижение целей» дополнить словами  «и целевых значений показателей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52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одиннадцатый дополнить словами «в рамках реализации основного мероприятия;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пункта 10 изложить в редакции:</w:t>
      </w:r>
    </w:p>
    <w:p>
      <w:pPr>
        <w:pStyle w:val="Normal"/>
        <w:widowControl w:val="false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) приоритеты и цели государственной политики в соответствующей сфере социально-экономического развития, перечень целей и задач муниципальной программы в соответствии с целями и задачами муниципальной программы, предусмотренными в составе кода целевой статьи расходов местного бюджета;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3 порядка слова «основным мероприятиям подпрограмм» заменить словами «направлениям расходов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а), б) пункта 15 порядка изложить в редакции: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«а) наименования муниципальных программ (подпрограмм) и периоды их реализации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б) наименования ответственных исполнителей муниципальных программ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В пункте 17 порядка слова «по каждому основному мероприятию (мероприятию)» заменить словами «по каждому направлению расходов (мероприятию)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7. В пункте 27 слова «на реализацию основных мероприятий (мероприятий)» заменит словами «по направлениям расходов (мероприятиям) муниципальных программ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8. В пункте 33 слова «и основных мероприятий муниципальной программы» исключить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В пункте 52 слова «на реализацию муниципальных программ» заменить словами «местного бюджета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0. Дополнить Порядок подпунктами 52.1,54.1 следующего содержания: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«52.1. Зарезервированные средства предусматриваются финансовому отделу администрации города Сельцо Брянской области и детализируются в составе бюджетной росписи финансового отдела администрации города Сельцо Брянской области по направлениям реализации муниципальных программ Сельцовского городского округа с применением дополнительной классификации расходов.»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«54.1. Решение об использовании зарезервированных средств принимается Главой администрации города Сельцо Брянской области в форме разрешительной подписи на обращении об использовании зарезервированных средств.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1. В пунктах 55,56,58 слова «о выделении» заменить словами «об использовании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Пункт 57 изложить в редакции: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«57. При поступлении предложений об использовании зарезервированных средств органы местного самоуправления, финансовый отдел администрации города Сельцо Брянской области вправе запрашивать дополнительные материалы, подтверждающие потребность в использовании зарезервированных средств, а также вносить предложения о корректировке объема зарезервированных средств, планируемого к использованию.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Пункт 59 изложить в редакции: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«59. При положительном решении Главы администрации города Сельцо Брянской области об использовании зарезервированных средств с целью перераспределения зарезервированных средств орган местного самоуправления (главный распорядитель бюджетных средств), являющийся ответственным  исполнителем муниципальной программы, на реализацию которой перераспределяются зарезервированные средства в установленном порядке вносит предложения об изменении сводной бюджетной росписи местного бюджета.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По тексту порядка слова «отдел экономики, торговли и имущественных отношений» заменить словами «отдел экономики, торговли и ЖКХ» в соответствующем падеже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5. В приложении к Порядку: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5.1. Таблицы 4,5 изложить в редакции:</w:t>
      </w:r>
    </w:p>
    <w:p>
      <w:pPr>
        <w:pStyle w:val="ConsPlusTitle"/>
        <w:spacing w:before="12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12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12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12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120" w:after="0"/>
        <w:jc w:val="right"/>
        <w:rPr/>
      </w:pPr>
      <w:r>
        <w:rPr>
          <w:b w:val="false"/>
          <w:bCs w:val="false"/>
          <w:sz w:val="28"/>
          <w:szCs w:val="28"/>
        </w:rPr>
        <w:t>«Таблица 4</w:t>
      </w:r>
    </w:p>
    <w:p>
      <w:pPr>
        <w:pStyle w:val="ConsPlusTitle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 о показателях (индикаторах)</w:t>
        <w:br/>
        <w:t>муниципальной программы и их значениях *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04"/>
        <w:gridCol w:w="1105"/>
        <w:gridCol w:w="1104"/>
        <w:gridCol w:w="1105"/>
        <w:gridCol w:w="1104"/>
        <w:gridCol w:w="110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тчетный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текущий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чередной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Цель муниципальной программы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дача муниципальной програ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* утверждается в приложении к муниципальной программе»</w:t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32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</w:t>
      </w:r>
      <w:r>
        <w:rPr/>
        <w:t>ниципальной программы</w:t>
      </w:r>
    </w:p>
    <w:tbl>
      <w:tblPr>
        <w:tblW w:w="1015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992"/>
        <w:gridCol w:w="957"/>
        <w:gridCol w:w="1453"/>
        <w:gridCol w:w="864"/>
        <w:gridCol w:w="1262"/>
        <w:gridCol w:w="850"/>
        <w:gridCol w:w="850"/>
        <w:gridCol w:w="978"/>
        <w:gridCol w:w="1445"/>
      </w:tblGrid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, направление расходов, основное мероприятие,мероприятие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го обеспечения *</w:t>
            </w:r>
          </w:p>
        </w:tc>
        <w:tc>
          <w:tcPr>
            <w:tcW w:w="6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, рублей **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й финансовый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+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год+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упления из федерального бюджет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оступления из областного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both"/>
        <w:outlineLvl w:val="2"/>
        <w:rPr/>
      </w:pPr>
      <w:bookmarkStart w:id="1" w:name="Par834"/>
      <w:bookmarkEnd w:id="1"/>
      <w:r>
        <w:rPr>
          <w:rFonts w:cs="Times New Roman" w:ascii="Times New Roman" w:hAnsi="Times New Roman"/>
          <w:sz w:val="28"/>
          <w:szCs w:val="28"/>
        </w:rPr>
        <w:t>* по решению ответственного исполнителя допускается выделение следующих дополнительных источников финансового обеспечения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едства территориального фонда обязательного медицинского страхования Брян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енсионного фонд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нда содействия реформированию жилищно-коммунального хозяй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за счет безвозмездных поступлений от юридических и физ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** При утверждении муниципальной программы на период, превышающий период утверждения Решения Совета народных депутатов города Сельцо о местном бюджете, допускается утверждение плана реализации муниципальной программы в следующих форма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20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 распределением бюджетных ассигнований по основным мероприятиям (мероприятиям) на срок, не превышающий период утверждения Решения Совета народных депутатов города Сельцо о местном бюдже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 распределением бюджетных ассигнований по основным мероприятиям,  направлениям расходов и мероприятиям на срок, не превышающий период утверждения Решения Совета народных депутатов города Сельцо о местном бюджете, и выделением общего объема бюджетных ассигнований на реализацию основных мероприятий (мероприятий) на период, выходящий за период формирования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ределением бюджетных ассигнований по основным мероприятиям, направлениям расходов и мероприятиям на срок реализации муниципальной программы.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В таблице 6 слова «Основное мероприятие» заменить словами «Направление расход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7:00Z</dcterms:created>
  <dc:creator>Кулешов</dc:creator>
  <dc:description/>
  <cp:keywords/>
  <dc:language>en-US</dc:language>
  <cp:lastModifiedBy>User</cp:lastModifiedBy>
  <cp:lastPrinted>2016-01-12T10:06:00Z</cp:lastPrinted>
  <dcterms:modified xsi:type="dcterms:W3CDTF">2016-01-12T07:06:00Z</dcterms:modified>
  <cp:revision>44</cp:revision>
  <dc:subject/>
  <dc:title/>
</cp:coreProperties>
</file>