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октября 2013 г.                        №68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ельцо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разработки,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и оценки эффективности</w:t>
      </w:r>
    </w:p>
    <w:p>
      <w:pPr>
        <w:pStyle w:val="TextBody"/>
        <w:autoSpaceDE w:val="false"/>
        <w:spacing w:lineRule="auto" w:line="264"/>
        <w:ind w:right="4534" w:hanging="0"/>
        <w:rPr/>
      </w:pPr>
      <w:r>
        <w:rPr>
          <w:kern w:val="2"/>
          <w:sz w:val="28"/>
          <w:szCs w:val="28"/>
        </w:rPr>
        <w:t>муниципальных программ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цовского городского округа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179, 179.3 Бюджетного кодекса Российской Федерации, руководствуясь постановлением Правительства Брянской области от 28 октября 2013 года №608-п «Об утверждении Порядка разработки, реализации и оценки эффективности государственных программ Брянской области» </w:t>
      </w:r>
    </w:p>
    <w:p>
      <w:pPr>
        <w:pStyle w:val="ConsPlusNormal"/>
        <w:spacing w:lineRule="auto" w:line="264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Сельц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4 года, за исключением положений, связанных с разработкой муниципальных программ Сельцовского городского округа на 2014 и последующие годы, вступающих в силу с момента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а Сельцо Брян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1 января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а Сельцо Брянской области от 8 июля 2011 года №376 «Об утверждении порядка разработки, реализации и оценки эффективности муниципальных программ Сельцовского городск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а Сельцо Брянской области от 6 апреля 2012 года № 199 «О внесении изменений в постановление администрации города Сельцо Брянской области от 8 июля 2011 года №376 «Об утверждении порядка разработки, реализации и оценки эффективности муниципальных программ Сельцов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Сельцо Брянской области от 4 июня 2012 года № 298 «О внесении изменений в постановление  администрации города Сельцо Брянской области от 08.07.2011 года № 376 «Об утверждении порядка разработки, реализации и оценки эффективности муниципальных программ Сельц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администрации города Сельцо Брянской области от 15 октября 2012 года № 607 «О внесении изменений в постановление администрации города Сельцо Брянской области от 8 июля 2011г. № 376 « Об утверждении порядка разработки, реализации и оценки эффективности муниципальных программ Сельцов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Карпухина А.В., начальника финансового отдела администрации Качур Е.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Сельцо                                            В.Н. Мам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Заместитель главы администрации города Сельцо                      А.В. Карпухин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финансового отдела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ельцо                                                  Е.В. Качур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С.П. Кононов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т администрации                                                                 И.Е. Кононов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29.10.2013 г. № 68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Сельцовского городского округ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разработки муниципальных программ Сельцовского городского округа (далее - муниципальные программы), оценки эффективности реализации муниципальных программ, а также порядок разработки, утверждения и реализации ведомственных целев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включает в себя подпрограммы муниципальной программы (далее - подпрограммы) и (или) отдельные мероприятия органов местного самоуправления Сельцовского городского округа, отраслевых (функциональных) органов администрации города Сельцо Брянской области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едомственная целевая программа - взаимосвязанный по содержанию, срокам выполнения и ресурсам, согласованный комплекс мероприятий правового, организационного, экономического, финансового, социального характера, реализуемых органом местного самоуправления и направленных на достижение определенных им целе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сновные параметры муниципальной программы -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задача - совокупность взаимос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сновное мероприятие - комплекс взаимосвязанных мероприятий, характеризуемый значимым вкладом в достижение целей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рган местного самоуправления, определенный ответственным в соответствии с перечнем муниципальных программ Сельцовского городского округа (далее - перечень), утвержденным постановлением администрации города Сельцо Брянской области, и обладающий полномочиями, установленными настоящим Порядко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оисполнители муниципальной программы – органы местного самоуправления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мониторинг - процесс наблюдения за реализацией основных параметров муниципальной программы и их анализ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местном уровнях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наиболее полного охвата сфер социально-экономического развития и бюджетных ассигнований местного бюджет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установления для муниципальных программ количественно измеримых результатов их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пределения органа местного самоуправления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оведения регулярной оценки эффективности реализации муниципальных программ с возможностью их корректировки или досрочного прекращения, а также установления персональной ответственности должностных лиц в случае неэффективной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7. Разработка и реализация муниципальной программы осуществляется органом местного самоуправления, определенным администрацией города Сельцо Брянской области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8. Муниципальные программы утверждаются постановлением администрации города Сельцо Брянской области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2" w:name="Par73"/>
      <w:bookmarkEnd w:id="2"/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й Президента Российской Федерации и Правительства Российской Федерации, стратегий (концепций, программ) долгосрочного социально-экономического развития Брянской области и Сельцовского городского округа, федеральных законов, законов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bookmarkStart w:id="3" w:name="Par76"/>
      <w:bookmarkEnd w:id="3"/>
      <w:r>
        <w:rPr>
          <w:sz w:val="28"/>
          <w:szCs w:val="28"/>
        </w:rPr>
        <w:t>10.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а) паспорт муниципальной программы </w:t>
      </w:r>
      <w:r>
        <w:rPr>
          <w:color w:val="0070C0"/>
          <w:sz w:val="28"/>
          <w:szCs w:val="28"/>
        </w:rPr>
        <w:t>по форме таблицы 1</w:t>
      </w:r>
      <w:r>
        <w:rPr>
          <w:sz w:val="28"/>
          <w:szCs w:val="28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б) характеристику текущего состояния соответствующей сферы социально-экономического развития Сельцовского городского округ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перечень и описание целей и задач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г) сроки реализации муниципальной программы в целом, контрольные этапы и сроки их реализации с указанием промежуточных значений целевых показателей (индикаторов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ресурсном обеспечении (с расшифровкой по годам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е) основные меры правового регулирования в соответствующей сфере, направленные на достижение целей и (или) конечных результатов муниципальной программы, с обоснованием основных положений и сроков принятия необходимых нормативных правовых актов </w:t>
      </w:r>
      <w:r>
        <w:rPr>
          <w:color w:val="0070C0"/>
          <w:sz w:val="28"/>
          <w:szCs w:val="28"/>
        </w:rPr>
        <w:t>по форме таблицы 2</w:t>
      </w:r>
      <w:r>
        <w:rPr>
          <w:sz w:val="28"/>
          <w:szCs w:val="28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ж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з) подпрограммы муниципальной программы (совместно с паспортами подпрограмм </w:t>
      </w:r>
      <w:r>
        <w:rPr>
          <w:color w:val="0070C0"/>
          <w:sz w:val="28"/>
          <w:szCs w:val="28"/>
        </w:rPr>
        <w:t>по форме таблицы 3</w:t>
      </w:r>
      <w:r>
        <w:rPr>
          <w:sz w:val="28"/>
          <w:szCs w:val="28"/>
        </w:rPr>
        <w:t xml:space="preserve"> (приложение к порядку)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едения о показателях (индикаторах) муниципальной программы, подпрограмм и их значениях </w:t>
      </w:r>
      <w:r>
        <w:rPr>
          <w:color w:val="0070C0"/>
          <w:sz w:val="28"/>
          <w:szCs w:val="28"/>
        </w:rPr>
        <w:t>по форме таблицы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к) план реализации муниципальной программы </w:t>
      </w:r>
      <w:r>
        <w:rPr>
          <w:color w:val="0070C0"/>
          <w:sz w:val="28"/>
          <w:szCs w:val="28"/>
        </w:rPr>
        <w:t>по форме таблицы 5</w:t>
      </w:r>
      <w:r>
        <w:rPr>
          <w:sz w:val="28"/>
          <w:szCs w:val="28"/>
        </w:rPr>
        <w:t xml:space="preserve"> 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1. Помимо информации, указанной в пункте 10 Порядка,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а) в случае использования налоговых, кредитных, имуществен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б) в случае участия в реализации муниципальной программы хозяйствен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2. Показатели (индикаторы) муниципальной программы должны количественно характеризовать ход ее реализации, решение задач и достижени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ые значения, измеряемые или рассчитываемые по утвержденным в программе методика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зависеть от решения задач муниципальной программы ответственным исполнителем (соисполнителями) и быть увязанными с плано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значений показателей (индикаторов) должны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Не допускается использование в качестве показателей (индикаторов) плановых и фактических значений бюджетных расходов и объемов вложенных в проект (мероприятие) средств за счет других источник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 случае использования показателя (индикатора), определяемого на основе данных государственного статистического наблюдения, в муниципальной программе должна быть приведена ссылка на соответствующий пункт Федерального плана статистических работ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Методика расчета значений показателей (индикаторов) должна содержать ссылки на открытые источники информации, содержащие исходные данные для расчета значений показателей (индикаторов) (за исключением исходных данных, составляющих государственную тайн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 муниципальной программе должна быть обеспечена сопоставимость целей и задач муниципальной программы, целей и задач подпрограмм и их взаимная увязка с показателями (индикаторами) муниципальной программы и под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ходы на реализацию муниципальной программы указываются в рублях с распределением по подпрограммам, основным мероприятиям подпрограмм и мероприятиям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4" w:name="Par198"/>
      <w:bookmarkStart w:id="5" w:name="Par164"/>
      <w:bookmarkStart w:id="6" w:name="Par110"/>
      <w:bookmarkEnd w:id="4"/>
      <w:bookmarkEnd w:id="5"/>
      <w:bookmarkEnd w:id="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4. Разработка муниципальных программ осуществляется на основании перечня муниципальных программ, утверждаемого постановлением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города Сельцо Брянской области об утверждении перечня формируется отделом экономики, торговли и имущественных отношений администрации города Сельцо Брянской области совместно с финансовым отделом администрации города Сельцо Брянской области на основании положений федеральных законов, законов Брянской области, Решений Совета народных депутатов, нормативных правовых актов, предусматривающих реализацию муниципальных программ, а также с учетом предложен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5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а) наименования муниципальных программ и периоды их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б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6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7. Проект постановления администрации города Сельцо Брянской области об утверждении муниципальной программы подлежит обязательному согласованию с финансовым отделом администрации города Сельцо Брянской области и отделом экономики, торговли и имущественных отношений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остав материалов, представляемых с проектом муниципальной программы, включае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города Сельцо Брянской области об утвержден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обходимых финансовых ресурсов по каждому основному мероприятию (мероприятию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 финансовый отдел администрации города Сельцо Брянской области, отдел экономики, торговли и имущественных отношений администрации города Сельцо Брянской области направляется проект муниципальной программы, согласованный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оектов муниципальных программ, проектов изменений в муниципальные программы финансовым отделом администрации города Сельцо Брянской области и отделом экономики, торговли и имущественных отношений администрации города Сельцо Брянской области составляет 7 рабочих дней с момента представления проектов на рассмотрение в соответствующий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М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9. Основные параметры утвержденных муниципальных программ подлежат отражению в прогнозе социально-экономического развития Сельцовского городского округа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7" w:name="Par220"/>
      <w:bookmarkEnd w:id="7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Финансовое обеспечение реализации муниципальных программ в части расходных обязательств городского округа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народных депутатов города Сельцо о бюджете Сельцовского городского округа (местном бюджете)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1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Совета народных депутатов города Сельцо о бюджете Сельцовского городского округа (местном бюджете) 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 случае внесения изменений в Решение Совета народных депутатов города Сельцо о бюджете Сельцовского городского округа (местном бюджете)  на соответствующий финансовый год и на плановый период муниципальные программы подлежат приведению в соответствие с Решением не позднее двух недель со дня вступления в силу указанных измене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2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в отношении формирования и реализации региональной адресной инвестицион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3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ланирование бюджетных ассигнований на реализацию муниципальных программ, реализация которых запланирована, начиная с очередного финансового года, а также действующих муниципальных программ (в части увеличения, начиная с очередного финансового года, расходов на их реализацию) осуществляется с учетом результатов конкурсного распределения бюджета принимаемых обязательств, осуществляемого в установленном порядке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рганом местного самоуправления по согласованию с финансовым отделом администрации города Сельцо Брянской области и отделом экономики, торговли и имущественных отношений администрации города Сельцо Брянской области может быть принято решение о разработке программы, не имеющей статуса муниципальной программы (далее – программа). Программа утверждается постановлением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8" w:name="Par229"/>
      <w:bookmarkEnd w:id="8"/>
      <w:r>
        <w:rPr>
          <w:sz w:val="28"/>
          <w:szCs w:val="28"/>
        </w:rPr>
        <w:t>VI. Управление и контроль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6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цессе реализации муниципальной программы ответственный исполнитель вправе по согласованию с соисполнителями, отделом экономики, торговли и имущественных отношений администрации города Сельцо Брянской области и финансовым отделом администрации города Сельцо Брянской области вносить предложения о внесении изменений в постановление администрации города Сельцо Брянской области об утверждении муниципальной программы, в том числе в части изменения объемов бюджетных ассигнований на реализацию основных мероприятий (мероприятий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28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</w:t>
      </w:r>
      <w:r>
        <w:rPr>
          <w:color w:val="0070C0"/>
          <w:sz w:val="28"/>
          <w:szCs w:val="28"/>
        </w:rPr>
        <w:t>до 1 марта года, следующего за отчетным</w:t>
      </w:r>
      <w:r>
        <w:rPr>
          <w:sz w:val="28"/>
          <w:szCs w:val="28"/>
        </w:rPr>
        <w:t>, и направляется в отдел экономики, торговли и имущественных отношений администрации города Сельцо Брянской области и финансовый отдел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9. Годовой отчет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0. Форма годового отчета разрабатывается отделом экономики, торговли и имущественных отношений администрации города Сельцо Брянской области и утверждается Постановлением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31. Отдел экономики, торговли и имущественных отношений администрации города Сельцо Брянской области ежегодно </w:t>
      </w:r>
      <w:r>
        <w:rPr>
          <w:color w:val="0070C0"/>
          <w:sz w:val="28"/>
          <w:szCs w:val="28"/>
        </w:rPr>
        <w:t>до 1 апреля года, следующего за отчетным</w:t>
      </w:r>
      <w:r>
        <w:rPr>
          <w:sz w:val="28"/>
          <w:szCs w:val="28"/>
        </w:rPr>
        <w:t>, разрабатывает и представляет Главе администрации города Сельцо Брянской области сводный годово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подпрограмм или муниципальных программ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2. Годовой отчет подлежит размещению на официальном сайте ответственного исполнителя и соисполнителей в сети Интернет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подлежит размещению на официальном сайте администрации города Сельцо Брянской области в сети Интернет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3. В целях контроля за реализацией муниципальных программ отдел экономики, торговли и имущественных отношений администрации города Сельцо Брянской области на постоянной основе 1 раз в год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бъектом мониторинга являются значения целевых показателей (индикаторов) муниципальной программы,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 целях осуществления мониторинга отдел экономики, торговли и имущественных отношений администрации города Сельцо Брянской области направляет ответственному исполнителю и соисполнителям муниципальной программы запросы с указанием срока исполнения и приложением форматов и порядка представления сведе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4. Финансовый отдел администрации города Сельцо Брянской области представляет в отдел экономики, торговли и имущественных отношений администрации города Сельцо Брянской области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Результаты мониторинга реализации муниципальных программ в срок </w:t>
      </w:r>
      <w:r>
        <w:rPr>
          <w:color w:val="0070C0"/>
          <w:sz w:val="28"/>
          <w:szCs w:val="28"/>
        </w:rPr>
        <w:t>не позднее 15 августа</w:t>
      </w:r>
      <w:r>
        <w:rPr>
          <w:sz w:val="28"/>
          <w:szCs w:val="28"/>
        </w:rPr>
        <w:t xml:space="preserve"> направляются Главе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6. По результатам мониторинга отдел экономики, торговли и имущественных отношений администрации города Сельцо Брянской области совместно с финансовым отделом администрации города Сельцо Брянской области вносит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, так и муниципальной программы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7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 либо по результатам мониторинга реализации муниципальной программы в порядке, предусмотренном для утверждения проектов муниципальн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9" w:name="Par263"/>
      <w:bookmarkEnd w:id="9"/>
      <w:r>
        <w:rPr>
          <w:sz w:val="28"/>
          <w:szCs w:val="28"/>
        </w:rPr>
        <w:t>VII. Оценка эффективности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38. Процедура оценки эффективности реализации муниципальных программ применяется при оценке эффективности реализации муниципальных программ в целом, а также подпрограмм (далее - оценка эффективност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39. Оценка эффективности осуществляется ответственными исполнителями в срок </w:t>
      </w:r>
      <w:r>
        <w:rPr>
          <w:color w:val="0070C0"/>
          <w:sz w:val="28"/>
          <w:szCs w:val="28"/>
        </w:rPr>
        <w:t>до 1 марта года, следующего за отчетным</w:t>
      </w:r>
      <w:r>
        <w:rPr>
          <w:sz w:val="28"/>
          <w:szCs w:val="28"/>
        </w:rPr>
        <w:t>, и представляется в отдел экономики, торговли и имущественных отношений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0. Пакет документов по оценке эффективности должен содержат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опроводительное письмо на имя начальника отдела экономики, торговли и имущественных отношений администрации города Сельцо Брянской област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годовой отчет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анализ эффективности реализации муниципальной программы, подпрограмм в соответствии с </w:t>
      </w:r>
      <w:r>
        <w:rPr>
          <w:color w:val="0070C0"/>
          <w:sz w:val="28"/>
          <w:szCs w:val="28"/>
        </w:rPr>
        <w:t>таблицами 6, 7, 8</w:t>
      </w:r>
      <w:r>
        <w:rPr>
          <w:sz w:val="28"/>
          <w:szCs w:val="28"/>
        </w:rPr>
        <w:t xml:space="preserve"> 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1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Оценка состояния каждого показателя (индикатора) в баллах определяется с учетом результатов </w:t>
      </w:r>
      <w:r>
        <w:rPr>
          <w:color w:val="0070C0"/>
          <w:sz w:val="28"/>
          <w:szCs w:val="28"/>
        </w:rPr>
        <w:t>таблицы 6 по форме таблицы 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2. Оценка состояния показателей (индикаторов) осуществляется путем установления соответствия между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м значением индикатора в отчетном периоде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оценки заносятся и суммируются по всем показателям (индикаторам) </w:t>
      </w:r>
      <w:r>
        <w:rPr>
          <w:color w:val="0070C0"/>
          <w:sz w:val="28"/>
          <w:szCs w:val="28"/>
        </w:rPr>
        <w:t>по форме таблицы 8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43. На основании полученного итога делается вывод о степени эффективности расходов бюджета на реализацию муниципальной программы. Сводная оценка эффективности реализации муниципальной программы, подпрограмм осуществляется </w:t>
      </w:r>
      <w:r>
        <w:rPr>
          <w:color w:val="0070C0"/>
          <w:sz w:val="28"/>
          <w:szCs w:val="28"/>
        </w:rPr>
        <w:t>по форме таблицы 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4. Результаты проведенной оценки эффективности реализации муниципальной программы выносятся на рассмотрение совещательного органа (совета), уполномоченного рассматривать результаты оценки эффективности муниципальных программ (далее - совет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5. По результатам проведенной оценки эффективности с учетом решения совета может быть проведена корректировка предоставляемых ответственным исполнителям бюджетных средст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6. Критериями принятия решений об изменении (корректировке) или прекращении реализации муниципальной программы, подпрограммы являются варианты, представленные в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таблице 10</w:t>
      </w:r>
      <w:r>
        <w:rPr>
          <w:sz w:val="28"/>
          <w:szCs w:val="28"/>
        </w:rPr>
        <w:t xml:space="preserve"> 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7. В случае выявления фактов нецелевого и неэффективного использования бюджетных средств, выделенных на реализацию муниципальной программы, органами финансового контроля вносится предложение о принятии одного из следующих вариантов решений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менений в местной бюджет на соответствующий финансовый год и на плановый период в части уменьшения запланированных бюджетных ассигнований ответственного исполнителя на реализацию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досрочное прекращение реализации муниципальной программы, подпрограммы путем внесения изменений в местной бюджет на соответствующий финансовый год и на плановый период по исключению финансирования муниципальной программы, подпрограммы в части, возможной для оптимизации расход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8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49. На основе критериев принятия решений об изменении (корректировке) или прекращении реализации муниципальной программы финансовый отдел администрации города Сельцо Брянской области вносит предложения Главе администрации города Сельцо Брянской области о внесении изменений в местной бюджет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10" w:name="Par289"/>
      <w:bookmarkEnd w:id="10"/>
      <w:r>
        <w:rPr>
          <w:sz w:val="28"/>
          <w:szCs w:val="28"/>
        </w:rPr>
        <w:t>VII. Полномочия органов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0. Ответственный исполнител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ставляет по запросу отдела экономики, торговли и имущественных отношений администрации города Сельцо Брянской области и финансового отдела администрации города Сельцо Брянской области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одготовки ответов на запросы отдела экономики, торговли и имущественных отношений администрации города Сельцо Брянской области и финансового отдела администрации города Сельцо Брянской област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, под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,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одготавливает годовой отчет и представляет его в отдел экономики, торговли и имущественных отношений администрации города Сельцо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1. Соисполнители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, торговли и имущественных отношений администрации города Сельцо Брянской области и финансового отдела администрации города Сельцо Брянской области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11" w:name="Par308"/>
      <w:bookmarkEnd w:id="1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Использование средств, зарезервированных в составе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х бюджетных ассигнований на реализацию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2. В составе бюджетных ассигнований на реализацию муниципальных программ могут быть предусмотрены средства, зарезервированные в соответствии с порядком применения бюджетной классификации (далее - зарезервированные средства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3. Зарезервированные средства могут направляться на следующие цели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финансовое обеспечение мероприятий, проводимых органами местного самоуправления, муниципальными казенными учреждениям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 (целевых субсидий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4. Субсидии на иные цели (целевые субсидии) муниципальным бюджетным и автономным учреждениям за счет зарезервированных средств предоставляются на проведение капитальных и текущих ремонтов, развитие материально-технической базы, а также на иные цели в соответствии с утвержденными в установленном порядке перечнями субсидий на иные цели (целевых субсидий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5. Инициаторами обращений в адрес Главы администрации города Сельцо Брянской области о выделении зарезервированных средств являются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рганы местного самоуправления по согласованию с финансовым отделом администрации города Сельцо Брянской област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Совет народных депутатов города Сельцо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иные инициаторы (в случае положительного решения Главы администрации города Сельцо Брянской области по факту обращения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6. Предложения о выделении зарезервированных средств на цели, установленные настоящим Порядком, должны содержать финансово-экономическое обоснование планируемых расходов, подтверждаемое имеющимися в распоряжении первичными документами, прайс-листами (коммерческими предложениями) поставщиков, соответствующими рыночным условиям, расчетами затрат или нормативными правовыми актами, устанавливающими порядок определения или размер обязательств, подлежащих исполнению за счет указанных средст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7. При поступлении предложений о выделении зарезервированных средств органы местного самоуправления, финансовый отдел администрации города Сельцо Брянской области вправе запрашивать дополнительные материалы, подтверждающие потребность в выделении зарезервированных средств, а также вносить предложения о корректировке объема зарезервированных средств, планируемого к выделению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8. Материалы, предложения о выделении зарезервированных средств направляются Главе администрации города Сельцо Брянской области для принятия решения о выделении средст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59. Ответственный исполнитель муниципальной программы, в составе которой утверждены зарезервированные средства, при положительном решении Главы администрации города Сельцо Брянской области о выделении зарезервированных средств в установленном порядке вносит изменения в бюджетную роспись главного распорядителя бюджетных средств и сводную бюджетную роспись местного бюджет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0. Зарезервированные средства носят целевой характер. В случае использования зарезервированных средств не по целевому назначению средства взыскиваются в местной бюджет в порядке, установленном законодательством Российской Федерации, Брянской области и города Сельцо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1. Ответственные исполнители муниципальных программ, в составе которых утверждены зарезервированные средства, осуществляют учет обращений о выделении зарезервированных средств, учет выделенных зарезервированных средств, а также контроль за целевым и эффективным использованием зарезервированных средст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bookmarkStart w:id="12" w:name="Par334"/>
      <w:bookmarkEnd w:id="12"/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рядок разработки, утверждения и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Решение о необходимости разработки ведомственной целевой программы принимае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Ведомственная целевая программа утверждается правовым актом органа местного самоуправления, принявшего решение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4. Ведомственная целевая программа должна содержат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а) паспорт ведомственной целевой программы с указанием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объема средств местного бюджета, предусмотренного на реализацию ведомственной целевой программы, с расшифровкой по годам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х результатов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б) анализ проблем в сфере деятельности органа местного самоуправления, на решение которых направлена ведомственная целевая программа, причин их возникновения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в) перечень и описание целей и задач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и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д) информацию о ресурсном обеспечении (с расшифровкой по мероприятиям ведомственной целевой программы, источникам финансирования, а также по годам ее реализации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е) прогноз конечных результатов ведомственной целев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показателей (индикаторов)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Показатели (индикаторы) ведомственной целевой программы должны соответствовать требованиям, установленным для показателей (индикаторов)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ж) перечень мероприятий ведомственной целев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5. В случае утверждения нормативными правовыми актами Правительства Брянской области, предусматривающими предоставление бюджетам муниципальных образований межбюджетных трансфертов, нормативными актами федеральных исполнительных органов государственной власти требований к структуре и содержанию ведомственных целевых программ муниципальных образований ведомственные целевые программы могут формироваться с учетом указанных требова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6. Срок реализации ведомственной целевой программы не может превышать срок реализации муниципальной программы, ответственным исполнителей которой является орган местного самоуправления, принявший решение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67. Реализация ведомственной целевой программы осуществляется в рамках бюджетных ассигнований, предусмотренных на реализацию муниципальной программы, ответственным исполнителей которой является орган местного самоуправления, принявший решение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Ведомственная целевая программа не отражается в составе плана реализации муниципальной программы, а также приложений к решению Совета народных депутатов города Сельцо о местном бюджете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Ведомственные целевые программы, а также вносимые в них изменения размещаются на официальной сайте органа местного самоуправления, принявшего решение о разработке ведомственной целевой программы, в течение 3 дней со дня принятия соответствующего правового акта органом местного самоуправлен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70. Нормативные правовые акты администрации города Сельцо Брянской области об утверждении муниципальных программ, о внесении изменений в действующие муниципальные программы подлежат размещению на официальных сайтах ответственных исполнителей муниципальных программ в течение 3 дней со дня принятия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Размещение в сети Интернет проектов нормативных актов об утверждении муниципальных программ, о внесении изменений в действующие муниципальные программы с целью проведения независимой антикоррупционной экспертизы осуществляется в порядке, установленном законодательством Брянской области и нормативными правовыми актами города Сельц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sz w:val="28"/>
          <w:szCs w:val="28"/>
        </w:rPr>
      </w:pPr>
      <w:bookmarkStart w:id="13" w:name="Par345"/>
      <w:bookmarkEnd w:id="1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реализации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и оценки эффективност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ельцовского городского округа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14" w:name="Par352"/>
      <w:bookmarkEnd w:id="14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15" w:name="Par354"/>
      <w:bookmarkEnd w:id="15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5262"/>
      </w:tblGrid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N *</w:t>
            </w:r>
          </w:p>
        </w:tc>
      </w:tr>
      <w:tr>
        <w:trPr>
          <w:trHeight w:val="8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N *</w:t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- ... рублей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***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bookmarkStart w:id="16" w:name="Par411"/>
      <w:bookmarkEnd w:id="16"/>
      <w:r>
        <w:rPr>
          <w:sz w:val="28"/>
          <w:szCs w:val="28"/>
        </w:rPr>
        <w:t>* в случае отсутствия соисполнителей муниципальной программы, подпрограмм в соответствующих строках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sz w:val="28"/>
          <w:szCs w:val="28"/>
        </w:rPr>
        <w:t xml:space="preserve">** при утверждении муниципальной программы на период, превышающий период утверждения решения Совета народных депутатов города Сельцо о местном бюджете, допускается указание общего объема бюджетных ассигнований на период, выходящий за период формирования местного бюдже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sz w:val="28"/>
          <w:szCs w:val="28"/>
        </w:rPr>
        <w:t>*** описание ожидаемых конечных результатов реализации муниципальной программы допускается с указанием конечного результата по каждому из показателей (индикаторов) (без расшифровки по годам реализации муниципальной программы) или с указанием ссылки на приложение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5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мер правового регулирования, направленных на достижение целей и (или) конечных результатов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2850"/>
        <w:gridCol w:w="2061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сновные положения 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жидаемый срок при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17" w:name="Par466"/>
      <w:bookmarkEnd w:id="17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0"/>
        <w:gridCol w:w="532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2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N *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еализацию 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***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sz w:val="28"/>
          <w:szCs w:val="28"/>
        </w:rPr>
        <w:t>* в случае отсутствия соисполнителей подпрограммы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sz w:val="28"/>
          <w:szCs w:val="28"/>
        </w:rPr>
        <w:t>** при утверждении муниципальной программы на период, превышающий период утверждения Решения Совета народных депутатов города Сельцо о местном бюджете, допускается указание общего объема бюджетных ассигнований на период, выходящий за период формирования местного бюджета;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*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(без расшифровки по годам реализации подпрограммы), или с указанием ссылки на приложение к муниципальной программе.</w:t>
      </w:r>
      <w:bookmarkStart w:id="18" w:name="Par524"/>
      <w:bookmarkEnd w:id="18"/>
    </w:p>
    <w:p>
      <w:pPr>
        <w:pStyle w:val="Normal"/>
        <w:widowControl w:val="false"/>
        <w:autoSpaceDE w:val="false"/>
        <w:spacing w:lineRule="auto" w:line="252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9" w:name="Par526"/>
      <w:bookmarkEnd w:id="19"/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показателях (индикаторах) муниципальной программы, подпрограмм и их значениях *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7"/>
        <w:gridCol w:w="1415"/>
        <w:gridCol w:w="1159"/>
        <w:gridCol w:w="1159"/>
        <w:gridCol w:w="1160"/>
        <w:gridCol w:w="1159"/>
        <w:gridCol w:w="11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тчётны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*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8"/>
          <w:szCs w:val="28"/>
        </w:rPr>
        <w:t>* Допускается утверждение в приложении к муниципальной программе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** В случае утверждения в составе муниципальной программы подпрограмм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20" w:name="Par575"/>
      <w:bookmarkEnd w:id="20"/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21" w:name="Par632"/>
      <w:bookmarkEnd w:id="21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sz w:val="28"/>
          <w:szCs w:val="28"/>
        </w:rPr>
        <w:t>реализации муниципаль</w:t>
      </w:r>
      <w:r>
        <w:rPr/>
        <w:t>ной программ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1717"/>
        <w:gridCol w:w="1892"/>
        <w:gridCol w:w="1853"/>
        <w:gridCol w:w="1279"/>
        <w:gridCol w:w="1278"/>
        <w:gridCol w:w="1279"/>
        <w:gridCol w:w="1279"/>
        <w:gridCol w:w="1279"/>
        <w:gridCol w:w="1796"/>
      </w:tblGrid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а, основное мероприятие, мероприятие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ового обеспечения *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средств на реализацию, рублей **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целевых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ей (индикаторов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ответствующий финансовый год, рублей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1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ублей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2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уб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..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юдже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ступления из федерального бюдже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ступления из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небюджет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…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того: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both"/>
        <w:outlineLvl w:val="2"/>
        <w:rPr/>
      </w:pPr>
      <w:bookmarkStart w:id="22" w:name="Par834"/>
      <w:bookmarkEnd w:id="22"/>
      <w:r>
        <w:rPr>
          <w:sz w:val="28"/>
          <w:szCs w:val="28"/>
        </w:rPr>
        <w:t>*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Территориального фонда обязательного медицинского страхования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Пенсионного фонд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outlineLvl w:val="2"/>
        <w:rPr/>
      </w:pPr>
      <w:r>
        <w:rPr>
          <w:sz w:val="28"/>
          <w:szCs w:val="28"/>
        </w:rPr>
        <w:t>средства местного бюджета за счет безвозмездных поступлений от юридических и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both"/>
        <w:outlineLvl w:val="2"/>
        <w:rPr/>
      </w:pPr>
      <w:r>
        <w:rPr>
          <w:sz w:val="28"/>
          <w:szCs w:val="28"/>
        </w:rPr>
        <w:t>** при утверждении муниципальной программы на период, превышающий период утверждения Решения Совета народных депутатов города Сельцо о местном бюджете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>
          <w:sz w:val="28"/>
          <w:szCs w:val="28"/>
        </w:rPr>
        <w:t>с распределением бюджетных ассигнований по основным мероприятиям (мероприятиям) на срок, не превышающий период утверждения Решения Совета народных депутатов города Сельцо о местном бюдж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/>
      </w:pPr>
      <w:r>
        <w:rPr>
          <w:sz w:val="28"/>
          <w:szCs w:val="28"/>
        </w:rPr>
        <w:t>с распределением бюджетных ассигнований по основным мероприятиям (мероприятиям) на срок, не превышающий период утверждения Решения Совета народных депутатов города Сельцо о местном бюджете, и выделением общего объема бюджетных ассигнований на реализацию основных мероприятий (мероприятий) на период, выходящий за период форм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/>
      </w:pPr>
      <w:r>
        <w:rPr>
          <w:sz w:val="28"/>
          <w:szCs w:val="28"/>
        </w:rPr>
        <w:t>с распределением бюджетных ассигнований по основным мероприятиям (мероприятиям) на срок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23" w:name="Par836"/>
      <w:bookmarkEnd w:id="23"/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268"/>
        <w:gridCol w:w="1541"/>
        <w:gridCol w:w="2116"/>
        <w:gridCol w:w="1040"/>
        <w:gridCol w:w="1041"/>
        <w:gridCol w:w="1195"/>
        <w:gridCol w:w="1199"/>
        <w:gridCol w:w="1041"/>
        <w:gridCol w:w="1196"/>
        <w:gridCol w:w="1199"/>
      </w:tblGrid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ние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) 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)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 муниципальной программы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Мероприятие 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№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24" w:name="Par877"/>
      <w:bookmarkEnd w:id="24"/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25" w:name="Par879"/>
      <w:bookmarkEnd w:id="25"/>
      <w:r>
        <w:rPr>
          <w:sz w:val="28"/>
          <w:szCs w:val="28"/>
        </w:rPr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я (индикатора)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26" w:name="Par899"/>
      <w:bookmarkEnd w:id="26"/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27" w:name="Par901"/>
      <w:bookmarkEnd w:id="27"/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8" w:name="Par927"/>
      <w:bookmarkStart w:id="29" w:name="Par92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30" w:name="Par929"/>
      <w:bookmarkEnd w:id="30"/>
      <w:r>
        <w:rPr>
          <w:sz w:val="28"/>
          <w:szCs w:val="28"/>
        </w:rPr>
        <w:t>Сводная 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bookmarkStart w:id="31" w:name="Par955"/>
      <w:bookmarkEnd w:id="31"/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32" w:name="Par957"/>
      <w:bookmarkEnd w:id="32"/>
      <w:r>
        <w:rPr>
          <w:sz w:val="28"/>
          <w:szCs w:val="28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664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ывод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о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еализация признается удовлетворительной. Осуществляется подготовка изменений в местны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411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эффективна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ме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финансового обеспечения муниципальной программы и ее мероприяти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3:00Z</dcterms:created>
  <dc:creator>aksenenko</dc:creator>
  <dc:description/>
  <cp:keywords/>
  <dc:language>en-US</dc:language>
  <cp:lastModifiedBy>User</cp:lastModifiedBy>
  <cp:lastPrinted>2013-10-31T15:19:00Z</cp:lastPrinted>
  <dcterms:modified xsi:type="dcterms:W3CDTF">2013-10-31T11:19:00Z</dcterms:modified>
  <cp:revision>37</cp:revision>
  <dc:subject/>
  <dc:title>ПРОЕКТ</dc:title>
</cp:coreProperties>
</file>