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7372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марта 2018 года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   изменений   в приказ   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тдела от 10.11.2017 года № 28 «Об   утвер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казаний   об   установлении,        детализации  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пределении   порядка   применения    бюдж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лассификации Российской    Федерации в   ч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 статьи 9 Бюджетн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пунктом 5 статьи 2 Решения Совета народных депутатов города Сельцо от 8 апреля 2010 года №5-279 «Об утверждении Порядка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» (в новой редакции), а также 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Внести в приказ финансового отдела администрации города Сельцо Брянской области от 10.11.2017 года № 28  «Об утверждении Указаний об  установлении, детализации и определении порядка применения бюджетной классификации Российской Федерации в части, относящейся к местному бюджет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в пункте 3.2. «Перечень и правила отнесения расходов местного бюджета на соответствующие направления расходов целевых статей» раздела 3 «Установление, детализация и опеределение порядка применения классификации расходов местного бюджет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)  после направления расходов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81830  Уплата взносов на капитальный ремонт многоквартирных домов за объекты муниципальной казны, закрепленного за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местного бюджета для уплаты взносов на капитальный ремонт многоквартирных домов за объекты муниципальной казны, закрепленного за органами местного самоуправл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81900 Мероприятия по формированию современной городской сре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реализацию мероприятий муниципальной программы формирования современной городской среды, не включенные в направление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)  после направления расход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180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капитальный ремонт и ремонт дворовых территорий многоквартирных домов, проездов к дворовым территориям многоквартирных домов Сельцовского городского округ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670 Обеспечение развития и укрепления материально-технической базы домов культуры в населенных пунктах с числом жителей до 50 тысяч челове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 на предоставление субсидий бюджетам на обеспечение развития и укрепления материально-технической базы домов культуры в населенных пунктах с числом жителей до 50 тысяч человек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наименовании направления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970 исключить слова «за счет средств местного бюджета»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)  после направления расход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Реализация мероприятий по обеспечению жильем молых семей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в рамках основного мероприятия "Обеспечение жильем молодых семей" подпрограммы "Создание условий для обеспечения доступным и комфортным жильем граждан России"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Обеспечение доступным и комфортным жильем и коммунальными услугами граждан Российской Федерации"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190 Поддержка отрасли культ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держку отрасли культуры, в том числе предоставлений субсидий муниципальным учреждениям на комплектование библиотечного фонда и подписку периодических изданий на различных видах носителей информации, приобретение баз данных и потентов, обеспечение предоставление доступа к коталогам библиотек и оцифр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70 Государственная поддержка малого и сред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включая крестьянские (фермерск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а также реализация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держке молодежн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государственную поддержку малого и среднего предпринимательства, включая крестьянские (фермерские) хозяйства, в том числе на софинансирование капитальных вложений в объекты государственной и (или) муниципальной собственности, а также на реализацию мероприятий по поддержке молодежного предпринимательства, источником финансового обеспечения которых являются субсидии, предоставляемые из федерального и областного бюдже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и среднего предпринимательства, включая крестьянские (фермерские) хозяйства, в том числе на софинансирование капитальных вложений в объекты государственной и (или) муниципальной собственности, а также на реализацию мероприятий по поддержке молодежного предпринимательства включает расходы, в том числе н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роблем и препятствий, сдерживающих развитие малого и среднего предприним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начинающим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лизинга оборудования субъектами малого и среднего предприним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роцентной ставки по кредитам, выданным субъектам малого и среднего предпринимательства на строительство для собственных нужд производственных зданий или приобретение оборуд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государственной поддержке малого и среднего предпринимательства.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наименовании направления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исключить слова «за счет средств мест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е)  после направления расходов: 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90 Мероприятия по проведению оздоровительной кампании детей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местного бюджета на софинансирование мероприятий по проведению оздоровительной кампании детей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>4820  Отдельные мероприятия по развитию образования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лению расходов отражаются расходы местного бюджета на укрепление материально-технической базы образовательных организаци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официальном сайте администрации города Сельцо Брянской области в сети Интернет ( http://www.admsel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ельцо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  <w:tab/>
        <w:tab/>
        <w:tab/>
        <w:tab/>
        <w:tab/>
        <w:tab/>
        <w:tab/>
        <w:t xml:space="preserve">                               Е.В. Качур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43EAAD53FE9E17C47A534C906BB5194B63CDA3F8CFA69D816B7D71AC33E3D68727F3E0729FDFFDc3S8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00:00Z</dcterms:created>
  <dc:creator>Аксёненко Артур</dc:creator>
  <dc:description/>
  <cp:keywords/>
  <dc:language>en-US</dc:language>
  <cp:lastModifiedBy>User</cp:lastModifiedBy>
  <cp:lastPrinted>2018-05-22T09:11:00Z</cp:lastPrinted>
  <dcterms:modified xsi:type="dcterms:W3CDTF">2018-05-22T06:11:00Z</dcterms:modified>
  <cp:revision>320</cp:revision>
  <dc:subject/>
  <dc:title>Приказ</dc:title>
</cp:coreProperties>
</file>