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530"/>
        <w:gridCol w:w="4320"/>
      </w:tblGrid>
      <w:tr>
        <w:trPr>
          <w:trHeight w:val="1248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а  Сельц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4.05.2013 № 329</w:t>
            </w:r>
          </w:p>
        </w:tc>
      </w:tr>
    </w:tbl>
    <w:p>
      <w:pPr>
        <w:pStyle w:val="21"/>
        <w:ind w:left="0" w:firstLine="5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left="0" w:firstLine="540"/>
        <w:jc w:val="center"/>
        <w:rPr>
          <w:caps/>
          <w:szCs w:val="28"/>
        </w:rPr>
      </w:pPr>
      <w:r>
        <w:rPr>
          <w:caps/>
          <w:szCs w:val="28"/>
        </w:rPr>
        <w:t>мероприятия</w:t>
      </w:r>
    </w:p>
    <w:p>
      <w:pPr>
        <w:pStyle w:val="21"/>
        <w:ind w:left="0" w:firstLine="540"/>
        <w:jc w:val="center"/>
        <w:rPr/>
      </w:pPr>
      <w:r>
        <w:rPr/>
        <w:t xml:space="preserve">по реализации обязательств Территориального Соглашения между администрацией города Сельцо, </w:t>
      </w:r>
    </w:p>
    <w:p>
      <w:pPr>
        <w:pStyle w:val="21"/>
        <w:ind w:left="0" w:firstLine="540"/>
        <w:jc w:val="center"/>
        <w:rPr/>
      </w:pPr>
      <w:r>
        <w:rPr/>
        <w:t>профсоюзами и работодателями   города  на 2013-2015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2130"/>
        <w:gridCol w:w="28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Территориального согла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Стороны совмест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рабатывают и вносят в администрацию и Совет народных депутатов города Сельцо предложения по созданию благоприятных условий хозяйствования, предпринимательской деятельности, стабилизации эконом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 Осуществляют мониторинг социально-экономического положения города Сельцо, разработку прогнозных параметров развития экономики и реализацию мер государственной политики в целях повышения качества жизни населения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Разрабатывают и реализуют программы и мероприятия, направленные на обеспечение позитивной динамики социально – экономического развития города Сельцо, преодоление кризисных явлений в экономике, решение неотложных социальных проблем, достижение финансовой и экономической стабилизации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существляют мониторинг за динамикой показателей, характеризующих качество жизни населения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Сельцо и работод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 Разрабатывают и осуществляют мероприятия по обеспечению конкурентоспособности предприятий и увеличению производства продукции на территории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имущественных отношений и торгов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 Реализуют мероприятия, направленные на повышение уровня собственных доходов бюджета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Оказывают содействие развитию предпринимательства и поддержку малому и среднему бизнесу на территории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–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Сельц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Принимает необходимые меры по организации и улучшению обслуживания населения автомобильным транспортом и железнодорожным  в соответствии с действующим законодатель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9. Осуществляет анализ причин изменения налоговой базы города Сельцо, состояния собираемости налогов, причин неплатежей и образования недоимки по платежам в бюджеты всех уровней и принятие решений, способствующих росту налогового потенциала города и ликвидации недоим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овый отдел 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По результатам проведения оценки эффективности налоговых льгот вносят в  городской Совет народных депутатов предложения, направленные на корректировку или отмену налоговых льг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овый отдел 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имущественных отношений и торгов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Обеспечивает эффективность использования бюджетных средств, направляемых на закупку продукции для муниципальных нужд, содействуя добровольной конкуренции при обеспечении гласности и прозрачности закупочных процед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2. Осуществляют мониторинг за уровнем и динамикой роста цен на потребительские товары первой необходим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тороны совмест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 целях дифференциации оплаты труда работников рекомендуют работодателям применять тарифные коэффициенты для оплаты труда рабочих межотраслевых (сквозных) профессий (приложение к Территориальному соглашению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Рекомендуют руководителям и профсоюзным комитетам внебюджетных организаций внести в коллективные договоры организаций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мер тарифной части заработной платы не ниже 60 проц. от общего его размер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ексацию заработной платы не менее индекса роста потребительских цен, определяемого органами стати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Осуществляют контроль за выполнением условий трудовых договоров с руководителями предприятий муниципальной собственн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Сельц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Сель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 Предусматривает в бюджете города Сельц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на повышение заработной платы  муниципальных учреждений не ниже уровня, предусмотренного для федеральных и областных бюджетных учреж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 Осуществляет, в пределах своих полномочий, своевременное и в полном объеме выделение средств, предназначенных на оплату труда работников бюджетной сферы с учетом надбавок, доплат и компенсационных выплат в размерах, установленных нормативными правовыми актами Правительства Российской Федерации, Брянской области и органов местного самоуправления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, главные распорядители средств бюджета  Сельцовского городского окру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 Ежеквартально производит расчет величины прожиточного минимума по основным социально – демографическим группам населения города Сельцо и через средства массовой информации доводит до населения сведения об уровне жизни, динамике индекса потребительских цен и средней заработной плате по основным отраслям экономики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Стороны совместно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1.Содействуют в приоритетном порядке занятости безработных граждан при критической ситуацией в сфере занято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ентр занятости населения города Сельц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Принимают меры по эффективному исполнению 3акона Брянской области от 9 марта 2005 г. N 7-3 «Об установлении квоты для приема на работу инвалидов в организации, расположенные на территории Брянской област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ентр занятости населения города Сельц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тороны социального партнёрства обмениваются информацией о наличии признаков банкрот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КУ «Центр занятости населения города Сельц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Способствуют формированию сбалансированного рынка труда, ориентированного на перспективную кадровую потребность экономик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КУ «Центр занятости населения города Сельц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орговли и имуществен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Стороны совместно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. Проводят согласованную политику по разработке и контролю за реализацией целевой программы «Молодежь  2013 - 2017 годы», в том числе путем включения представителей профсоюзов в соответствующие комисс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роводят согласованную политику по вопросу социально-трудовой адаптации молодеж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Взаимодействуют с общественными молодежными организациями и объединениями, способствуют развитию органов студенческого самоуправления, в том числе через студенческие профсоюзные организац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4. Обобщают и распространяют положительный опыт работы с молодежью в организациях города Сельц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. Создают условия для развития творчества молодежи, спорта, туризма, а также ведут пропаганду здорового образа жизни. Содействуют с этой целью привлечению молодежи к участию во всероссийских, межрегиональных, территориальных культурно-спортивных мероприятиях, а также проводят территориальные олимпиады, соревнования, туристические слеты, фестивали, смотры-конкурсы, конференции и д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звитию физ.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Рассматривают на совместных заседаниях вопросы, касающиеся работы с молодежью и мер правовой и социальной защиты молодеж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4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7. Осуществляют социально-экономическую поддержку молодых семей, в том числе по вопросам приобретения жиль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Оказывают организационную и финансовую поддержку, создают условия для работы молодежных трудовых отря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Сельц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9. Создает условия для занятости молодежи. Организует проведение профориентационной работы с молодежью, в том числе среди учащихся общеобразовательных учреж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КУ «Центр занятости населения города Сельц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10. Обеспечивает меры по поддержке молодежи в области охраны труда и здоровья, в профилактике опасных заболеваний и пропаганде здорового образа жизн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-2015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звитию физ.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1. Проводит мониторинг по проблемам молодежи и информирует стороны о наблюдаемых изменения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2. Продолжает назначение и выплату  стипендий одаренной молодежи города Сельц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13. Проводит встречи по координации деятельности сторон в области молодежной политики на уровне города Сельцо не реже 1 раза в го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Стороны совместно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1.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 администрации Брянской области  от 01.06. 2011 №494 от «Об утверждении Порядка разработки, реализации и оценки эффективности государственных программ Брянской области» , Постановлением администрации города Сельцо от 08.07.2011 г. № 376 «Об утверждении порядка  разработки, реализации и оценки эффективности муниципальных программ Сельцовского городского округа в ред.06.04.2012  № 199.от 04.06.2012№298, от 15.10.2012 №607) участвуют в реализации целевых програм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Рекомендуют предусмотреть в коллективных договорах и соглашениях отчисление необходимых денежных средств профсоюзным комитетам на проведение культурно-массовой, физкультурно–оздоровительной работы и другие социальные вопрос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ринимают необходимые меры по сохранению социально-культурных объектов организаций всех форм собственности, осуществляющих образовательную, спортивную, культурно-просветительную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  и молодежной политики администрации</w:t>
            </w:r>
          </w:p>
        </w:tc>
      </w:tr>
      <w:tr>
        <w:trPr>
          <w:trHeight w:val="18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Производят изменение тарифов на жилищно-коммунальные услуги в порядке предусмотренном законодатель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администрация Брянской области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имущественных отношений и торговли</w:t>
            </w:r>
          </w:p>
        </w:tc>
      </w:tr>
      <w:tr>
        <w:trPr>
          <w:trHeight w:val="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5. Принимает необходимые меры по поддержке существующих и созданию новых клубных учреждений по месту житель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 и молодежной политик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олодежной политик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6. Осуществляет регулирование и контроль за ценами, тарифами и надбавками на лекарственные средства и изделия медицинского назначения, реализуемыми в муниципальных аптечных предприят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имущественных отношений и торгов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7. Устанавливает размер ежемесячной денежной компенсации на книгоиздательскую продукцию и периодические издания педагогическим  работникам дошкольных образовательных учреждений и учреждений дополнительного образования города Клин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8. Формирует социальные статьи бюджета с учетом мнения сторон социального партнерства, соответствующих комиссий по регулированию социально-трудовых отношений, выборных органов отраслевых профсоюз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г.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Стороны совместно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 Организуют проведение смотров-конкурсов состояния условий и охраны труда среди организаций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Сельцо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В рамках своих полномочий осуществляют реализацию основных направлений государственной политики в сфере охраны труда на территории города Сельц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3. Организует работу постоянно действующей комиссии по охране труда и взаимодействуют с органами надзора и контроля за охраной тру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4. Силами постоянно действующей комиссии по охране труда осуществляет комплексные проверки состояния охраны труда организаций города Сельцо (независимо от форм собственности), допустивших рост производственного травматиз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.5. Обеспечивает своевременное и полное выделение средств на финансирование мероприятий по улучшению условий и охраны труда в учреждениях бюджетной сферы. Предусматривает ежегодное финансирование учреждений бюджетной сферы на мероприятия по охране труда в размере не менее 0,2 процента от сметы расходов на их содержа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, главные распорядители средств бюджета Сельцовского городского окру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6. Предусматривает финансирование организаций бюджетной сферы на приобретение лечебно-профилактического питания, молока, моющих средств, спецодежды, спецобуви и других средств индивидуальной защиты для работников с вредными условиями труда, оплату ежегодных дополнительных отпусков за вредные условия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, главные распорядители средств бюджета Сельцовского городского окру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Стороны совмест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Руководствуются принципами социального партнерства в соответствии с законами Российской Федерации и принимают меры, направленные на их соблюдение органами исполнительной власти, местного самоуправления города Сельцо, профессиональными союзами и работодателя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еализацией плана мероприятий Территориального соглашения и представлять в городскую трехстороннюю комиссию по регулированию социально-трудовых отношений и управление труда Брянской области информацию о ходе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 Стороны признают необходимым заключение отраслевых и территориальных соглашений, считают обязательным заключение коллективных договоров в организациях всех форм собственности и обязуются оказывать коллективам, развивающим Принципы социального партнёрства, всестороннее содействие. При этом Соглашение рассматривается как основа для переговоров в отраслях и в организациях, расположенных на территории муниципального образования «Сельцовский городской округ». Обязательства и гарантии, включённые в Соглашение, являются минимальными, не могут быть изменены в сторону снижения социальной и экономической защищенности работ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, подписавшие Соглашение, в объёме своих полномочий принимают на себя обязательства, закреплё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Соглашением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уководителей объединений промышленников и предпринимателей (работодателей) в Центральном федеральном округе и Региональным Соглашением между администрацией Брянской области, Федерацией профсоюзов области и объединениями работодателей области на 2012 – 2013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содействие организациям всех форм собственности в заключении отраслевых тарифных и территориальных соглашений, а также коллективных догов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Принимают решения по вопросам социально-трудовых отношений после их предварительного согласования сторонами социального партнер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Участвуют в смотре-конкурсе по развитию социального партнерства среди муниципальных образований Брянской област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5. Проводят городской смотр-конкурс на лучший коллективный договор среди организаций города Сельц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труду администраци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 Беспрепятственно представляют Сторонам информацию о социально-экономическом положении в отраслях и организация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7. Обеспечивают представителям Сторон возможность принимать участие в рассмотрении на всех уровнях вопросов по проблемам, не включенным в настоящее Соглашение, но представляющим взаимный интере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трехсторонняя комиссия по регулированию социально – трудовых отноше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8. Предоставляют бесплатно помещения для проведения участниками Соглашения семинаров, «круглых столов», иных мероприятий по вопросам социального партнер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9. Обеспечивают постоянное освещение в средствах массовой информации материалов о ходе реализации обязательств Согла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Сельц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Администрация города Сельцо и Работод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 Соблюдают права и гарантии профсоюзной деятельности, обеспечивают условия деятельности профсоюзов и их выборных органов в организациях независимо от их организационно-правовых форм и форм соб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ю данного пункта Соглашения осуществлять без дополнитель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– 2015 г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Сель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 отдела                                                               Е.В.Качур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Сель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                                                              О.В.Афо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13"/>
      </w:tblGrid>
      <w:tr>
        <w:trPr>
          <w:trHeight w:val="333" w:hRule="atLeast"/>
        </w:trPr>
        <w:tc>
          <w:tcPr>
            <w:tcW w:w="730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.П.Железн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0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кома профсоюзов гор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The User</dc:creator>
  <dc:description/>
  <cp:keywords/>
  <dc:language>en-US</dc:language>
  <cp:lastModifiedBy>WinXPProSP3</cp:lastModifiedBy>
  <cp:lastPrinted>2013-05-27T12:27:00Z</cp:lastPrinted>
  <dcterms:modified xsi:type="dcterms:W3CDTF">2015-05-06T06:43:00Z</dcterms:modified>
  <cp:revision>20</cp:revision>
  <dc:subject/>
  <dc:title>РОССИЙСКАЯ  ФЕДЕРАЦИЯ</dc:title>
</cp:coreProperties>
</file>