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9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Сельцо                                                                                                   29 .01.2014. г. N 4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 функ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оведение уведомительной регистрации коллективных договоров и соглашений в муниципальном образовании «Сельцовский городской округ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административный регламент по исполнению муниципальной функции "Проведение уведомительной регистрации коллективных договоров и соглашений в муниципальном образовании «Сельцовский городской округ» разработан  целях повышения качества исполнения муниципальной функции и опреде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сроки и последовательность административных процедур и административных действий по исполнению муниципальной функции "Проведение уведомительной регистрации коллективных договоров и соглашений в муниципальном образовании Сельцовский городской округ" (далее - муниципальная функц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рядок взаимодействия с участниками реализации муниципальной функции в ходе ее исполнени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color w:val="030000"/>
          <w:sz w:val="28"/>
          <w:szCs w:val="28"/>
        </w:rPr>
        <w:t xml:space="preserve"> Предметом регулирования административного регламента по исполнению муниципальной функции является организация деятельности администрации муниципального образования «Сельцовский городской округ» (далее – администрация города Сельцо) по проведению уведомительной регистрации коллективных договоров организаций не зависимо от формы собственности, расположенных на территории муниципального образования, отраслевых (межотраслевых) соглашений, заключённых на муниципальном  уровне социального партнерства, и территориальных соглашений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>1.3. Исполнение муниципальной функции осуществляет отдел экономики, имущественных отношений и торговли администрации города Сельцо  (далее - отдел).</w:t>
      </w:r>
      <w:r>
        <w:rPr>
          <w:color w:val="030000"/>
          <w:sz w:val="28"/>
          <w:szCs w:val="28"/>
        </w:rPr>
        <w:t xml:space="preserve"> Непосредственное исполнение муниципальной функции осуществляется ведущим специалистом в области охраны труда администрации города Сельцо, к компетенции которого отнесено исполнение муниципальной функции (далее – специалист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>1.4.</w:t>
      </w:r>
      <w:r>
        <w:rPr>
          <w:rFonts w:cs="Trebuchet MS" w:ascii="Trebuchet MS" w:hAnsi="Trebuchet MS"/>
          <w:color w:val="030000"/>
          <w:sz w:val="28"/>
          <w:szCs w:val="28"/>
        </w:rPr>
        <w:t xml:space="preserve">  </w:t>
      </w:r>
      <w:r>
        <w:rPr>
          <w:color w:val="030000"/>
          <w:sz w:val="28"/>
          <w:szCs w:val="28"/>
        </w:rPr>
        <w:t xml:space="preserve">При исполнении муниципальной функции администрация  города Сельцо осуществляет взаимодействие с Государственной инспекцией труда в Брянской области (с целью сообщения об условиях коллективного договора, соглашения, ухудшающих положение работников по сравнению с  действующим трудовым законодательством и иными нормативными правовыми актами, содержащими нормы трудового права). </w:t>
      </w:r>
    </w:p>
    <w:p>
      <w:pPr>
        <w:pStyle w:val="Normal"/>
        <w:autoSpaceDE w:val="false"/>
        <w:jc w:val="both"/>
        <w:rPr>
          <w:rFonts w:eastAsia="Calibri"/>
          <w:color w:val="030000"/>
          <w:sz w:val="28"/>
          <w:szCs w:val="28"/>
          <w:lang w:eastAsia="en-US"/>
        </w:rPr>
      </w:pPr>
      <w:r>
        <w:rPr>
          <w:rFonts w:eastAsia="Calibri"/>
          <w:color w:val="03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5. 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ым кодексом РФ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10-ФЗ от 27.07.2010 «</w:t>
      </w:r>
      <w:r>
        <w:rPr>
          <w:sz w:val="28"/>
          <w:szCs w:val="28"/>
        </w:rPr>
        <w:t>Об организации предоставления государственных и муниципальных услуг» (в ред. от 28.07.2012 г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 Брянской области от 11ноября 2009 г. № 97-ФЗ "</w:t>
      </w:r>
      <w:r>
        <w:rPr>
          <w:color w:val="030000"/>
        </w:rPr>
        <w:t xml:space="preserve"> </w:t>
      </w:r>
      <w:r>
        <w:rPr>
          <w:color w:val="030000"/>
          <w:sz w:val="28"/>
          <w:szCs w:val="28"/>
        </w:rPr>
        <w:t>О наделении органов местного самоуправления отдельными государственными полномочиями брянской области в области охраны труда»</w:t>
      </w:r>
      <w:r>
        <w:rPr>
          <w:color w:val="030000"/>
        </w:rPr>
        <w:t xml:space="preserve"> </w:t>
      </w:r>
      <w:r>
        <w:rPr>
          <w:color w:val="030000"/>
          <w:sz w:val="28"/>
          <w:szCs w:val="28"/>
        </w:rPr>
        <w:t>(ред. от 31.10.2013 г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Результатом исполнения муниципальной функции является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- регистрация коллективного договора, соглашения с занесением соответствующей информации в Журнал уведомительной регистрации коллективных договоров, с присвоением регистрационного номера. Журнал регистрации оформляются в соответствии с приложением  №1   к настоящему Административному регламенту;</w:t>
      </w:r>
    </w:p>
    <w:p>
      <w:pPr>
        <w:pStyle w:val="Normal"/>
        <w:autoSpaceDE w:val="false"/>
        <w:jc w:val="both"/>
        <w:rPr>
          <w:color w:val="03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color w:val="030000"/>
          <w:sz w:val="28"/>
          <w:szCs w:val="28"/>
        </w:rPr>
        <w:t>выдача (направление) заявителю зарегистрированного коллективного договора, соглашения с сопроводительным письмом, содержащим информацию о результатах рассмотрения коллективного договора, соглашения (приложение 2 и 3 к настоящему Административному регламенту)</w:t>
      </w:r>
    </w:p>
    <w:p>
      <w:pPr>
        <w:pStyle w:val="Normal"/>
        <w:autoSpaceDE w:val="false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выдача (направление) уведомления заявителю о приостановлении  или об отказе исполнения муниципальной функции с указанием оснований для приостановления (отказа),   (приложение 5 и 6 к настоящему Административному регламенту)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направление сообщения в Государственную инспекцию труда в Брянской области о выявленных условиях коллективного договора, соглашения, ухудшающих положение работников по сравнению с трудовым законодательством и иными нормативными правовыми актами, содержащими нормы трудового права (приложение №4 к настоящему Административному регламенту)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Юридическими фактами, которыми заканчивается исполнение муниципальной функции, являются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- получение заявителем исполнения муниципальной услуги  коллективного договора, соглашения  зарегистрированного в Журнале уведомительной регистрации коллективных договоров совместно с сопроводительным письмом, содержащим информацию о результатах рассмотрения коллективного договора, соглашения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получение  заявителем исполнения муниципальной услуги уведомления о приостановлении  или об отказе  исполнения муниципальной функции с указанием оснований для приостановления или отказа,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получение Государственной инспекцией труда в Брянской области сообщения о выявленных условиях коллективного договора, соглашения, ухудшающих положение работников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30000"/>
          <w:sz w:val="28"/>
          <w:szCs w:val="28"/>
          <w:lang w:eastAsia="en-US"/>
        </w:rPr>
      </w:pPr>
      <w:r>
        <w:rPr>
          <w:rFonts w:eastAsia="Calibri"/>
          <w:color w:val="03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ями исполнения муниципальной функции являются  любые из сторон   коллективного договора, соглашения, представляемые коллективный договор, соглашение  на уведомительную регистрац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7. Внесение изменений и дополнений в настоящий административный регламент осуществляется в случае изменения законодательства Российской Федерации и Брянской области, регулирующего исполнение муниципальной функ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2. Требования к порядку исполнения муниципальной функци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2.1. Порядок информирования о правилах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порядке исполнения муниципальной функции предоставляется непосредственно в отделе экономики, имущественных отношений  и торговли администрации города Сельц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стонахождении, контактных телефонах (телефонах для справок), адресе электронной поч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241550, г. Сельцо, ул. Горького, 14, кааб. №6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лефоны: (4832) 97-22-09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econ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admse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Сведения о графике (режиме)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едельник - четверг: 08.30 - 17.4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ница:               08.30 - 16.3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ыв:               13.00 - 14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получателей муниципальной функции по вопросам процедуры предоставления муниципальной функции осуществляется посредством личного обращения, по телефону или в письменной форме (на основании письменного обращения), включая электронную поч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исьменное обращение заинтересованного лица об исполнении муниципальной функции рассматривается с учетом времени подготовки ответа в срок, не превышающий 20 календарных дней с момента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ремя ожидания для получения информации об исполнении муниципальной функции при личном обращении заинтересованного лица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 ответах на телефонные звонки и устные обращения работники администрации города Сельцо подробно, в вежливой форме информируют обратившихся по интересующим их вопросам. Ответ на телефонный звонок должен содержать информацию о наименовании органа, фамилии, имени, отчестве и должности работника, принявшего телефонный вызов. Время разговора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 информационном стенде, размещенном в помещении, предназначенном для исполнения муниципальной функции, содержится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(режим) работы, номера телефонов для справок, адрес официального сайта в сети Интернет и электронной почты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и, фамилии и местонахождение (кабинет) работников, осуществляющих государственную функ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звлечения из законодательных и иных нормативных правовых актов, содержащие нормы, регулирующие деятельность по исполнению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раткое изложение процедуры исполнения муниципальной функции в текстовом виде или в виде блок-схе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смотрения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процедуре исполнения муниципальной функции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города Сельцо  не несет ответственности за убытки, причиненные вследствие искажения текста правового акта, опубликованного без его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роки 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Максимально допустимые сроки исполнения муниципальной функции не должны превышать 30 дней с момента регистрации обращения заявителя - представителя стороны коллективного договора, соглашения, для проведения уведомительной регистрации коллективного договора, соглашения (далее – обращение заявителя)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30000"/>
          <w:sz w:val="28"/>
          <w:szCs w:val="28"/>
          <w:lang w:eastAsia="en-US"/>
        </w:rPr>
      </w:pPr>
      <w:r>
        <w:rPr>
          <w:rFonts w:eastAsia="Calibri"/>
          <w:color w:val="03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>
          <w:color w:val="030000"/>
          <w:sz w:val="28"/>
          <w:szCs w:val="28"/>
        </w:rPr>
        <w:t>Перечень документов, необходимых для исполнения муниципальной функции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>Для исполнения муниципальной функции необходимо представить в администрацию следующие документы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- обращение заявителя;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коллективный договор – не менее двух экземпляров;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соглашение  в количестве экземпляров по числу сторон соглашения с приложением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2.4.Требования к оформлению документов,</w:t>
      </w:r>
      <w:r>
        <w:rPr>
          <w:rFonts w:cs="Trebuchet MS" w:ascii="Trebuchet MS" w:hAnsi="Trebuchet MS"/>
          <w:color w:val="030000"/>
          <w:sz w:val="21"/>
          <w:szCs w:val="21"/>
        </w:rPr>
        <w:t xml:space="preserve"> </w:t>
      </w:r>
      <w:r>
        <w:rPr>
          <w:color w:val="030000"/>
          <w:sz w:val="28"/>
          <w:szCs w:val="28"/>
        </w:rPr>
        <w:t>необходимых для исполнения муниципальной функции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</w:t>
      </w:r>
      <w:r>
        <w:rPr>
          <w:rFonts w:cs="Trebuchet MS" w:ascii="Trebuchet MS" w:hAnsi="Trebuchet MS"/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>Коллективный договор, соглашение в течение семи дней со дня подписания сторонами направляются заявителем на уведомительную регистрацию в администрацию.</w:t>
      </w:r>
      <w:r>
        <w:rPr>
          <w:rFonts w:cs="Trebuchet MS" w:ascii="Trebuchet MS" w:hAnsi="Trebuchet MS"/>
          <w:color w:val="03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color w:val="030000"/>
          <w:sz w:val="28"/>
          <w:szCs w:val="28"/>
        </w:rPr>
        <w:t xml:space="preserve">- </w:t>
      </w:r>
      <w:r>
        <w:rPr>
          <w:color w:val="030000"/>
          <w:sz w:val="28"/>
          <w:szCs w:val="28"/>
        </w:rPr>
        <w:t xml:space="preserve">Обращение заявителя  оформляется в машинописном виде или от руки на русском языке, при этом не допускается использование сокращений слов и аббревиатур. 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rFonts w:cs="Trebuchet MS" w:ascii="Trebuchet MS" w:hAnsi="Trebuchet MS"/>
          <w:color w:val="030000"/>
          <w:sz w:val="28"/>
          <w:szCs w:val="28"/>
        </w:rPr>
        <w:t xml:space="preserve">- </w:t>
      </w:r>
      <w:r>
        <w:rPr>
          <w:color w:val="030000"/>
          <w:sz w:val="28"/>
          <w:szCs w:val="28"/>
        </w:rPr>
        <w:t xml:space="preserve">Коллективный договор, соглашение включают титульный лист с подписями и печатями всех представителей сторон. Все экземпляры коллективного договора, соглашения должны быть с пронумерованными страницами, прошиты и скреплены печатями организации, заключившей коллективный договор, и печатями сторон, заключившими соглашение. 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К экземпляру коллективного договора, который остается в администрации, прилагаются копии документов, подтверждающих полномочность представителей сторон коллективного договора, а так же все приложения к коллективному договору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К копии соглашения, которая остается в администрации, прилагается список организаций, на которые распространяется действие соглашения, с указанием численности работников в данных организациях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5.</w:t>
      </w:r>
      <w:r>
        <w:rPr>
          <w:color w:val="030000"/>
          <w:sz w:val="28"/>
          <w:szCs w:val="28"/>
        </w:rPr>
        <w:t xml:space="preserve"> Требования к исполнению муниципальной функции.</w:t>
      </w:r>
    </w:p>
    <w:p>
      <w:pPr>
        <w:pStyle w:val="Normal"/>
        <w:autoSpaceDE w:val="false"/>
        <w:jc w:val="both"/>
        <w:rPr>
          <w:rFonts w:eastAsia="Calibri"/>
          <w:color w:val="030000"/>
          <w:sz w:val="28"/>
          <w:szCs w:val="28"/>
          <w:lang w:eastAsia="en-US"/>
        </w:rPr>
      </w:pPr>
      <w:r>
        <w:rPr>
          <w:rFonts w:eastAsia="Calibri"/>
          <w:color w:val="03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Должностное лицо, ответственное за выполнение административных действий (процедур), -  отдела экономики, имущественных отношений и торговли администрации города Сельцо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 xml:space="preserve">Муниципальная функция исполняется по обращению заявителя бесплатно и неоднократно.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При исполнении муниципальной функции не предусматривается осуществление межведомственного электронного взаимодействия с иными государственными органами или сторонними организациями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Документы, необходимые для исполнения муниципальной функции, направляются заявителем в администрацию по почте или доставляются нарочным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Дата направления коллективного договора, соглашения определяется: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в случае отправки по почте - по дате отправления (почтовому штемпелю);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в случае доставки нарочным - по дате поступления в администрацию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Специалист администрации, участвующий в исполнении муниципальной функции, несет персональную ответственность за соблюдение требова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30000"/>
          <w:sz w:val="28"/>
          <w:szCs w:val="28"/>
          <w:lang w:eastAsia="en-US"/>
        </w:rPr>
      </w:pPr>
      <w:r>
        <w:rPr>
          <w:rFonts w:eastAsia="Calibri"/>
          <w:color w:val="03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еречень оснований для приостановления исполнения муниципальной функции либо отказа в исполнении муниципальной функ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rebuchet MS" w:cs="Trebuchet MS" w:ascii="Trebuchet MS" w:hAnsi="Trebuchet MS"/>
          <w:color w:val="030000"/>
          <w:sz w:val="21"/>
          <w:szCs w:val="21"/>
        </w:rPr>
        <w:t xml:space="preserve"> </w:t>
      </w:r>
      <w:r>
        <w:rPr>
          <w:color w:val="030000"/>
          <w:sz w:val="28"/>
          <w:szCs w:val="28"/>
        </w:rPr>
        <w:t xml:space="preserve">Исполнение муниципальной функции может быть приостановлено в следующих случаях: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-заявителем не представлены все документы, необходимые для исполнения муниципальной функции, в соответствии с пунктом 2.3. настоящего Административного регламента;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-представленные заявителем документы не соответствуют требованиям к оформлению документов, необходимых для исполнения муниципальной функции, предусмотренными пунктами 2.4. настоящего Административного регламента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В исполнении муниципальной функции может быть отказано по одному из следующих оснований:</w:t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color w:val="030000"/>
          <w:sz w:val="21"/>
          <w:szCs w:val="21"/>
        </w:rPr>
        <w:t xml:space="preserve">- </w:t>
      </w:r>
      <w:r>
        <w:rPr>
          <w:color w:val="030000"/>
          <w:sz w:val="28"/>
          <w:szCs w:val="28"/>
        </w:rPr>
        <w:t>юридический статус представителей одной из сторон коллективного договора, соглашения не соответствует требованиям Трудового кодекс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- обращение заявителя не содержит фамилии лица, направившего обращение, почтового адреса или адреса электронной почты, по которому должен быть направлен ответ, уведомление о переадресации обращения;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- текст обращения заявителя не поддается прочтению;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- в обращении заявителя содержатся нецензурные либо оскорбительные выражения, угрозы жизни, здоровью и имуществу должностных лиц администрации, а также членов их сем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30000"/>
          <w:sz w:val="28"/>
          <w:szCs w:val="28"/>
          <w:lang w:eastAsia="en-US"/>
        </w:rPr>
      </w:pPr>
      <w:r>
        <w:rPr>
          <w:rFonts w:eastAsia="Calibri"/>
          <w:color w:val="03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Требования к местам 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сполнение муниципальной функции осуществляется в здании администрации города Сельц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, прилегающей к зданию, в котором располагается помещение для исполнения муниципальной функции, предусматривается оборудование парковочных мест для автомоби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ход и выход из помещения для исполнения муниципальной функции оборудуются соответствующими указ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помещениях для исполнения муниципальной функции предусматривается оборудование мест общественного пользования и мест хранения верхней одежды посе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мещения для исполнения муниципальной функци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омещениях для исполнения муниципальной функции на видном месте помещаются схемы размещения средств пожаротушения и путей эвакуации в экстренных случаях посетителей и работников органов, участвующих в исполн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мещения для исполнения муниципальной функции обеспечиваются необходимым оборудованием (компьютерами, средствами электронно-вычислительной техники, электронного информирования, связи, включая Интернет, оргтехникой), канцелярскими принадлежностями, информационными и справочными материалами, наглядной информацией, периодическими изданиями, содержащими информацию о величине прожиточного минимума по основным социально-демографическим группам населения области, стульями и стол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исполнения муниципальной функции оборудуются с учетом стандарта комфортности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2.8.Требования к организации учета зарегистрированных 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коллективных договоров и соглашений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Учёт зарегистрированных коллективных договоров, соглашений осуществляется специалистом в Журналах уведомительной регистрации коллективных договоров, соглашений, оформленных в соответствии с приложениями №1  к настоящему Административному регламенту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30000"/>
          <w:sz w:val="28"/>
          <w:szCs w:val="28"/>
          <w:lang w:eastAsia="en-US"/>
        </w:rPr>
      </w:pPr>
      <w:r>
        <w:rPr>
          <w:rFonts w:eastAsia="Calibri"/>
          <w:color w:val="03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ь административных действий (процедур).</w:t>
      </w:r>
    </w:p>
    <w:p>
      <w:pPr>
        <w:pStyle w:val="Normal"/>
        <w:autoSpaceDE w:val="false"/>
        <w:ind w:left="12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олжностное лицо, ответственное за выполнение административных процедур (действий), - начальник отдела экономики, имущественных отношений и торговли администрации города Сельцо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 </w:t>
      </w:r>
      <w:r>
        <w:rPr>
          <w:color w:val="030000"/>
          <w:sz w:val="28"/>
          <w:szCs w:val="28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прием и регистрация документов для проведения уведомительной регистрации;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проверка права заявителя на проведение уведомительной регистрации коллективного договора, соглашения;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-принятие специалистом решения об исполнении либо приостановлении исполнения (об отказе в исполнении) муниципальной функции; 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экспертиза содержания коллективного договора, соглашения;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подготовка общего заключения (информации в адрес заявителя) о результатах выявленных условий коллективного договора, соглашения;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-оформление титульного листа уведомительной регистрации коллективного договора, соглашения и, при выявлении условий, ухудшающих положение работников, подготовка соответствующей информации; 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-подготовка сообщения о выявленных условиях коллективного договора, соглашения, ухудшающих положение работников в Государственную инспекцию труда в Брянской области. 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3.2.Прием и регистрация документов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для осуществления уведомительной регистрации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 xml:space="preserve">Основанием для начала административной процедуры является обращение заявителя с комплектом документов, необходимых для проведения уведомительной регистрации в администрацию.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 xml:space="preserve">Ответственность за прием документов несет специалист, участвующий в исполнении муниципальной функции.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При отсутствии у заявителя заполнении специалист помогает заявителю заполнить заявление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При получении документов от заявителя специалист: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устанавливает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- предмет обращения, личность заявителя;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- проверяет наличие всех необходимых для исполнения муниципальной функции документов, исходя из соответствующего перечня документов, указанных в пункте 2.3 настоящего Административного регламента;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- проверяет документы на соответствие требованиям, указанным в пунктах 2.3-2.4. настоящего Административного регламента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При установлении фактов отсутствия необходимых документов, а также при несоответствии представленных документов установленным требованиям, специалист уведомляет заявителя о наличии препятствий для осуществления уведомительной регистраци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 xml:space="preserve">Специалист, участвующий в исполнении муниципальной функции, при наличии всех необходимых для исполнения муниципальной функции документов, передает обращение заявителя специалисту, ответственному за регистрацию входящей корреспонденции в администрации, для регистрации и передачи главе администрации для наложения соответствующей визы.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Максимальный срок выполнения действия, предусмотренного настоящим пунктом, не должен превышать 30 минут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Процедура заканчивается для заявителя приемом (возвратом) документов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При поступлении документов от заявителя по почте специалист получает входящую корреспонденцию с соответствующей визой главы администрации, для проверки наличия всех необходимых для исполнения муниципальной функции документов, исходя из соответствующего перечня документов и требований, указанных в пункте 2.3.-2.4. настоящего Административного регламента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Максимальный срок выполнения действия, предусмотренного настоящим пунктом, не должен превышать 1 час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3.3.Проверка права заявителя на осуществление уведомительной регистрации коллективного договора, соглашения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Основанием для начала административной процедуры является необходимость установления соответствия документов требованиям, указанным в пунктах 2.3-2.4. настоящего Административного регламента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Специалист проверяет соответствие юридического статуса сторон, заключивших коллективный договор, соглашение, требованиям Трудового кодекса Российской Федерации, правильность оформления представленных документов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Максимальный срок выполнения действия, предусмотренного настоящим пунктом, не должен превышать 1 рабочего дня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 xml:space="preserve">Процедура заканчивается принятием решения специалистом об исполнении либо приостановлении исполнения (об отказе в исполнении) муниципальной функции. 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3.4.Принятие решения об исполнении либо приостановлении исполнения 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(об отказе в исполнении) муниципальной функции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Основанием для принятия решения об исполнении муниципальной функции является результат проверки соответствия, представленных заявителем документов, требованиям, установленным настоящим Административным регламентом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При положительном результате проверки соответствия, представленных заявителем документов, специалист принимает решение об исполнении муниципальной функции и регистрирует коллективный договор, соглашение в Журнале  уведомительной регистрации коллективных договоров, соглашений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 xml:space="preserve">Максимальный срок выполнения действия, предусмотренного настоящим пунктом, не должен превышать 4 часов.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 xml:space="preserve">Процедура заканчивается проведением специалистом экспертизы изложенных в положениях коллективного договора, соглашения.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Основанием для принятия решения о приостановлении исполнения (об отказе в исполнении) муниципальной функции является наличие условий, препятствующих исполнению муниципальной функции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 xml:space="preserve">При принятии решения о приостановлении исполнения (об отказе в исполнении) муниципальной функции специалист осуществляет подготовку уведомления о приостановлении исполнения или отказе об отказе в исполнении) муниципальной функции в соответствии с приложением № 5,6  к настоящему Административному регламенту с указанием основания приостановления  или отказа.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Максимальный срок выполнения действия, предусмотренного настоящим пунктом, не должен превышать 3 рабочих дней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 xml:space="preserve">Процедура заканчивается направлением заявителю уведомления о приостановлении исполнения (об отказе в исполнении) муниципальной функции. 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3.5.Экспертиза содержания коллективного договора, соглашения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Основанием для начала административной процедуры является принятие специалистом решения о проведении уведомительной регистрации коллективного договора, соглашения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 xml:space="preserve">Специалист, участвующий в исполнении муниципальной функции проводит экспертизу содержания коллективного договора, соглашения с прилагаемыми документами.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Специалист 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готовит заключение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В заключении указываются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- пункты коллективного договора, соглашения, противоречащие трудовому законодательству и иным нормативным правовым актам, содержащим нормы трудового права;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- предложения по улучшению содержания коллективного договора, соглашения;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- дата и подпись лица, подготовившего заключение.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Максимальный срок выполнения действия, предусмотренного настоящим пунктом, не должен превышать 10 рабочих дней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 xml:space="preserve">Процедура заканчивается регистрацией коллективного договора, соглашения, и при выявлении условий, ухудшающих положение работников, для подготовки соответствующей информации. 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3.6. Проведение уведомительной регистрации 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коллективного договора, соглашения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Основанием для начала административной процедуры является составление специалистом заключений по результатам экспертизы коллективного договора, соглашения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 xml:space="preserve">Специалист обобщает результаты экспертизы и при отсутствии условий (положений) в коллективном договоре, соглашении, ухудшающих положение работников оформляет титульный лист уведомительной регистрации в соответствии с приложением №3  к настоящему Административному регламенту.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 xml:space="preserve">При наличии, выявленных в результате экспертизы, условий коллективного договора, соглашения, ухудшающих положение работников специалист администрации оформляет титульный лист уведомительной регистрации и подготавливает информацию в адрес заявителя - представителя стороны коллективного договора согласно приложению № 2 к настоящему Административному регламенту.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Максимальный срок выполнения действия, предусмотренного настоящим пунктом, не должен превышать 5 рабочих дней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 xml:space="preserve">Процедура заканчивается выдачей (направлением) заявителю зарегистрированного коллективного договора, соглашения с внесением соответствующей информации в Журнал регистрации. 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Один экземпляр коллективного договора,  соглашения  и все приложения к коллективному договору остается на хранении в администрации в течение всего срока действия коллективного договора, соглашения, остальные экземпляры коллективного договора, соглашения с приложением  и титульным листом уведомительной регистрации возвращаются заявителю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3.7. Подготовка сообщения о выявленных условиях коллективного договора, соглашения, ухудшающих положение работников 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в Государственную инспекцию труда в Брянской области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 xml:space="preserve">Основанием для начала административной процедуры являются результаты экспертизы содержания коллективного договора, соглашения. 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 xml:space="preserve">Специалист администрации на основании заключения по результатам экспертизы, предусмотренного пунктом 3.5. настоящего Административного регламента, осуществляет подготовку сообщения о выявленных условиях коллективного договора, соглашения, ухудшающих положение работников, в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Государственную инспекцию труда в Брянской области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Сообщение оформляется в соответствии с приложением № 4 к настоящему Административному регламенту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Максимальный срок выполнения действия, предусмотренного настоящим пунктом, не должен превышать 2 рабочих дней от даты подготовки общего заключения по результатам экспертизы коллективного договора, соглашения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 xml:space="preserve">Процедура заканчивается направлением сообщения о выявленных условиях коллективного договора, соглашения, ухудшающих положение работников в Государственную инспекцию труда в Брянской области. 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>3.8. Изменения и дополнения, вносимые в коллективный договор, соглашение в период их действия или при продлении их действия на новый срок, а также решения о продлении действия коллективного договора, соглашения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 xml:space="preserve">Изменения и дополнения, вносимые в коллективный договор, соглашение в период их действия или при продлении их действия на новый срок, а также решения о продлении действия коллективного договора, соглашения. оформляются отдельными документами в соответствии с требованиями, изложенными в пунктах 2.3-2.4. настоящего Административного регламента.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При проведении уведомительной регистрации изменений и дополнений коллективного договора, соглашения, в том числе, срок действия которых продлен, специалист администрации осуществляет последовательность административных действий, предусмотренных пунктами  3.2-3.7. настоящего Административного регламента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 xml:space="preserve">Документы о продлении срока действия коллективного договора, соглашения, изменениях и дополнениях, вносимых в период их действия или при продлении действия на новый срок, прилагаются к экземпляру коллективного договора, соглашения, хранящемуся в администрации.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Специалист администрации подготавливает и представляет в установленные сроки в управление государственной службы по труду и занятости населения Брянской области, другие заинтересованные органы сведения о действующих коллективных договорах, соглашениях по запрашиваемым формам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30000"/>
          <w:sz w:val="28"/>
          <w:szCs w:val="28"/>
        </w:rPr>
        <w:t xml:space="preserve">4. Порядок и формы контроля </w:t>
      </w:r>
    </w:p>
    <w:p>
      <w:pPr>
        <w:pStyle w:val="Normal"/>
        <w:shd w:fill="FFFFFF" w:val="clear"/>
        <w:jc w:val="both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за исполнением муниципальной функции.</w:t>
      </w:r>
    </w:p>
    <w:p>
      <w:pPr>
        <w:pStyle w:val="Normal"/>
        <w:shd w:fill="FFFFFF" w:val="clear"/>
        <w:jc w:val="both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Контроль  за исполнением муниципальной функции осуществляется зам. главы администрации района, курирующим вопросы социальной сферы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В целях осуществления контроля  за исполнением муниципальной функции, а также выявления и устранения нарушений прав заявителей администрацией могут проводиться плановые и внеплановые проверки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Плановые и внеплановые проверки проводятся на основании распоряжений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Внеплановые проверки могут проводиться по обращениям заявителей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Администрация города может проводить с участием представителей общественности опросы, форумы и анкетирование заявителей по вопросам удовлетворенности полнотой и качеством исполнения муниципальной функции, сроков и последовательности действий (административных процедур), соблюдения положений настоящего Административного регламента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5. Порядок обжалования действий (бездействия) специалиста, участвующего в исполнении муниципальной функции, а также принимаемого им решения при исполнении муниципальной функции</w:t>
      </w:r>
      <w:r>
        <w:rPr>
          <w:color w:val="03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Заявители вправе обжаловать решения, принятые в ходе исполнения муниципальной функции, действия или бездействия специалиста в досудебном порядке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- в администрацию города Сельцо;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в управление государственной службы по труду и занятости населения Брянской области;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в администрацию Брянской области;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в Федеральную службу по труду и занятости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Заявители имеют право обратиться с жалобой лично или направить письменную жалобу, которая должна содержать следующую информацию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- фамилия, имя, отчество (при наличии) гражданина, которым подается жалоба, его место жительства или пребывания;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- наименование органа, должности, фамилии, имени и отчества специалиста администрации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>- существо обжалуемого решения, действия (бездействия)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Жалоба оформляется в произвольной форме и подписывается заявителем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При желании заявителя обжаловать решение, действия или бездействие специалиста администрации, последний обязан сообщить ему свои фамилию, имя, отчество (при наличии), должность, и фамилию, имя, отчество (при наличии), должность лица, которому необходимо направить (адресовать) жалобу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Жалоба, поступившая в администрацию, подлежит рассмотрению в течение 15 дней со дня ее регистрации, а в случае обжалования отказа, органа исполняющего муниципальной функцию, в приеме документов у заявителя либо исправления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не предусмотрен другой срок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 xml:space="preserve">Жалоба, содержащая вопросы, решение которых не входит в компетенцию должностных лиц администрации города Сельцо, направляется в течение 5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лица, направившего жалобу, о ее переадресации.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По результатам рассмотрения жалобы должностное лицо, ответственный или уполномоченный специалист принимает одно из следующих решений: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исполняющим муниципальную функцию, опечаток и ошибок в выданных в результате исполнения муниципальной функции документах;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отказывает в удовлетворении жалобы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Не позднее дня, следующего за днем принятия решения, заявителю направляется мотивированный ответ о результатах рассмотрения жалобы в установленном порядке в письменной форме и, по желанию заявителя, в электронной форме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 xml:space="preserve"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При получении письменной жалобы, в которой содержатся нецензурные, либо оскорбительные выражения, угрозы жизни, здоровью и имуществу должностного лица, а также членов его семьи, муниципальный орган, исполняющий муниципальную функцию вправе оставить жалобу без ответа по существу поставленных в нем вопросов и сообщить заявителю, направившему жалобу о недопустимости злоупотребления правом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Если в письменной жалобе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повторную жалобу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>Заявитель вправе обжаловать действия (бездействие) специалиста, а также принимаемые им решения при исполнении муниципальной функции, в суде общей юрисдикции в порядке гражданского судопроизводства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  <w:lang w:val="en-US"/>
        </w:rPr>
      </w:pPr>
      <w:r>
        <w:rPr>
          <w:color w:val="03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30000"/>
          <w:sz w:val="28"/>
          <w:szCs w:val="28"/>
          <w:lang w:val="en-US"/>
        </w:rPr>
      </w:pPr>
      <w:r>
        <w:rPr>
          <w:color w:val="03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30000"/>
          <w:sz w:val="28"/>
          <w:szCs w:val="28"/>
          <w:lang w:val="en-US"/>
        </w:rPr>
      </w:pPr>
      <w:r>
        <w:rPr>
          <w:color w:val="03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30000"/>
          <w:sz w:val="28"/>
          <w:szCs w:val="28"/>
          <w:lang w:val="en-US"/>
        </w:rPr>
      </w:pPr>
      <w:r>
        <w:rPr>
          <w:color w:val="03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rebuchet MS" w:hAnsi="Trebuchet MS" w:cs="Trebuchet MS"/>
          <w:color w:val="030000"/>
          <w:sz w:val="21"/>
          <w:szCs w:val="21"/>
          <w:lang w:val="en-US"/>
        </w:rPr>
      </w:pPr>
      <w:r>
        <w:rPr>
          <w:rFonts w:cs="Trebuchet MS" w:ascii="Trebuchet MS" w:hAnsi="Trebuchet MS"/>
          <w:color w:val="03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Приложение №1 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уведомительной регистрации коллектив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ов и соглашений в муниципальном образовании «Сельцовский городской округ», утвержденного постановлением администрации города Сельцо № 46     от     29.01.2014 г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РЕГИСТРАЦИИ КОЛЛЕКТИВНЫХ ДОГОВОРОВ ОРГАНИЗАЦИЙ</w: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409"/>
        <w:gridCol w:w="1276"/>
        <w:gridCol w:w="1134"/>
        <w:gridCol w:w="879"/>
        <w:gridCol w:w="964"/>
        <w:gridCol w:w="1276"/>
        <w:gridCol w:w="1275"/>
        <w:gridCol w:w="1418"/>
        <w:gridCol w:w="1843"/>
        <w:gridCol w:w="1587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егистрац. N, дата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рганизация с указанием организационно-правовой   </w:t>
              <w:br/>
              <w:t xml:space="preserve">формы, адрес, телефон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трасль  эконом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Форма собствен-ности 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Численность работающих/ численность членов     </w:t>
              <w:br/>
              <w:t>профсоюза (чел.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тороны, подписавшие колдоговор (должн., Ф.И.О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ата принятия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действия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ата внесения изменений, дополнений, N изменения,дополнения 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личие замечаний (рекомендаций) при регистрации колдоговоров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работод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рофсоюзов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Приложение №2 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уведомительной регистрации коллектив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ов и соглашений в муниципальном образовании «Сельцовский городской округ» утвержденного постановлением администрации города Сельцо №46      от     29.01.2014 г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30000"/>
          <w:sz w:val="21"/>
          <w:szCs w:val="21"/>
        </w:rPr>
      </w:pPr>
      <w:r>
        <w:rPr>
          <w:rFonts w:cs="Trebuchet MS" w:ascii="Trebuchet MS" w:hAnsi="Trebuchet MS"/>
          <w:b/>
          <w:bCs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30000"/>
          <w:sz w:val="21"/>
          <w:szCs w:val="21"/>
        </w:rPr>
      </w:pPr>
      <w:r>
        <w:rPr>
          <w:rFonts w:cs="Trebuchet MS" w:ascii="Trebuchet MS" w:hAnsi="Trebuchet MS"/>
          <w:b/>
          <w:bCs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30000"/>
          <w:sz w:val="21"/>
          <w:szCs w:val="21"/>
        </w:rPr>
      </w:pPr>
      <w:r>
        <w:rPr>
          <w:rFonts w:cs="Trebuchet MS" w:ascii="Trebuchet MS" w:hAnsi="Trebuchet MS"/>
          <w:b/>
          <w:bCs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30000"/>
        </w:rPr>
      </w:pPr>
      <w:r>
        <w:rPr>
          <w:b/>
          <w:bCs/>
          <w:color w:val="030000"/>
        </w:rPr>
        <w:t>КОЛЛЕКТИВНЫЙ ДОГОВОР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b/>
          <w:bCs/>
          <w:color w:val="030000"/>
        </w:rPr>
        <w:t>(СОГЛАШЕНИЕ)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b/>
          <w:bCs/>
          <w:color w:val="030000"/>
        </w:rPr>
        <w:t>Наименование организации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b/>
          <w:bCs/>
          <w:color w:val="030000"/>
        </w:rPr>
        <w:t>(Наименование Соглашения)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b/>
          <w:bCs/>
          <w:color w:val="030000"/>
        </w:rPr>
        <w:t xml:space="preserve">прошел (прошло) уведомительную регистрацию 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b/>
          <w:bCs/>
          <w:color w:val="030000"/>
        </w:rPr>
        <w:t>в органе по труду администрации города Сельцо</w:t>
      </w:r>
    </w:p>
    <w:p>
      <w:pPr>
        <w:pStyle w:val="Normal"/>
        <w:shd w:fill="FFFFFF" w:val="clear"/>
        <w:rPr>
          <w:color w:val="030000"/>
        </w:rPr>
      </w:pPr>
      <w:r>
        <w:rPr>
          <w:b/>
          <w:bCs/>
          <w:color w:val="030000"/>
        </w:rPr>
        <w:t>Наличие замечаний: письмо от «___» ________ 20 ___ г. № ____</w:t>
      </w:r>
    </w:p>
    <w:p>
      <w:pPr>
        <w:pStyle w:val="Normal"/>
        <w:shd w:fill="FFFFFF" w:val="clear"/>
        <w:rPr>
          <w:color w:val="030000"/>
        </w:rPr>
      </w:pPr>
      <w:r>
        <w:rPr>
          <w:b/>
          <w:bCs/>
          <w:color w:val="030000"/>
        </w:rPr>
        <w:t>Регистрационный № ____</w:t>
      </w:r>
    </w:p>
    <w:p>
      <w:pPr>
        <w:pStyle w:val="Normal"/>
        <w:shd w:fill="FFFFFF" w:val="clear"/>
        <w:rPr>
          <w:color w:val="030000"/>
        </w:rPr>
      </w:pPr>
      <w:r>
        <w:rPr>
          <w:b/>
          <w:bCs/>
          <w:color w:val="030000"/>
        </w:rPr>
        <w:t>Дата регистрации: «___» _________ 20____ года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Должность руководителя расшифровка Ф.И.О.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  <w:t>(подпись)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М.П.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  <w:t>ОБРАЗЕЦ сопроводительного письма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Бланк администрации города Сельцо</w:t>
      </w:r>
    </w:p>
    <w:p>
      <w:pPr>
        <w:pStyle w:val="Normal"/>
        <w:shd w:fill="FFFFFF" w:val="clear"/>
        <w:jc w:val="right"/>
        <w:rPr>
          <w:color w:val="030000"/>
        </w:rPr>
      </w:pPr>
      <w:r>
        <w:rPr>
          <w:color w:val="030000"/>
        </w:rPr>
        <w:t>Должность руководителя организации</w:t>
      </w:r>
    </w:p>
    <w:p>
      <w:pPr>
        <w:pStyle w:val="Normal"/>
        <w:shd w:fill="FFFFFF" w:val="clear"/>
        <w:jc w:val="right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right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right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right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  <w:t>Уважаемый ____________________!</w:t>
      </w:r>
    </w:p>
    <w:p>
      <w:pPr>
        <w:pStyle w:val="Normal"/>
        <w:shd w:fill="FFFFFF" w:val="clear"/>
        <w:rPr/>
      </w:pPr>
      <w:r>
        <w:rPr>
          <w:color w:val="030000"/>
        </w:rPr>
        <w:t>Администрация города Сельцо сообщает, что коллективный договор (Соглашение) (наименование организации) прошел (прошло) уведомительную регистрацию.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Одновременно в целях приведения содержания коллективного договора (Соглашения) в соответствие с требованиями норм трудового законодательства рекомендуем: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- в разделе (наименование соответствующего раздела) привести в соответствие с (перечень нормативных правовых актов) и т.п.;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- ……..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- …….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Должность руководителя Ф.И.О.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Ф.И.О. исполнителя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контактный телефон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Приложение №3 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уведомительной регистрации коллектив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ов и соглашений в муниципальном образовании «Сельцовский городской округ» утвержденного постановлением администрации города Сельцо №46      от     29.01.2014 г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30000"/>
          <w:sz w:val="21"/>
          <w:szCs w:val="21"/>
        </w:rPr>
      </w:pPr>
      <w:r>
        <w:rPr>
          <w:rFonts w:cs="Trebuchet MS" w:ascii="Trebuchet MS" w:hAnsi="Trebuchet MS"/>
          <w:b/>
          <w:bCs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30000"/>
          <w:sz w:val="21"/>
          <w:szCs w:val="21"/>
        </w:rPr>
      </w:pPr>
      <w:r>
        <w:rPr>
          <w:rFonts w:cs="Trebuchet MS" w:ascii="Trebuchet MS" w:hAnsi="Trebuchet MS"/>
          <w:b/>
          <w:bCs/>
          <w:color w:val="030000"/>
          <w:sz w:val="21"/>
          <w:szCs w:val="21"/>
        </w:rPr>
        <w:t>КОЛЛЕКТИВНЫЙ ДОГОВОР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b/>
          <w:bCs/>
          <w:color w:val="030000"/>
          <w:sz w:val="21"/>
          <w:szCs w:val="21"/>
        </w:rPr>
        <w:t>(СОГЛАШЕНИЕ)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b/>
          <w:bCs/>
          <w:color w:val="030000"/>
          <w:sz w:val="21"/>
          <w:szCs w:val="21"/>
        </w:rPr>
        <w:t>Наименование организ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b/>
          <w:bCs/>
          <w:color w:val="030000"/>
          <w:sz w:val="21"/>
          <w:szCs w:val="21"/>
        </w:rPr>
        <w:t>(Наименование Соглашения)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b/>
          <w:bCs/>
          <w:color w:val="030000"/>
          <w:sz w:val="21"/>
          <w:szCs w:val="21"/>
        </w:rPr>
        <w:t xml:space="preserve">прошел (прошло) уведомительную регистрацию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b/>
          <w:bCs/>
          <w:color w:val="030000"/>
          <w:sz w:val="21"/>
          <w:szCs w:val="21"/>
        </w:rPr>
        <w:t>в органе по труду администрации города Сельцо</w:t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b/>
          <w:bCs/>
          <w:color w:val="030000"/>
          <w:sz w:val="21"/>
          <w:szCs w:val="21"/>
        </w:rPr>
        <w:t>Регистрационный № ____</w:t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b/>
          <w:bCs/>
          <w:color w:val="030000"/>
          <w:sz w:val="21"/>
          <w:szCs w:val="21"/>
        </w:rPr>
        <w:t>Дата регистрации: «___» _________ 20____ года</w:t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  <w:t>Должность руководителя расшифровка Ф.И.О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  <w:t>(подпись)</w:t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  <w:t>М.П.</w:t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  <w:t>ОБРАЗЕЦ сопроводительного письма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  <w:t>Бланк администрации города Сельцо</w:t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  <w:t>Должность руководителя организации</w:t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</w:rPr>
      </w:pPr>
      <w:r>
        <w:rPr>
          <w:rFonts w:cs="Trebuchet MS" w:ascii="Trebuchet MS" w:hAnsi="Trebuchet MS"/>
          <w:color w:val="030000"/>
        </w:rPr>
        <w:t>Уважаемый ____________________!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Администрация города Сельцо сообщает, что коллективный договор (Соглашение) (наименование организации) прошел (прошло) уведомительную регистр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езультате рассмотрения коллективного договора___________________  не выявлены условия, ухудшающие положение работников по сравнению с действующим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о информируем, что приказом Минздравсоцразвития России от 01.03.2012 №181 н утвержден Типовой перечень ежегодно реализуемых работодателем мероприятий  по улучшению условий и охраны труда и снижению уровней профессиональных рисков, которым также следует руководствоваться при разработке мероприятий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</w:rPr>
      </w:pPr>
      <w:r>
        <w:rPr>
          <w:rFonts w:cs="Trebuchet MS" w:ascii="Trebuchet MS" w:hAnsi="Trebuchet MS"/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Должность руководителя Ф.И.О.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Ф.И.О. исполнителя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контактный телефон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Приложение №4 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уведомительной регистрации коллектив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ов и соглашений в муниципальном образовании «Сельцовский городской округ» утвержденного постановлением администрации города Сельцо № 46     от     29.01.201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ОБРАЗЕЦ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Бланк администрации города Сельцо</w:t>
      </w:r>
    </w:p>
    <w:p>
      <w:pPr>
        <w:pStyle w:val="Normal"/>
        <w:shd w:fill="FFFFFF" w:val="clear"/>
        <w:jc w:val="right"/>
        <w:rPr>
          <w:color w:val="030000"/>
        </w:rPr>
      </w:pPr>
      <w:r>
        <w:rPr>
          <w:color w:val="030000"/>
        </w:rPr>
        <w:t xml:space="preserve">(реквизиты Государственной инспекции </w:t>
      </w:r>
    </w:p>
    <w:p>
      <w:pPr>
        <w:pStyle w:val="Normal"/>
        <w:shd w:fill="FFFFFF" w:val="clear"/>
        <w:jc w:val="right"/>
        <w:rPr>
          <w:color w:val="030000"/>
        </w:rPr>
      </w:pPr>
      <w:r>
        <w:rPr>
          <w:color w:val="030000"/>
        </w:rPr>
        <w:t>труда в Брянской области)</w:t>
      </w:r>
    </w:p>
    <w:p>
      <w:pPr>
        <w:pStyle w:val="Normal"/>
        <w:shd w:fill="FFFFFF" w:val="clear"/>
        <w:jc w:val="right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right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right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right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  <w:t xml:space="preserve">Сообщение 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  <w:t>о выявленных условиях коллективного договора, соглашения,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  <w:t>ухудшающих положение работников</w:t>
      </w:r>
    </w:p>
    <w:p>
      <w:pPr>
        <w:pStyle w:val="Normal"/>
        <w:shd w:fill="FFFFFF" w:val="clear"/>
        <w:rPr/>
      </w:pPr>
      <w:r>
        <w:rPr>
          <w:color w:val="030000"/>
        </w:rPr>
        <w:t>Администрация города Сельцо  сообщает, что___________________________________________________________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  <w:t>(наименование коллективного договора, соглашения)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 xml:space="preserve">зарегистрирован «____»____________ 20___ г. Регистрационный номер _____ . 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При регистрации коллективного договора, соглашения выявлены следующи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1….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2….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Должность руководителя _____________ _______________________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(либо уполномоченное лицо) (подпись) (фамилия, имя, отчество)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Приложение №5 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уведомительной регистрации коллектив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ов и соглашений в муниципальном образовании «Сельцовский городской округ» утвержденного постановлением администрации города Сельцо №46      от     29.01.201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  <w:t>УВЕДОМЛЕНИЕ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  <w:t xml:space="preserve">о приостановлении исполнения муниципальной функции по уведомительной регистрации коллективного договора, соглашения 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Руководствуясь нормами законодательства Российской Федерации и положениями Административного регламента исполнения администрацией района муниципальной функции по уведомительной регистрации коллективного договора, соглашения, приостановить исполнение муниципальной функции по уведомительной регистрации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  <w:t>(наименование коллективного договора, соглашения)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  <w:t>(наименование заявителя, который направил коллективный договор, соглашение на регистрацию)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по следующему основанию (нужное подчеркнуть):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заявителем представлены не все документы, необходимые для исполнения муниципальной функции;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представленные заявителем документы не соответствуют требованиям к оформлению документов, необходимых для исполнения муниципальной функции.</w:t>
      </w:r>
    </w:p>
    <w:p>
      <w:pPr>
        <w:pStyle w:val="Normal"/>
        <w:shd w:fill="FFFFFF" w:val="clear"/>
        <w:rPr/>
      </w:pPr>
      <w:r>
        <w:rPr>
          <w:color w:val="030000"/>
        </w:rPr>
        <w:t>Предлагаем в течение _______ дней представить в администрацию города Сельцо  необходимые документы.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Должность руководителя _____________ _________________________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(либо уполномоченное лицо) (подпись) (фамилия, имя, отчество)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ОБРАЗЕЦ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Бланк администрации города Сельцо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_____________________________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  <w:t>(адрес заявителя, который направил коллективный договор, соглашение на уведомительную регистрацию)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Приложение №6 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уведомительной регистрации коллектив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ов и соглашений в муниципальном образовании «Сельцовский городской округ» утвержденного постановлением администрации города Сельцо № 46     от     29.01.2014 г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1"/>
          <w:szCs w:val="21"/>
        </w:rPr>
      </w:pPr>
      <w:r>
        <w:rPr>
          <w:rFonts w:cs="Trebuchet MS" w:ascii="Trebuchet MS" w:hAnsi="Trebuchet MS"/>
          <w:color w:val="030000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  <w:t>УВЕДОМЛЕНИЕ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  <w:t xml:space="preserve">об отказе в исполнении муниципальной функции по уведомительной регистрации коллективного договора, соглашения 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Руководствуясь нормами законодательства Российской Федерации и положениями Административного регламента исполнения администрацией района муниципальной функции по уведомительной регистрации коллективного договора, соглашения, отказать в исполнении муниципальной функции по уведомительной регистрации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  <w:t>(наименование коллективного договора, соглашения)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 xml:space="preserve">(наименование заявителя, который направил коллективный договор, соглашение на регистрацию) 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по следующему основанию (нужное подчеркнуть):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юридический статус представителей одной из сторон коллективного договора, соглашения не соответствует требованиям Трудового кодекса Российской Федерации;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обращение заявителя не содержит фамилии лица, направившего обращение, почтового адреса или адреса электронной почты, по которому должен быть направлен ответ, уведомление о переадресации обращения, личной подписи, даты;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текст обращения заявителя не поддается прочтению;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в обращении заявителя содержатся нецензурные либо оскорбительные выражения, угрозы жизни, здоровью и имуществу должностных лиц администрации, а также членов их семей.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Должность руководителя _____________ _________________________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(либо уполномоченное лицо) (подпись) (фамилия, имя, отчество)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rFonts w:eastAsia="Arial Unicode MS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3:00Z</dcterms:created>
  <dc:creator>Юля</dc:creator>
  <dc:description/>
  <cp:keywords/>
  <dc:language>en-US</dc:language>
  <cp:lastModifiedBy>WinXPProSP3</cp:lastModifiedBy>
  <cp:lastPrinted>2014-01-28T15:22:00Z</cp:lastPrinted>
  <dcterms:modified xsi:type="dcterms:W3CDTF">2015-05-05T12:11:00Z</dcterms:modified>
  <cp:revision>13</cp:revision>
  <dc:subject/>
  <dc:title>РОССИЙСКАЯ  ФЕДЕРАЦИЯ</dc:title>
</cp:coreProperties>
</file>