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ВЕТ НАРОДНЫХ ДЕПУТАТОВ ГОРОДА СЕЛЬЦ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 31.05.2017  № 6-43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>гор. Сельц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495" w:hanging="0"/>
        <w:jc w:val="both"/>
        <w:rPr/>
      </w:pPr>
      <w:r>
        <w:rPr>
          <w:b/>
          <w:bCs/>
        </w:rPr>
        <w:t>О внесении изменений в Решение Совета народных депутатов города Сельцо от 28.12.2016  № 6-371 «О бюджете Сельцовского городского округа (местном бюджете) на 2017 год и на плановый период 2018 и 2019 годов»</w:t>
      </w:r>
      <w:r>
        <w:rPr>
          <w:b/>
        </w:rPr>
        <w:t>(в редакции Решений</w:t>
      </w:r>
      <w:r>
        <w:rPr>
          <w:b/>
          <w:bCs/>
        </w:rPr>
        <w:t>от 07.02.2017 № 6-398, от 22.02.2017 №6-404, от 23.03.2017 № 6-409, от 26.04.2017 №6-425)</w:t>
      </w:r>
    </w:p>
    <w:p>
      <w:pPr>
        <w:pStyle w:val="Normal"/>
        <w:spacing w:lineRule="auto" w:line="240" w:before="0" w:after="0"/>
        <w:ind w:right="44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Бюджетным кодексом Российской Федерации, в соответствии с Уставом Сельцовского городского округа в новой редакции с изменениями и дополнениями, на основании Порядка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, утвержденного Решением Совета народных депутатов города Сельцо от 8 апреля 2010 года № 5-279,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народных депутатов города Сельцо</w:t>
      </w:r>
    </w:p>
    <w:p>
      <w:pPr>
        <w:pStyle w:val="Normal"/>
        <w:spacing w:lineRule="auto" w:line="240" w:before="0" w:after="0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Внести в Решение Совета народных депутатов от 28.12.2016 № 6-371 «О бюджете Сельцовского городского округа (местном бюджете) на 2017 год и на плановый период 2018 и 2019 годов» (в редакции Решений от 07.02.2017 №6-398, от 22.02.2017 №6-404, от 23.03.2017 № 6-409, от 26.04.2017 №6-425)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11"/>
        <w:jc w:val="both"/>
        <w:rPr/>
      </w:pPr>
      <w:r>
        <w:rPr/>
        <w:t xml:space="preserve">В пункте 1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в абзаце втором цифры «243 612 538,88» заменить цифрами «283 869 253,7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в абзаце третьем цифры «251 400 299,38» заменить цифрами «291 657 014,2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В пункте 12 цифры «10 386 157,28» заменить цифрами «43 901 027,28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</w:t>
        <w:tab/>
        <w:t>В пункте 13 цифры «143 969 308,88» заменить цифрами «184 226 023,7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4. В Приложение 1 внести изменения в соответствии с приложением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5. В Приложении 4:</w:t>
      </w:r>
    </w:p>
    <w:tbl>
      <w:tblPr>
        <w:tblW w:w="1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00"/>
        <w:gridCol w:w="1006"/>
        <w:gridCol w:w="353"/>
        <w:gridCol w:w="83"/>
        <w:gridCol w:w="1484"/>
        <w:gridCol w:w="396"/>
        <w:gridCol w:w="2927"/>
        <w:gridCol w:w="1419"/>
        <w:gridCol w:w="655"/>
        <w:gridCol w:w="239"/>
        <w:gridCol w:w="1757"/>
        <w:gridCol w:w="1420"/>
      </w:tblGrid>
      <w:tr>
        <w:trPr>
          <w:trHeight w:val="444" w:hRule="atLeast"/>
        </w:trPr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строки :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00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1500 140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платы штрафов за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»</w:t>
            </w:r>
          </w:p>
        </w:tc>
        <w:tc>
          <w:tcPr>
            <w:tcW w:w="4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сти строку: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00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»</w:t>
            </w:r>
          </w:p>
        </w:tc>
        <w:tc>
          <w:tcPr>
            <w:tcW w:w="4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строки :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00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000 151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»</w:t>
            </w:r>
          </w:p>
        </w:tc>
        <w:tc>
          <w:tcPr>
            <w:tcW w:w="4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вести строки: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4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5558 04 0000 151 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»</w:t>
            </w:r>
          </w:p>
        </w:tc>
        <w:tc>
          <w:tcPr>
            <w:tcW w:w="4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6. В Приложение 7 внести изменения в соответствии с приложением 2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1.7. В Приложение 9 внести изменения в соответствии с приложением 3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стоящееРеш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Настоящее Решение подлежит обязательному опубликованию в городской газете «Сельцовский вестник» и размещению на сайте администрации город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Сельцо                                                             Е.Н.Гашичева</w:t>
      </w:r>
    </w:p>
    <w:p>
      <w:pPr>
        <w:pStyle w:val="Normal"/>
        <w:widowControl w:val="false"/>
        <w:spacing w:lineRule="auto" w:line="240" w:before="0" w:after="0"/>
        <w:ind w:left="450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4500" w:hanging="0"/>
        <w:jc w:val="both"/>
        <w:rPr/>
      </w:pPr>
      <w:r>
        <w:rPr/>
        <w:t>к Решению Совета народных   депутатов города Сельцо от 31.05.2017  № 6-438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4500" w:right="-69" w:hanging="0"/>
        <w:jc w:val="both"/>
        <w:rPr/>
      </w:pPr>
      <w:r>
        <w:rPr>
          <w:rFonts w:eastAsia="Times New Roman"/>
        </w:rPr>
        <w:t xml:space="preserve"> </w:t>
      </w:r>
      <w:r>
        <w:rPr/>
        <w:t>«О внесении изменений в Решение Совета народных депутатов города Сельцо от 28.12.2016  № 6-371 «О бюджете Сельцовского городского округа (местном бюджете) на 2017 год и на плановый период 2018 и 2019 годов»(в редакции Решений от 07.02.2017 №6-398, от 22.02.2017 №6-404, от 23.03.2017 № 6-409, от 26.04.2017 №6-425)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В приложение 1 к Решению Совета народных депутатов города Сельцо от 28.12.2016  № 6-371 «О бюджете Сельцовского городского округа (местном бюджете) на 2017 год и на плановый период 2018 и 2019 годов»(в редакции Решений от 07.02.2017 №6-398, от 22.02.2017 №6-404, от 23.03.2017 № 6-409, от 26.04.2017 №6-425)внести следующие изменения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Изменение прогнозируемых доходов местного бюджета на 2017 год</w:t>
      </w:r>
    </w:p>
    <w:p>
      <w:pPr>
        <w:pStyle w:val="Normal"/>
        <w:widowControl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40"/>
        <w:gridCol w:w="174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на 2017 год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56 714,84</w:t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56 714,84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6 714,84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714,84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051 04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56 714,84</w:t>
            </w:r>
          </w:p>
        </w:tc>
      </w:tr>
      <w:tr>
        <w:trPr>
          <w:trHeight w:val="15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4 870,00</w:t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04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514 870,00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0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 130,00</w:t>
            </w:r>
          </w:p>
        </w:tc>
      </w:tr>
      <w:tr>
        <w:trPr>
          <w:trHeight w:val="14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5558 04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городских округ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35 13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49999 04 0000 1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56 714,8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к Решению Совета народных   депутатов города Сельцо от 31.05.2017  № 6-438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/>
        </w:rPr>
        <w:t xml:space="preserve"> </w:t>
      </w:r>
      <w:r>
        <w:rPr/>
        <w:t>«О внесении изменений в Решение Совета народных депутатов города Сельцо от 28.12.2016  № 6-371 «О бюджете Сельцовского городского округа (местном бюджете) на 2017 год и на плановый период 2018 и 2019 годов»(в редакции Решений от 07.02.2017 №6-398, от 22.02.2017 №6-404, от 23.03.2017 № 6-409, от 26.04.2017 №6-425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В приложение 7к Решению Совета народных депутатов города Сельцо от 28.12.2016  № 6-371 «О бюджете Сельцовского городского округа (местном бюджете) на 2017 год и на плановый период 2018 и 2019 годов»(в редакции Решений от 07.02.2017 №6-398, от 22.02.2017 №6-404, от 23.03.2017 № 6-409, от 26.04.2017 №6-425) внести следующие измен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</w:rPr>
        <w:t>Изменение распределения бюджетных ассигнований по ведомственной структуре расходов местного бюджета на 2017 год</w:t>
      </w:r>
    </w:p>
    <w:p>
      <w:pPr>
        <w:pStyle w:val="Normal"/>
        <w:widowControl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752"/>
        <w:gridCol w:w="510"/>
        <w:gridCol w:w="1581"/>
        <w:gridCol w:w="575"/>
        <w:gridCol w:w="1544"/>
      </w:tblGrid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РБ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зменения на 2017 год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774 488,84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246,00</w:t>
            </w:r>
          </w:p>
        </w:tc>
      </w:tr>
      <w:tr>
        <w:trPr>
          <w:trHeight w:val="1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0 246,00</w:t>
            </w:r>
          </w:p>
        </w:tc>
      </w:tr>
      <w:tr>
        <w:trPr>
          <w:trHeight w:val="6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11 1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246,0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11 1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246,00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11 1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246,00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5 000,00</w:t>
            </w:r>
          </w:p>
        </w:tc>
      </w:tr>
      <w:tr>
        <w:trPr>
          <w:trHeight w:val="13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плата членских взносов в организации, членами которой являются муниципальное образование "Сельцовский городской округ", администрация города Сельцо Бря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11 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11 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11 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ка имущества, признание прав и регулирование имуществен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71 17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000,00</w:t>
            </w:r>
          </w:p>
        </w:tc>
      </w:tr>
      <w:tr>
        <w:trPr>
          <w:trHeight w:val="8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71 17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5 000,00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71 17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5 000,00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ышение качества и доступности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В1 18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В1 18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В1 18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В1 80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3 490,00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В1 80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3 490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В1 80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3 490,00</w:t>
            </w:r>
          </w:p>
        </w:tc>
      </w:tr>
      <w:tr>
        <w:trPr>
          <w:trHeight w:val="1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ышение качества и доступности предоставления государственных и муниципальных услуг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В1 S8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490,00</w:t>
            </w:r>
          </w:p>
        </w:tc>
      </w:tr>
      <w:tr>
        <w:trPr>
          <w:trHeight w:val="8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В1 S8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3 490,00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1 0 В1 S8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3 490,0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 500,67</w:t>
            </w:r>
          </w:p>
        </w:tc>
      </w:tr>
      <w:tr>
        <w:trPr>
          <w:trHeight w:val="1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8 500,67</w:t>
            </w:r>
          </w:p>
        </w:tc>
      </w:tr>
      <w:tr>
        <w:trPr>
          <w:trHeight w:val="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Единой дежурной диспетчерской служб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 500,67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8 500,67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32 800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8 500,67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 514 870,00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3 514 870,00</w:t>
            </w:r>
          </w:p>
        </w:tc>
      </w:tr>
      <w:tr>
        <w:trPr>
          <w:trHeight w:val="1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51 16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 559 999,00</w:t>
            </w:r>
          </w:p>
        </w:tc>
      </w:tr>
      <w:tr>
        <w:trPr>
          <w:trHeight w:val="6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16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8 559 999,00</w:t>
            </w:r>
          </w:p>
        </w:tc>
      </w:tr>
      <w:tr>
        <w:trPr>
          <w:trHeight w:val="7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16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8 559 999,00</w:t>
            </w:r>
          </w:p>
        </w:tc>
      </w:tr>
      <w:tr>
        <w:trPr>
          <w:trHeight w:val="1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51 16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954 871,00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16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954 871,00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0 51 16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954 871,00</w:t>
            </w:r>
          </w:p>
        </w:tc>
      </w:tr>
      <w:tr>
        <w:trPr>
          <w:trHeight w:val="1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 51 S6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920,00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51 S6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2 920,00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51 S6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2 92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</w:rPr>
              <w:t>01 0 53 16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2 920,00</w:t>
            </w:r>
          </w:p>
        </w:tc>
      </w:tr>
      <w:tr>
        <w:trPr>
          <w:trHeight w:val="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53 16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-12 920,00</w:t>
            </w:r>
          </w:p>
        </w:tc>
      </w:tr>
      <w:tr>
        <w:trPr>
          <w:trHeight w:val="7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1 0 53 16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-12 920,0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007 842,67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1 006 942,67</w:t>
            </w:r>
          </w:p>
        </w:tc>
      </w:tr>
      <w:tr>
        <w:trPr>
          <w:trHeight w:val="6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91 8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 006 942,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91 8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 006 942,67</w:t>
            </w:r>
          </w:p>
        </w:tc>
      </w:tr>
      <w:tr>
        <w:trPr>
          <w:trHeight w:val="12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91 8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 006 942,67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900,00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рганизация мест захорон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А1 8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900,00</w:t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А1 8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900,0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А1 8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900,00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 000,0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2 000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тско-юношеские спортивные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0 Г1 10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000,0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Г1 10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2 000,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0 Г1 109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2 000,00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56 714,84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 856 714,84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финансирование мероприятия  подпрограммы «Обеспечение жильем молодых семей» федеральной целевой программы «Жилище» на 2015 - 2020 г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2 И1 L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4 988,0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L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74 988,0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L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74 988,00</w:t>
            </w:r>
          </w:p>
        </w:tc>
      </w:tr>
      <w:tr>
        <w:trPr>
          <w:trHeight w:val="10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 подпрограммы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2 И1 R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56 714,84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R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856 714,84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R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856 714,84</w:t>
            </w:r>
          </w:p>
        </w:tc>
      </w:tr>
      <w:tr>
        <w:trPr>
          <w:trHeight w:val="8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ые выплаты молодым семьям на приобретение жиль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2 И1 S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974 988,00</w:t>
            </w:r>
          </w:p>
        </w:tc>
      </w:tr>
      <w:tr>
        <w:trPr>
          <w:trHeight w:val="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S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iCs/>
                <w:sz w:val="22"/>
                <w:szCs w:val="24"/>
              </w:rPr>
              <w:t>-974 988,00</w:t>
            </w:r>
          </w:p>
        </w:tc>
      </w:tr>
      <w:tr>
        <w:trPr>
          <w:trHeight w:val="7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1 2 И1 S6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974 988,00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 000,00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5 000,00</w:t>
            </w:r>
          </w:p>
        </w:tc>
      </w:tr>
      <w:tr>
        <w:trPr>
          <w:trHeight w:val="1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8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1 176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азание государственной поддержки спортивным сборным команд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4 Л2 17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00,0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2 17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5 000,00</w:t>
            </w:r>
          </w:p>
        </w:tc>
      </w:tr>
      <w:tr>
        <w:trPr>
          <w:trHeight w:val="7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4 Л2 176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5 000,00</w:t>
            </w:r>
          </w:p>
        </w:tc>
      </w:tr>
      <w:tr>
        <w:trPr>
          <w:trHeight w:val="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7 096,0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7 096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3 621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в сфер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 400,00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7 400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7 400,0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3 К1 11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734,00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3 К1 11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 734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3 К1 11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2 734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03 2 21 1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487,00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1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3 487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106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3 487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71 226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в сфер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 365,00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2 365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1 Ж1 112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2 365,0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 3 К1 11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 576,00</w:t>
            </w:r>
          </w:p>
        </w:tc>
      </w:tr>
      <w:tr>
        <w:trPr>
          <w:trHeight w:val="8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1 3 К1 11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1 576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 3 К1 112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81 576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2 21 10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 285,00</w:t>
            </w:r>
          </w:p>
        </w:tc>
      </w:tr>
      <w:tr>
        <w:trPr>
          <w:trHeight w:val="7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10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67 285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10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67 285,00</w:t>
            </w:r>
          </w:p>
        </w:tc>
      </w:tr>
      <w:tr>
        <w:trPr>
          <w:trHeight w:val="2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 4 51 11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 4 51 11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 4 51 11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2 249,00</w:t>
            </w:r>
          </w:p>
        </w:tc>
      </w:tr>
      <w:tr>
        <w:trPr>
          <w:trHeight w:val="10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2 21 14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000,00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14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7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14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реждения психолого-медико-социального сопрово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 2 21 8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49,00</w:t>
            </w:r>
          </w:p>
        </w:tc>
      </w:tr>
      <w:tr>
        <w:trPr>
          <w:trHeight w:val="8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8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249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 2 21 8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249,00</w:t>
            </w:r>
          </w:p>
        </w:tc>
      </w:tr>
      <w:tr>
        <w:trPr>
          <w:trHeight w:val="8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835 130,00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 835 130,00</w:t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 835 13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 2 21 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1 850,00</w:t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2 21 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01 850,0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2 21 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01 850,00</w:t>
            </w:r>
          </w:p>
        </w:tc>
      </w:tr>
      <w:tr>
        <w:trPr>
          <w:trHeight w:val="20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 2 21 L55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 850,00</w:t>
            </w:r>
          </w:p>
        </w:tc>
      </w:tr>
      <w:tr>
        <w:trPr>
          <w:trHeight w:val="8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2 21 L55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1 85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2 21 L55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1 850,00</w:t>
            </w:r>
          </w:p>
        </w:tc>
      </w:tr>
      <w:tr>
        <w:trPr>
          <w:trHeight w:val="17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 2 21 R55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35 130,0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2 21 R55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835 130,0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 2 21 R55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835 130,00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того 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 256 714,84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к Решению Совета народных   депутатов города Сельцо от 31.05.2017  № 6-438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/>
        </w:rPr>
        <w:t xml:space="preserve"> </w:t>
      </w:r>
      <w:r>
        <w:rPr/>
        <w:t>«О внесении изменений в Решение Совета народных депутатов города Сельцо от 28.12.2016  № 6-371 «О бюджете Сельцовского городского округа (местном бюджете) на 2017 год и на плановый период 2018 и 2019 годов»(в редакции Решений от 07.02.2017 №6-398, от 22.02.2017 №6-404, от 23.03.2017 № 6-409, от 26.04.2017 №6-425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/>
        <w:t>В приложение 9 к Решению Совета народных депутатов города Сельцо от 28.12.2016  № 6-371 «О бюджете Сельцовского городского округа (местном бюджете) на 2017 год и на плановый период 2018 и 2019 годов»(в редакции Решений от 07.02.2017 №6-398, от 22.02.2017 №6-404, от 23.03.2017 № 6-409, от 26.04.2017 №6-425) внести следующие изменения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Изменение распределения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17 год</w:t>
      </w:r>
    </w:p>
    <w:p>
      <w:pPr>
        <w:pStyle w:val="Normal"/>
        <w:spacing w:lineRule="auto" w:line="240" w:before="0" w:after="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95"/>
        <w:gridCol w:w="681"/>
        <w:gridCol w:w="567"/>
        <w:gridCol w:w="567"/>
        <w:gridCol w:w="992"/>
        <w:gridCol w:w="709"/>
        <w:gridCol w:w="1559"/>
      </w:tblGrid>
      <w:tr>
        <w:trPr>
          <w:trHeight w:val="11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П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зменения на 2017 год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полномочий исполнительно-распорядительного органа Сельцовского городского округа (2016-2020 го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928 563,84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оздание условий для эффективной деятельности  главы исполнительно-распорядительного органа муниципального образования и администрации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 246,0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 246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 246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246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60 246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плата членских взносов в организации, членами которой являются муниципальное образование "Сельцовский городской округ", администрация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11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товности администрации города Сельцо Брянской области и служб города  к реагированию на угрозу или возникновение чрезвычайных ситу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 500,67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 500,67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ункционирование Единой дежурной диспетчерской службы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 500,67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8 500,67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8 500,67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и модернизация сети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 527 790,00</w:t>
            </w:r>
          </w:p>
        </w:tc>
      </w:tr>
      <w:tr>
        <w:trPr>
          <w:trHeight w:val="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33 527 790,00</w:t>
            </w:r>
          </w:p>
        </w:tc>
      </w:tr>
      <w:tr>
        <w:trPr>
          <w:trHeight w:val="8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 559 999,00</w:t>
            </w:r>
          </w:p>
        </w:tc>
      </w:tr>
      <w:tr>
        <w:trPr>
          <w:trHeight w:val="9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8 559 999,00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8 559 999,00</w:t>
            </w:r>
          </w:p>
        </w:tc>
      </w:tr>
      <w:tr>
        <w:trPr>
          <w:trHeight w:val="11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954 871,00</w:t>
            </w:r>
          </w:p>
        </w:tc>
      </w:tr>
      <w:tr>
        <w:trPr>
          <w:trHeight w:val="7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954 871,00</w:t>
            </w:r>
          </w:p>
        </w:tc>
      </w:tr>
      <w:tr>
        <w:trPr>
          <w:trHeight w:val="8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 954 871,00</w:t>
            </w:r>
          </w:p>
        </w:tc>
      </w:tr>
      <w:tr>
        <w:trPr>
          <w:trHeight w:val="11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S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12 920,00</w:t>
            </w:r>
          </w:p>
        </w:tc>
      </w:tr>
      <w:tr>
        <w:trPr>
          <w:trHeight w:val="8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S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2 920,00</w:t>
            </w:r>
          </w:p>
        </w:tc>
      </w:tr>
      <w:tr>
        <w:trPr>
          <w:trHeight w:val="8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S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2 920,00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безопасности дорожного дви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2 920,00</w:t>
            </w:r>
          </w:p>
        </w:tc>
      </w:tr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2 920,00</w:t>
            </w:r>
          </w:p>
        </w:tc>
      </w:tr>
      <w:tr>
        <w:trPr>
          <w:trHeight w:val="5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овышение безопасности дорожного дви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-12 920,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12 920,00</w:t>
            </w:r>
          </w:p>
        </w:tc>
      </w:tr>
      <w:tr>
        <w:trPr>
          <w:trHeight w:val="6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-12 920,00</w:t>
            </w:r>
          </w:p>
        </w:tc>
      </w:tr>
      <w:tr>
        <w:trPr>
          <w:trHeight w:val="1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эффективного управления и распоряжения муниципальным имуществом (в том числе земельными участками), рациональное его исполь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ка имущества, признание прав и регулирование имущественных отнош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5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5 000,0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населения качественными услугами городской бан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006 942,6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 006 942,67</w:t>
            </w:r>
          </w:p>
        </w:tc>
      </w:tr>
      <w:tr>
        <w:trPr>
          <w:trHeight w:val="6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 006 942,67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 006 942,67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 006 942,67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уровня благоустройства городского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00,00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рганизация мест захоронения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900,00</w:t>
            </w:r>
          </w:p>
        </w:tc>
      </w:tr>
      <w:tr>
        <w:trPr>
          <w:trHeight w:val="8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900,00</w:t>
            </w:r>
          </w:p>
        </w:tc>
      </w:tr>
      <w:tr>
        <w:trPr>
          <w:trHeight w:val="10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А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900,0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Многофункционального центра на территории Сельцовского городского округ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000,0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ышение качества и доступности предоставления государственных и муниципальных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000,00</w:t>
            </w:r>
          </w:p>
        </w:tc>
      </w:tr>
      <w:tr>
        <w:trPr>
          <w:trHeight w:val="8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8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0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3 49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3 49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13 490,0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ышение качества и доступности предоставления государственных и муниципальных услуг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S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49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S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3 49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В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S8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13 490,00</w:t>
            </w:r>
          </w:p>
        </w:tc>
      </w:tr>
      <w:tr>
        <w:trPr>
          <w:trHeight w:val="12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доступности и качества предоставления дополнительного образования детей в части спортивной подготовки по видам спор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 000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 00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тско-юношеские спортивные школ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Г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2 00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Г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2 000,0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Обеспечение пожарной безопасности и социальной защиты города Сельцо (2016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 765,00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первичных мер 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 765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9 765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в сфере 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 765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Ж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9 765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Ж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59 765,00</w:t>
            </w:r>
          </w:p>
        </w:tc>
      </w:tr>
      <w:tr>
        <w:trPr>
          <w:trHeight w:val="7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Обеспечение жильем молодых семей (2016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56 714,84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государственной поддержки молодых семей в улучшении жилищных услов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56 714,84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56 714,84</w:t>
            </w:r>
          </w:p>
        </w:tc>
      </w:tr>
      <w:tr>
        <w:trPr>
          <w:trHeight w:val="14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финансирование мероприятия  подпрограммы «Обеспечение жильем молодых семей» федеральной целевой программы «Жилище» на 2015 - 2020 годы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4 988,00</w:t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4"/>
              </w:rPr>
              <w:t>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74 988,00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4"/>
              </w:rPr>
              <w:t>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74 988,0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 подпрограммы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56 714,84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856 714,84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856 714,84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циальные выплаты молодым семьям на приобретение жилья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974 988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974 988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S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974 988,00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Энергосбережение и повышение энергетической эффективности (2016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 310,00</w:t>
            </w:r>
          </w:p>
        </w:tc>
      </w:tr>
      <w:tr>
        <w:trPr>
          <w:trHeight w:val="1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 310,00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4 31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 31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К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4 31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К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94 310,00</w:t>
            </w:r>
          </w:p>
        </w:tc>
      </w:tr>
      <w:tr>
        <w:trPr>
          <w:trHeight w:val="6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физической культуры и спорта (2016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 000,00</w:t>
            </w:r>
          </w:p>
        </w:tc>
      </w:tr>
      <w:tr>
        <w:trPr>
          <w:trHeight w:val="6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пуляризация физической культуры и массового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000,0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0 000,00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Реализация единой государственной политики в сфере физической культуры и спорта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 000,00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министрация 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 000,0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азание государственной поддержки спортивным сборным команд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 000,00</w:t>
            </w:r>
          </w:p>
        </w:tc>
      </w:tr>
      <w:tr>
        <w:trPr>
          <w:trHeight w:val="9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5 000,0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Л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7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75 000,00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системы образования Сельцовского городского округа (2016-2020 го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3 021,00</w:t>
            </w:r>
          </w:p>
        </w:tc>
      </w:tr>
      <w:tr>
        <w:trPr>
          <w:trHeight w:val="6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еализация образовательных программ (2016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3 021,00</w:t>
            </w:r>
          </w:p>
        </w:tc>
      </w:tr>
      <w:tr>
        <w:trPr>
          <w:trHeight w:val="1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вышение доступности и качества предоставления дошкольного, общего образования, дополнительного образования детей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3 021,00</w:t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3 021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школьные образовательные организации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 487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3 487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3 487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образовательные организ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 285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67 285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67 285,00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изация и проведение олимпиад, выставок, конкурсов, конференций и других общественных мероприятий в сфере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чреждения психолого-медико-социального сопровожд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249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249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 249,00</w:t>
            </w:r>
          </w:p>
        </w:tc>
      </w:tr>
      <w:tr>
        <w:trPr>
          <w:trHeight w:val="8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витие культуры и сохранение культурного наследия Сельцовского городского округа (2016-2020 го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875 130,0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Предоставление услуг в сфере культуры и искусства (2016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835 130,00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беспечение свободы творчества и прав граждан на участие в культурной жизни, на равный доступ к культурным ценностям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835 130,0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культуры и молодежной политики администрации города Сельцо Брян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835 13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ворцы и дома культур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1 85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01 85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-201 850,00</w:t>
            </w:r>
          </w:p>
        </w:tc>
      </w:tr>
      <w:tr>
        <w:trPr>
          <w:trHeight w:val="2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ме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 85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1 85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201 850,00</w:t>
            </w:r>
          </w:p>
        </w:tc>
      </w:tr>
      <w:tr>
        <w:trPr>
          <w:trHeight w:val="18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35 13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R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835 13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R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3 835 130,00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Молодежь (2016-2020 годы)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000,00</w:t>
            </w:r>
          </w:p>
        </w:tc>
      </w:tr>
      <w:tr>
        <w:trPr>
          <w:trHeight w:val="8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00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дел образования администрации г.Сельц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000,00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роприятия по работе с семьей, детьми и молодежь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 000,00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Итого  расхо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0 256 714,8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678" w:hanging="0"/>
        <w:jc w:val="right"/>
        <w:rPr/>
      </w:pPr>
      <w:r>
        <w:rPr/>
      </w:r>
      <w:bookmarkStart w:id="1" w:name="RANGE_A1_C27"/>
      <w:bookmarkStart w:id="2" w:name="RANGE_A1_C27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_"/>
    <w:qFormat/>
    <w:rPr>
      <w:spacing w:val="3"/>
      <w:sz w:val="25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91" w:firstLine="709"/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</w:pPr>
    <w:rPr>
      <w:rFonts w:ascii="Calibri" w:hAnsi="Calibri" w:eastAsia="Times New Roman" w:cs="Calibri"/>
      <w:spacing w:val="3"/>
      <w:sz w:val="25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color w:val="003366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spacing w:lineRule="auto" w:line="240" w:before="280" w:after="280"/>
    </w:pPr>
    <w:rPr/>
  </w:style>
  <w:style w:type="paragraph" w:styleId="Xl73">
    <w:name w:val="xl73"/>
    <w:basedOn w:val="Normal"/>
    <w:qFormat/>
    <w:pPr>
      <w:spacing w:lineRule="auto" w:line="240" w:before="280" w:after="280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textAlignment w:val="top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47:00Z</dcterms:created>
  <dc:creator>Comp</dc:creator>
  <dc:description/>
  <cp:keywords/>
  <dc:language>en-US</dc:language>
  <cp:lastModifiedBy>Michail</cp:lastModifiedBy>
  <cp:lastPrinted>2017-03-20T15:45:00Z</cp:lastPrinted>
  <dcterms:modified xsi:type="dcterms:W3CDTF">2017-06-03T00:50:00Z</dcterms:modified>
  <cp:revision>3</cp:revision>
  <dc:subject/>
  <dc:title> </dc:title>
</cp:coreProperties>
</file>