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СЕЛЬЦО БРЯНСКОЙ ОБЛАС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декабря 2016 г.               №  604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ельцо Брянской области от 30 декабря 2015 года №780 «Об утверждении муниципальной программы «Управление муниципальными финансами Сельцовского городского округа (2016-2020 годы)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Сельцо Брянской области от 29 октября  2013 года № 684 "Об утверждении Порядка разработки, реализации и оценки эффективности муниципальных программ Сельцовского городского округа" (в редакции Постановлений от 04.06.2014 года №373, от 14.07.2014 года №462, от 30.12.2015 года №776, от 31.05.2016 года №26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Управление муниципальными финансами Сельцовского городского округа (2016 - 2020 годы)», утвержденную постановлением администрации города Сельцо Брянской области от 30 декабря 2015 года №780,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«Управление муниципальными финансами Сельцовского городского округа (2016 - 2020 годы)» в позиции «Объем бюджетных ассигнований на реализацию муниципальной программы» слова «3 940 665 ,00 руб., в том числе: 2016 год – 3 940 665,00 руб.» заменить словами «3 899 104,79 руб., в том числе: 2016 год - 3 899 104,79 руб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в разделе 4 « Ресурсное обеспечение реализации муниципальной программы» слова «3 940 665 ,00 руб., в том числе: 2016 год – 3 940 665,00 руб.» заменить словами «3 899 104,79 руб., в том числе: 2016 год - 3 899 104,79 руб.»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муниципальной программе «Управление муниципальными финансами Сельцовского городского округа (2016-2020 годы)» изложить в ново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а Сельцо Бря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города Сельцо Брянской области Е.В.Качу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Сельцо                                        В.Н.Мамо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Е.В.Качу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С.П.Кон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И.Е.Кон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финансового отдела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</w:t>
      </w:r>
      <w:r>
        <w:rPr>
          <w:rFonts w:eastAsia="Calibri"/>
          <w:color w:val="FFFFFF"/>
          <w:sz w:val="28"/>
          <w:szCs w:val="28"/>
          <w:lang w:eastAsia="en-US"/>
        </w:rPr>
        <w:t>Е.В.</w:t>
      </w:r>
    </w:p>
    <w:p>
      <w:pPr>
        <w:pStyle w:val="Normal"/>
        <w:ind w:left="6096" w:hanging="0"/>
        <w:jc w:val="center"/>
        <w:rPr>
          <w:rFonts w:eastAsia="Calibri"/>
          <w:color w:val="FFFFFF"/>
          <w:sz w:val="22"/>
          <w:szCs w:val="28"/>
          <w:lang w:eastAsia="en-US"/>
        </w:rPr>
      </w:pPr>
      <w:r>
        <w:rPr>
          <w:rFonts w:eastAsia="Calibri"/>
          <w:color w:val="FFFFFF"/>
          <w:sz w:val="22"/>
          <w:szCs w:val="28"/>
          <w:lang w:eastAsia="en-US"/>
        </w:rPr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2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 муниципальной программе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«Управление муниципальными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финансами Сельцовского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городского округа 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2016 – 2020 годы)»</w:t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6096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Управление муниципальными финансами Сельцовского городского округа (2016-2020 годы)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1553"/>
        <w:gridCol w:w="1843"/>
        <w:gridCol w:w="1268"/>
        <w:gridCol w:w="1706"/>
        <w:gridCol w:w="1706"/>
        <w:gridCol w:w="1707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, направление расходов, основное мероприятие, мероприят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ющий фин.год(2016 год)рубле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еспечение финансовой устойчивости бюджетной системы Сельцовского городского округа путем проведения сбалансированной финансовой полити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едства мест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9 104,7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9 104,7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</w:tr>
      <w:tr>
        <w:trPr>
          <w:trHeight w:val="6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упления из областного бюдже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9 104,7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9 104,7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едства мест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9 872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9 872,0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упления из областного бюдже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9 872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9 872,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внутреннего дол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едства мест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,7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,7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упления из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2,7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2,7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9:00Z</dcterms:created>
  <dc:creator>Прудникова-</dc:creator>
  <dc:description/>
  <cp:keywords/>
  <dc:language>en-US</dc:language>
  <cp:lastModifiedBy>Ulyana</cp:lastModifiedBy>
  <cp:lastPrinted>2016-12-09T14:19:00Z</cp:lastPrinted>
  <dcterms:modified xsi:type="dcterms:W3CDTF">2016-12-09T11:23:00Z</dcterms:modified>
  <cp:revision>272</cp:revision>
  <dc:subject/>
  <dc:title>АДМИНИСТРАЦИЯ БРЯНСКОЙ ОБЛАСТИ</dc:title>
</cp:coreProperties>
</file>