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 января  2017  года                </w:t>
        <w:tab/>
        <w:t>№ 38</w:t>
        <w:tab/>
        <w:tab/>
        <w:tab/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left="4820" w:hanging="482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Сельцо Брянской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от 29 октября 2013 года № 684</w:t>
      </w:r>
    </w:p>
    <w:p>
      <w:pPr>
        <w:pStyle w:val="ConsPlusTitle"/>
        <w:ind w:left="4820" w:hanging="4820"/>
        <w:jc w:val="both"/>
        <w:rPr/>
      </w:pPr>
      <w:r>
        <w:rPr>
          <w:b w:val="false"/>
          <w:sz w:val="28"/>
          <w:szCs w:val="28"/>
        </w:rPr>
        <w:t>«Об утверждении порядка разработки,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ind w:left="4820" w:hanging="4820"/>
        <w:jc w:val="both"/>
        <w:rPr/>
      </w:pPr>
      <w:r>
        <w:rPr>
          <w:b w:val="false"/>
          <w:sz w:val="28"/>
          <w:szCs w:val="28"/>
        </w:rPr>
        <w:t>муниципальных программ Сельцовского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79,179.3 Бюджетного кодекса Российской Федерации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работки, реализации и оценки эффективности муниципальных программ Сельцовского городского округа, утверждённый постановлением администрации города Сельцо Брянской области от 29 октября 2013 года  № 684 «Об утверждении порядка разработки, реализации и оценки эффективности муниципальных программ Сельцовского городского округа» (в редакции постановлений администрации города Сельцо Брянской области от 4 июня 2014 года №373; от 14 июля 2014 года №462, от 30 декабря 2015 года №776, от 31 мая 2016 года №267)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второй пункта 21 изложить в редакции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Решение Совета народных депутатов города Сельцо о бюджете Сельцовского городского округа (местном бюджете) на соответствующий финансовый год и на плановый период муниципальные программы подлежат приведению в соответствие с Решением  о бюджете не позднее одного месяца со дня вступления его в силу. 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3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офинансирования с целью привлечения средств областного бюджета на исполнение расходных обязательств Сельцовского городского округа;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города Сельцо Брянской области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Сельцо Брянской области Карпухина А.В., начальника финансового отдела администрации города Сельцо Брянской области Качур Е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Сельцо                                   В. Н. Мамо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                                        А.В. Карпу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города Сельцо                                                Е.В. Кач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эконом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орговли и ЖКХ                                                                      О.В. Афо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С.П. Кон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Юрист администрации                                                           И.Е. Кононова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/>
          <w:b w:val="false"/>
          <w:bCs w:val="false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7:00Z</dcterms:created>
  <dc:creator>Кулешов</dc:creator>
  <dc:description/>
  <cp:keywords/>
  <dc:language>en-US</dc:language>
  <cp:lastModifiedBy>User</cp:lastModifiedBy>
  <cp:lastPrinted>2017-01-20T11:24:00Z</cp:lastPrinted>
  <dcterms:modified xsi:type="dcterms:W3CDTF">2017-02-07T07:13:00Z</dcterms:modified>
  <cp:revision>53</cp:revision>
  <dc:subject/>
  <dc:title/>
</cp:coreProperties>
</file>