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Информационная карта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участника смотра-конкурса на лучшее состояние охраны труда 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в организациях Брянской области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: 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/почтовый адрес: 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 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(полностью)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ающих, всего (чел.) ____, в том числе занятых на работа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редными и (или) опасными условиями труда (чел.): 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: 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состояния условий и охраны труда в орган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5"/>
        <w:gridCol w:w="1242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счета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на производстве (ед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фессиональных заболеваний (ед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: частоты и тяжести (Кч/К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которым были улучшены условия труда за отчетный период (че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иодических медицинских осмотр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подлежащих прохождению периодических медицинских осмотров в текущем году (че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прошедших периодический медицинский осмотр в текущем году (че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ведения обязательных периодических медицинских осмотров (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от 0 до 1 в зависимости от уровня прохождения периодических медицинских осмо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лужбы охраны труда (освобожденного специалиста по охране труда), договора на обслуживание по охране труд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/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управления охраной труд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/ баллы не присваиваютс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ведение нормативной документации по охране труда (организационные приказы, инструкции по охране труда и другое)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нормативным требованиям / не соответствует нормативным требованиям,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/ баллы не присваиваю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личие распорядительных документов (протоколов совещаний):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административно-общественного контроля за охраной труда,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дней охраны труда,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стоянно действующей экзаменационной комиссии по проверке знаний по охране труда у работников организации,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чне профессий и работ, к которым предъявляются дополнительные (повышенные) требования безопасности труда,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выполнения соглашения по охране труд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(мероприятий) по улучшению условий и охраны труд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/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шения по охране труда в коллективном договор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/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ыполнения соглашения по охране труда (% выполненных мероприятий от общего числа запланированных/10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от 0 до 1 в зависимости от % выполнен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реализацию соглашения по охране труд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планировано на соответствующий год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че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от 0 до 1 в зависимости от % отношения затраченных средств к запланирован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коллективном договоре положений о предоставлении гарантий и компенсаций за работу с вредными и (или) опасными условиями труд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/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работников организации сертифицированными спецодеждой, спецобувью и другими средствами индивидуальной защиты в % к нормативным требовани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 бал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- 0,5 балл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50% -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затрат на реализацию мероприятий по охране труда и улучшению условий труда, в т.ч.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 от суммы затрат на производство продукции (работ, услуг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расходованных средств на мероприятия по охране труда в среднем на одного работающего (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(проверка знаний) по охране труда руководителей и специалистов (подлежат/обучено) (че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 бал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100% -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(проверка знаний) по охране труда рабочих (подлежат/обучено) (че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 бал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100% -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иссии (комитета) по охране труд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/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охране труда членов комиссии (подлежат/обучено) (че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 бал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100% -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охране труда, кол.чел.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/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охране труда уполномоченных по охране труда (подлежат/обучено) (че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 бал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100% -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и гарантий уполномоченным по охране труда в связи с выполнением общественных обязательств (предоставление свободного от работы времени, не менее двух часов в неделю, для выполнения возложенных на них обязанностей с сохранением среднего заработка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ются /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ю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/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абинета по охране труда, оснащенного в соответствии с нормативными требования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/ не име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/ баллы не присваив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ьной оценки условий труда (СОУТ) или ранее проведенной аттестации рабочих мест по условиям труда (АРМ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 (ед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на которых проведена СОУТ или АРМ (ед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ведения СОУТ или АРМ по условиям труда (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 до 3 баллов (%/100х3)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ном отсутствии СОУТ или АРМ - минус 3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хранение до проведения специальной оценки условий труда на рабочих местах компенсационных выплат за работу с вредными и (или) опасными условиями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едписаний органов надзора и контроля, % выпол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1 бал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- 0,5 балл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50% - баллы не присваиваютс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bookmarkStart w:id="0" w:name="sub_111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* Графа заполняется </w:t>
      </w:r>
      <w:bookmarkEnd w:id="0"/>
      <w:r>
        <w:rPr>
          <w:rFonts w:cs="Times New Roman" w:ascii="Times New Roman" w:hAnsi="Times New Roman"/>
          <w:sz w:val="22"/>
          <w:szCs w:val="22"/>
        </w:rPr>
        <w:t>администрацией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_______________ </w:t>
        <w:tab/>
        <w:t xml:space="preserve">   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.И.О.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1:00Z</dcterms:created>
  <dc:creator>Старовойтова Елена Ивановна</dc:creator>
  <dc:description/>
  <dc:language>en-US</dc:language>
  <cp:lastModifiedBy>Старовойтова Елена Ивановна</cp:lastModifiedBy>
  <dcterms:modified xsi:type="dcterms:W3CDTF">2017-01-24T12:52:00Z</dcterms:modified>
  <cp:revision>1</cp:revision>
  <dc:subject/>
  <dc:title/>
</cp:coreProperties>
</file>