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соответствия условий труда государственным нормативным требованиям охраны тру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что на рабочем месте (рабочих местах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явлены вредные и (или) опасные производственные факторы, условия труда соответствуют государственным нормативным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 подана  на основании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а по результатам проведения СО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               № 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ециальная оценка условий труда проведе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-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декларации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20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83"/>
        <w:gridCol w:w="426"/>
        <w:gridCol w:w="3367"/>
        <w:gridCol w:w="17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декла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нного декларац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3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.П.</w:t>
      </w:r>
    </w:p>
    <w:tbl>
      <w:tblPr>
        <w:tblW w:w="710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3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0:00Z</dcterms:created>
  <dc:creator>Старовойтова Елена Ивановна</dc:creator>
  <dc:description/>
  <dc:language>en-US</dc:language>
  <cp:lastModifiedBy>Старовойтова Елена Ивановна</cp:lastModifiedBy>
  <dcterms:modified xsi:type="dcterms:W3CDTF">2016-11-25T13:21:00Z</dcterms:modified>
  <cp:revision>1</cp:revision>
  <dc:subject/>
  <dc:title/>
</cp:coreProperties>
</file>