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27    июля  2016 года            № 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Сельцо Брянской области от 30.12.2015года № 775 «О мерах по реализации Решения Совета народных депутатов города Сельцо «О бюджете Сельцовского городского округа (местном бюджете) на 2016 год»</w:t>
      </w:r>
    </w:p>
    <w:p>
      <w:pPr>
        <w:pStyle w:val="ConsNormal"/>
        <w:widowControl/>
        <w:ind w:right="453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/>
        <w:t>В целях реализации Решения Совета народных депутатов города Сельцо от  23 декабря 2015 года №6-231 «О бюджете Сельцовского городского округа (местном бюджете) на 2016 год» (далее – Решение о местном бюджете) администрация города Сельцо Брянской области</w:t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ind w:right="0" w:firstLine="709"/>
        <w:jc w:val="both"/>
        <w:rPr/>
      </w:pPr>
      <w:r>
        <w:rPr/>
        <w:t>1. Внести в Постановление администрации города Сельцо Брянской области от 30.12.2015 года № 775 «О мерах по реализации Решения Совета народных депутатов города Сельцо «О бюджете Сельцовского городского округа (местном бюджете) на 2016 год» следующее изменение:</w:t>
      </w:r>
    </w:p>
    <w:p>
      <w:pPr>
        <w:pStyle w:val="ConsNormal"/>
        <w:widowControl/>
        <w:ind w:right="0" w:firstLine="709"/>
        <w:jc w:val="both"/>
        <w:rPr/>
      </w:pPr>
      <w:bookmarkStart w:id="0" w:name="Par91"/>
      <w:bookmarkStart w:id="1" w:name="Par78"/>
      <w:bookmarkStart w:id="2" w:name="Par0"/>
      <w:bookmarkEnd w:id="0"/>
      <w:bookmarkEnd w:id="1"/>
      <w:bookmarkEnd w:id="2"/>
      <w:r>
        <w:rPr/>
        <w:t>абзац 1 пункта 12 изложить в новой редакции: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«Установить, что получатели средств местного бюджета, муниципальные бюджетные и автономные учреждения Сельцовского городского округа, источником финансового обеспечения которых являются субсидии, предоставленные муниципальным учреждениям в соответствии с Решением о местном бюджете,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 с учетом принятых и неисполненных обязательств в предшествующих периодах:». </w:t>
      </w:r>
    </w:p>
    <w:p>
      <w:pPr>
        <w:pStyle w:val="ConsNormal"/>
        <w:widowControl/>
        <w:ind w:right="0" w:firstLine="709"/>
        <w:jc w:val="both"/>
        <w:rPr/>
      </w:pPr>
      <w:r>
        <w:rPr/>
        <w:t>2. Контроль за исполнением постановления возложить на начальника финансового отдела администрации города Сельцо Брянской области Е.В.Качур.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Сельцо                                   В.Н.Мам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Е.В.Качур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администрации                                                         И.Е.Кон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С.П.Кононова</w:t>
      </w:r>
      <w:r>
        <w:rPr>
          <w:color w:val="FFFFFF"/>
        </w:rPr>
        <w:t xml:space="preserve">рации 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города Сельцо                                                                           А.В. Карпухин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Начальник финансового отдела                                               Е.В. Качур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Управляющий делами администрации                                   С.П. Кононова</w:t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</w:r>
    </w:p>
    <w:p>
      <w:pPr>
        <w:pStyle w:val="ConsNormal"/>
        <w:widowControl/>
        <w:ind w:right="0" w:hanging="0"/>
        <w:rPr>
          <w:color w:val="FFFFFF"/>
        </w:rPr>
      </w:pPr>
      <w:r>
        <w:rPr>
          <w:color w:val="FFFFFF"/>
        </w:rPr>
        <w:t>Юрист администрации                                                              И.Е. Кон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8:00Z</dcterms:created>
  <dc:creator>Бабась</dc:creator>
  <dc:description/>
  <cp:keywords/>
  <dc:language>en-US</dc:language>
  <cp:lastModifiedBy>User</cp:lastModifiedBy>
  <cp:lastPrinted>2016-07-28T10:33:00Z</cp:lastPrinted>
  <dcterms:modified xsi:type="dcterms:W3CDTF">2016-08-01T07:21:00Z</dcterms:modified>
  <cp:revision>5</cp:revision>
  <dc:subject/>
  <dc:title>АДМИНИСТРАЦИЯ БРЯНСКОЙ ОБЛАСТИ</dc:title>
</cp:coreProperties>
</file>