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РОССИЙСКАЯ   ФЕДЕРАЦИЯ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  СЕЛЬЦО   БРЯ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от 28.07.2016 года                  №  154 -р     </w:t>
        <w:tab/>
        <w:tab/>
        <w:tab/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. Сельцо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повышенной готовности 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м на территории Сельц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особого противопожа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000000"/>
          <w:szCs w:val="28"/>
        </w:rPr>
        <w:tab/>
        <w:t xml:space="preserve">В связи с указанием ГУ МЧС России по Брянской области от 27.07.2016 ода № 8742-1-8, а также с возможным ухудшением экологической обстановки на территории Сельцовского городского округа Брянской области (задымленность, недостаточная дальность видимости, повышением концентрации вредных веществ в воздухе), прогнозируемыми на 28-29 июля 2016 года метеоусловиями (3 класс пожарной опасности, сухие грозы, порывистый ветер со скоростью11-16 м/с, температура воздуха днем до + 33 гр.) </w:t>
      </w:r>
      <w:r>
        <w:rPr>
          <w:szCs w:val="28"/>
        </w:rPr>
        <w:t>в соответствии с Федеральным законом от 21.12.1994г. № 69-ФЗ «О пожарной безопасности» и №68 от 21.12.1994 г. «О защите населения и территорий от чрезвычайных ситуаций природного т техногенного характера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 Ввести</w:t>
      </w:r>
      <w:r>
        <w:rPr>
          <w:sz w:val="28"/>
          <w:szCs w:val="28"/>
        </w:rPr>
        <w:t xml:space="preserve">  с 29.07.2016 г. по 5.08.2016 года для  органов управления и сил  городского звена  ТП РСЧС в режим функционирования «ПОВЫШЕНОЙ ГОТОВНОСТИ» с установлением на территории Сельцовского городского округа ОСОБОГО ПРОТИВОПОЖАР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етить все виды огневых работ на подведомствен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обое внимание уделить местам санкционированных полигонов и свалок бытовых от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обнаружении загораний оперативно направлять к месту необходимые силы и средств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чальнику МКУ «ЕДДС» Цыганкову Г.В., провести на территории Сельцовского городского округа, мероприятия режима повышенной готовност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оздание оперативного штаба с привлечением заинтересованных служб жилищно-коммунального и  энергетического комплекс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остоянно проводить 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уточнить план действий (взаимодействия) по предупреждению и ликвидации чрезвычайных ситуаций и иные документы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непрерывный сбор, обработку и передачу в ФКУ «ЦУКС ГУ МЧС России по Брянской области» данные о прогнозируемых чрезвычайных ситуациях, информировать население о приемах и способах защиты от них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руководителям организаций и предприятий независимо от их организационно-правовых форм собственности, расположенных на территории Сельцовского городского округа, принять аналогичные правовые акты для оперативного решения вопросов по чрезвычайным ситуация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ное распоряжение довести до руководителей организаций и предприятий независимо от их организационно-правовых форм собственности, опубликовать в газете «Сельцовский вестник» и на сайте администрации города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 за  исполнением настоящего распоряжения возложить на первого заместителя главы администрации города Сельцо В.А. Великог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города                                         В.Н. Мамошин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9494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0:00Z</dcterms:created>
  <dc:creator>User</dc:creator>
  <dc:description/>
  <cp:keywords/>
  <dc:language>en-US</dc:language>
  <cp:lastModifiedBy>User_2</cp:lastModifiedBy>
  <cp:lastPrinted>2016-07-28T10:18:00Z</cp:lastPrinted>
  <dcterms:modified xsi:type="dcterms:W3CDTF">2016-07-28T06:19:00Z</dcterms:modified>
  <cp:revision>4</cp:revision>
  <dc:subject/>
  <dc:title>РОССИЙСКАЯ   ФЕДЕРАЦИЯ</dc:title>
</cp:coreProperties>
</file>