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администрации </w:t>
      </w:r>
    </w:p>
    <w:p>
      <w:pPr>
        <w:pStyle w:val="Normal"/>
        <w:spacing w:lineRule="atLeast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Сельцо Брянской области</w:t>
      </w:r>
    </w:p>
    <w:p>
      <w:pPr>
        <w:pStyle w:val="Normal"/>
        <w:spacing w:lineRule="atLeast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0» октября 2013 года № 633</w:t>
      </w:r>
    </w:p>
    <w:p>
      <w:pPr>
        <w:pStyle w:val="Normal"/>
        <w:spacing w:lineRule="atLeast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А КУЛЬТУРЫ И МОЛОДЕЖНОЙ ПОЛИТИКИ АДМИНИСТРАЦИИ ГОРОДА СЕЛЬЦО БРЯНСКОЙ ОБЛАСТИ ПО ПРЕДОСТАВЛЕНИЮ  МУНИЦИПАЛЬНОЙ УСЛУГИ «СОЗДАНИЕ УСЛОВИЙ ДЛЯ ОРГАНИЗАЦИИ ДОСУГА И ОБЕСПЕЧЕНИЕ ЖИТЕЛЕЙ СЕЛЬЦОВСКОГО ГОРОДСКОГО ОКРУГА УСЛУГАМИ ОРГАНИЗАЦИЙ КУЛЬТУРЫ»</w:t>
      </w:r>
    </w:p>
    <w:p>
      <w:pPr>
        <w:pStyle w:val="Normal"/>
        <w:spacing w:lineRule="atLeast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Административный регламент предоставления муниципальной услуги  «Создание условий для организации досуга и обеспечения жителей Сельцовского городского округа услугами организаций культуры» (далее по тексту – регламент) разработан в целях повышения качества оказания и доступности муниципальной услуги в муниципальных бюджетных учреждениях культуры города Сельцо Брянской области. 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 «Создание условий для организации досуга и обеспечения жителей Сельцовского городского округа услугами организаций культуры» (далее по тексту – муниципальная услуга) осуществляется в соответствии со следующими нормативными правовыми актами: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Конституцией Российской Федерации; 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Гражданским кодексом Российской Федерации; 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Законом Российской Федерации от 09 октября 1992 № 3612-1 «Основы законодательства Российской Федерации о культуре»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Федеральным законом от 06.01.1999 № 7-ФЗ «О народных художественных промыслах»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Федеральным законом от 30.04.1999 № 82-ФЗ «О гарантиях прав коренных малочисленных народов Российской Федерации»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Федеральным Законом от 12.01.1996 № 7-ФЗ «О некоммерческих организациях»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 Законом Брянской области от 7 апреля 1999 г. N 23-3 «О культурной деятельности на территории Брянской области» (с изменениями и дополнениями)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 Приказом Минкультуры и массовых коммуникаций Российской Федерации от 25 мая 2006 г.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1. Закон Российской Федерации от 07.02.92 № 2300-1 «О защите прав потребителей» (с изменениями и дополнениями)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2. «Примерное положение о народном (образцовом) самодеятельном коллективе в культурно-просветительных учреждениях», утвержденное приказом Министерства культуры СССР № 118 от 29.03.90 г.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3. Уставом города Сельцо;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4. Уставами муниципальных бюджетных учреждений культуры города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регламенте используются следующие понятия: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льтурно-досугов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- учреждение, осуществляющее культурно-массовую, просветительную и развлекательную деятельность, создающих условия для организации творческих коллективов, любительских объединений, клубов по интересам, организующих концерты, выставки, фестивали и другие мероприятия культурно-познавательного и развлекательного характера и располагающее специализированной материально-технической базой и финансовыми ресурсами, используемыми в целях организации досуга физических и юридических лиц; 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учреждение культуры</w:t>
      </w:r>
      <w:r>
        <w:rPr>
          <w:rFonts w:cs="Times New Roman" w:ascii="Times New Roman" w:hAnsi="Times New Roman"/>
          <w:sz w:val="28"/>
          <w:szCs w:val="28"/>
        </w:rPr>
        <w:t xml:space="preserve"> – учреждение, учредителем которого является Администрация города Сельцо Брянской области;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суг</w:t>
      </w:r>
      <w:r>
        <w:rPr>
          <w:rFonts w:cs="Times New Roman" w:ascii="Times New Roman" w:hAnsi="Times New Roman"/>
          <w:sz w:val="28"/>
          <w:szCs w:val="28"/>
        </w:rPr>
        <w:t xml:space="preserve"> - означает время, незанятое работой или другим делом, или отдельные моменты свободного времени, промежутки между работой. Досуг подразделяется на познавательный, творческий и рекреационный.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ник культуры</w:t>
      </w:r>
      <w:r>
        <w:rPr>
          <w:rFonts w:cs="Times New Roman" w:ascii="Times New Roman" w:hAnsi="Times New Roman"/>
          <w:sz w:val="28"/>
          <w:szCs w:val="28"/>
        </w:rPr>
        <w:t xml:space="preserve"> – штатный работник культурно-досугового учреждения.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Ответственным за организацию предоставления муниципальной услуги  является Отдел культуры и молодежной политики администрации города Сельцо Брянской области (далее – Отдел культуры).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исполнителями муниципальной услуги являются муниципальные бюджетные культурно-досуговые учреждения культуры (далее по тексту – культурно-досуговые учреждения):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бюджетное учреждение культуры «Дворец культуры имени В.В. Мейпариани» г. Сельцо Брянской области; 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культуры «Первомайский городской дом культуры» города Сельцо Брянской области.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В процессе исполнения муниципальной услуги Отдел культуры, культурно-досуговые учреждения взаимодействуют с Департаментом  культуры и национальной политики Брянской области, государственными учреждениями культуры и учреждениями различных форм собственности, средствами массовой информации.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 Конечным результатом исполнения муниципальной услуги является обеспечение жителей города Сельцо услугами муниципальных бюджетных учреждений культуры в соответствии с запросами граждан посредством: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я муниципальных бюджетных учреждений культуры, в которых население может проводить свой досуг, занимаясь в творческих коллективах либо посещая концерты, выставки, другие мероприятия культурно-познавательного и развлекательного характера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и услуг иных учреждений культуры: организация гастролей театров, приглашение отдельных артистов, организация фестивалей, концертов, выставок.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 Результат осуществления муниципальной услуги достигается посредством решения  Отделом культуры следующих задач: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табильного функционирования муниципальных учреждений бюджетных культуры города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перечня предоставляемых муниципальных услуг населению, повышение их качественного уровня;                                                                         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муниципальных услуг в сфере культуры для всех социальных и возрастных категорий населения города;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 работников муниципальных учреждений бюджетных культуры города;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 муниципальных бюджетных учреждений культуры города, повышение оснащенности современным оборудованием, внедрение современных технологий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аявителями при исполнении муниципальной услуги являются физические и юридические лица, а такж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исполнения муниципальной услуги</w:t>
      </w:r>
    </w:p>
    <w:p>
      <w:pPr>
        <w:pStyle w:val="Normal"/>
        <w:spacing w:lineRule="atLeast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ю о муниципальной услуге можно получить: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 на официальном сайте администрации города Сельцо - www.</w:t>
      </w:r>
      <w:r>
        <w:rPr>
          <w:rFonts w:cs="Times New Roman" w:ascii="Times New Roman" w:hAnsi="Times New Roman"/>
          <w:sz w:val="28"/>
          <w:szCs w:val="28"/>
          <w:lang w:val="en-US"/>
        </w:rPr>
        <w:t>selts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sz w:val="28"/>
          <w:szCs w:val="28"/>
        </w:rPr>
        <w:t>.ru в разделе «Культура»;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 в средствах массовой информации,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 в Отделе культуры администрации города Сельцо Брянской области. 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и график работы 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241550 ул. Мейпариани, д. 17, г. Сельцо. Электронный адрес Отдела культуры – </w:t>
      </w:r>
      <w:r>
        <w:rPr>
          <w:rFonts w:cs="Times New Roman" w:ascii="Times New Roman" w:hAnsi="Times New Roman"/>
          <w:sz w:val="28"/>
          <w:szCs w:val="28"/>
          <w:lang w:val="en-US"/>
        </w:rPr>
        <w:t>okm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l</w:t>
      </w:r>
      <w:r>
        <w:rPr>
          <w:rFonts w:cs="Times New Roman" w:ascii="Times New Roman" w:hAnsi="Times New Roman"/>
          <w:sz w:val="28"/>
          <w:szCs w:val="28"/>
        </w:rPr>
        <w:t>@mail.ru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7-29-46, приемная (факс),   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-16-90, начальник Отдела культуры,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spacing w:lineRule="atLeast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с 08-30 до 17-45,</w:t>
      </w:r>
    </w:p>
    <w:p>
      <w:pPr>
        <w:pStyle w:val="Normal"/>
        <w:spacing w:lineRule="atLeast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08-30 до 16-30</w:t>
      </w:r>
    </w:p>
    <w:p>
      <w:pPr>
        <w:pStyle w:val="Normal"/>
        <w:spacing w:lineRule="atLeast" w:line="240" w:before="0" w:after="0"/>
        <w:ind w:left="-56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перерыв с 13-00 до 14-00,</w:t>
      </w:r>
    </w:p>
    <w:p>
      <w:pPr>
        <w:pStyle w:val="Normal"/>
        <w:spacing w:lineRule="atLeast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spacing w:lineRule="atLeast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Непосредственно в учреждениях культуры города Сельцо:</w:t>
      </w:r>
    </w:p>
    <w:p>
      <w:pPr>
        <w:pStyle w:val="Normal"/>
        <w:spacing w:lineRule="atLeast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Дворец культуры им. В.В. Мейпариани» г. Сельцо Брянской области - ул. Мейпариани, 17; тел. 97-15-96; 97-14-63 (график работы: ежедневно с 09:00 до 21:00, в соответствии с расписанием занятий и планом культурно-досуговых мероприятий).</w:t>
      </w:r>
    </w:p>
    <w:p>
      <w:pPr>
        <w:pStyle w:val="Normal"/>
        <w:spacing w:lineRule="atLeast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Первомайский городской дом культуры» города Сельцо Брянской области, ул. Школьная, д.31 тел. 97-52-64 (график работы: вторник-воскресенье с 12:30 до 20:30, понедельник- выходной день)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Иным, не запрещенным законом способом.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ирование заявителя о процедуре предоставления муниципальной услуги может осуществляться в устной и письменной форме: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 телефону предоставляется информация по следующим вопросам: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е нахождения, почтовом и электронном адресе и графике работы Отдела культуры и культурно-досугового учреждения;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сновных функциях и полномочиях Отдела культуры и культурно-досугового учреждения;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ормативно - правовых актах по вопросам организации культурно- массовых и зрелищных мероприятий на территории города Сельцо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телефонного разговора составляет не более 5 минут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Иная информация по предоставлению муниципальной услуги может быть получена при личном или письменном обращении.              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направляются почтой в адрес заявителя в срок, не превышающий 30 дней с момента поступления обращения, либо выдаются на руки заявителю с соблюдением вышеуказанного срока.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Требования к местам исполнения муниципальной услуги: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Помещения для исполнения муниципальной услуги размещаются в здании, оборудованном отдельным входом. На входе устанавливается вывеска с наименованием культурно-досугового учреждения. 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мещение для исполнения муниципальной услуги обеспечивается необходимыми для исполнения муниципальной услуги оборудованием (компьютерами, средствами электронно-вычислительной техники, средствами связи, включая сеть Интернет, оргтехникой, аудио- и видеотехникой, свето- и звукооборудованием, иными визуальными, и мультимедийными средствами), канцелярскими принадлежностями, информационными и методическими материалами, наглядной информацией по вопросам, связанным с исполнением муниципальной услуги, стульями и столами, а также средствами пожаротушения и оповещения о возникновении чрезвычайной ситуации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Места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Места для ожидания должны соответствовать комфортным условиям для заявителей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на представление или получение документов должны быть оборудованы стульями или скамьями. 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и названия кабинета;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должностных лиц, ответственных за исполнение муниципальной услуги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работы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бъект предоставления муниципальной услуги 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бъектами предоставления муниципальной услуги являются культурно-досуговые учреждения.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В части контроля за исполнением муниципальной услуги  выступает Отдел культуры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исполнения муниципальной услуги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устанавливаются в соответствии с поручением начальника Отдела культуры, а также определяется муниципальными правовыми актами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еречень оснований для приостановления исполнения муниципальной услуги либо отказа в исполнении муниципальной услуги 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Основанием для приостановления исполнения муниципальной услуги либо отказа в исполнении муниципальной услуги 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несоблюдением гражданами, пользующимися услугами культурно-досуговых учреждений, правил поведения в учреждениях культуры и иные предписания правоустанавливающих органов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редоставление муниципальной услуги может быть приостановлено или отменено в случае наступления чрезвычайных положений, стихийных бедствий, массового беспорядка, обстоятельства, угрожающего жизни и здоровью граждан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услуги Отделом культуры включает в себя следующие административные процедуры: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, реорганизация, ликвидация муниципальных бюджетных учреждений культуры;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муниципальных бюджетных учреждений культуры;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деятельностью муниципальных бюджетных учреждений культуры;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консультационной помощи муниципальным бюджетным учреждениям культуры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;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координации деятельности муниципальных бюджетных учреждений культуры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стоянного мониторинга.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 Создание, реорганизация, ликвидация муниципальных учреждений культуры включают в себя разработку постановлений, распоряжений администрации города Сельцо, приказов Отдела культуры и других документов, создание нормативной правовой базы для подведомственных учреждений культуры, утверждение уставов и положений, проведение необходимых юридических действий.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ействия – в соответствии с поручениями Главы администрации города, начальника Отдела культуры, а также в соответствии со сроками, определенными нормативными правовыми актами.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рганизация деятельности муниципальных бюджетных учреждений культуры включает в себя подготовку и оформление: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х документов, регламентирующих деятельность учреждений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ых и месячных планов работы учреждений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ых и квартальных отчетов работы учреждений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й о проведении фестивалей, конкурсов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й о деятельности учреждений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фиш о предстоящих мероприятиях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х статистических отчетов о деятельности учреждений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ов на письма, обращения, жалобы граждан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ов о культурном сотрудничестве; 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й по социальной поддержке работников учреждений культуры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заявок для включения в федеральные, областные, районные целевые программы в области культуры.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Контроль за деятельностью муниципальных бюджетных учреждений культуры включает в себя: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ьзованием утвержденных бюджетных средств города подведомственными учреждениями культуры.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– постоянно в течение года или в соответствии со сроками, указанными в поручении Главы администрации города Сельцо, годовом плане работы Отдела культуры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правильностью оплаты труда и премирования работников культуры и руководителей подведомственных учреждений.                                                             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казание консультационной помощи муниципальным учреждениям культуры: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цедура осуществляется постоянно в течение года. Срок исполнения – 30 календарных дней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ействия являются: подготовленные и доведенные до заинтересованных лиц рекомендации, письма, обобщенные в письменном виде материалы об опыте работы, проведенные семинары, круглые столы с приглашением всех заинтересованных лиц.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Организация и проведение мероприятий осуществляется в соответствии с годовым планом работы Отдела культуры: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анного действия имеет сроки от 30 календарных дней и более в зависимости от вида и значимости мероприятия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ействия является: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, распоряжения Администрации города Сельцо, приказы Отдела культуры о проведении мероприятий; 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ные и утвержденные положения о проведении городских мероприятий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ргкомитетов по проведению мероприятий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й и согласованный план подготовки мероприятия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я в назначенный срок.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Осуществление координации деятельности муниципальных бюджетных учреждений культуры: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– постоянно в течение года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ействия являются совместно принятые, подписанные решения, планы работы по вопросам организации деятельности культурно-досуговых учреждений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существление постоянного мониторинга по вопросам: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мых муниципальными бюджетными учреждениями культуры;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емости населением мероприятий муниципальных бюдженых учреждений культуры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а выполнения услуг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– постоянно в течение года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ействия являются подписанная и отправленная заинтересованным лицам письменная отчетность, аналитический материал.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сполнение муниципальной услуги культурно-досуговыми учреждениями включает в себя следующие административные процедуры: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досуга жителей города Сельцо;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жителей города Сельцо услугами учреждений культуры.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Организация досуга жителей города Сельцо осуществляется в следующем порядке: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обращается в администрацию культурно-досугового учреждения о приеме в самодеятельный творческий коллектив, клубное формирование, студию по его личному выбору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культурно-досугового учреждения записывает (регистрирует) заявителя в журнале посещений клубных формирований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культурно-досугового учреждения доводит до сведения пользователя расписание занятий коллектива, студии, объединения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расписанием занятий заявитель участвует в обучающих, практических занятиях в коллективе, кружке, студии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ланом работы культурно-досугового учреждения и творческого коллектива заявитель принимает участие в концертной деятельности, выставках, праздниках и др.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Обеспечение жителей города Сельцо услугами учреждений осуществляется в следующем порядке: для разового посещения мероприятий культурно-досугового учреждения в соответствии с его режимом и планом работы (репертуаром) заявитель: 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кассе учреждения приобретает входной билет на территорию, в концертный зал, на кино(видео)сеансы, на дискотеку или аттракционы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ходе - предоставляет дежурному контролеру входной билет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ет место в зрительном зале, указанное в билете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вершении мероприятия покидает здание или территорию культурно-досугового учреждения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ещении массовых мероприятий, вечеров отдыха, аттракционов заявитель обязан выполнять установленные требования в целях обеспечения безопасности жизни и здоровья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исполнения непосредственных действий по культурному обслуживанию – показ спектаклей, концертов, программ,кино(видео)сеансов, непосредственная творческая деятельность заявителя, прокат на аттракционах. 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и формы контроля за предоставлением муниципальной услуги 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последовательности действий, определенных административными процедурами, осуществляется руководителем культурно-досугового учреждения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Работник культуры, ответственный за выполнение административных процедур, несет персональную ответственность за соблюдением сроков, порядка, а также полноту и качество выполнения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тветственность работника культуры закрепляется его должностной инструкцией. 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тветственность за предоставление муниципальной услуги несет руководитель культурно-досугового учреждения.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дение проверок полноты и качества предоставления муниципальной услуги.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 включает в себя проведение проверок, рассмотрение, принятие решений и подготовку ответов на обращения заявителей, содержащих жалобы на нарушение их прав в области культуры, или решение, действия работников культурно-досугового учреждения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обжалования действия (бездействия) должностного лица, а также принимаемого им решения при предоставлении муниципальной услуги </w:t>
      </w:r>
    </w:p>
    <w:p>
      <w:pPr>
        <w:pStyle w:val="Normal"/>
        <w:spacing w:lineRule="atLeast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жалование действий (бездействий) должностного лица, а также принимаемого им решения при предоставлении муниципальной услуги (исполнении муниципальной функции).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  <w:lang w:val="en-US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284" w:right="-284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142" w:right="-284" w:hanging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40" w:before="0" w:after="0"/>
        <w:ind w:left="-284" w:righ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val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казанный перечень случаев обращения с жалобой заявителя не является исчерпывающим, основанием для обжалования может стать любое препятствие по реализации его прав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</w:t>
      </w:r>
      <w:r>
        <w:rPr>
          <w:rFonts w:cs="Times New Roman" w:ascii="Times New Roman" w:hAnsi="Times New Roman"/>
          <w:sz w:val="28"/>
          <w:szCs w:val="28"/>
          <w:lang w:val="en-US"/>
        </w:rPr>
        <w:t>Жалоба подается в письменной форме на бумажном носителе, в электронной форме в орган, предоставляющий муниципальную услуг. Жалоба должна содержать: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ведения об обжалуемых решениях и действиях (бездействии) органа,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оводы, на основании которых заявитель не согласен с решением и действием (бездействием) органа,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письменному обращению могут быть приложены документы или их копии, на которые заявитель ссылается в обращении. В этом случае в обращении приводится перечень прилагаемых документов. 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написано разборчивым подчерком, не содержать нецензурных выражений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ращению могут быть приложены копии документов, подтверждающих изложенные в обращении обстоятельства. 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Письменное обращение должно быть рассмотрено в течение пятнадцати дней с даты регистрации обращения.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При обращении с устной жалобой к руководителю культурно-досугового учреждения, начальнику Отдела культуры ответ на обращение с согласия обращающегос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бращения заявителей, содержащие жалобы на решения, действия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Если в результате рассмотрения обращение признано обоснованным то принимается решение о привлечении к ответственности лиц, допустивших нарушение требований законодательства Российской Федерации, Кемеровской области, нормативных правовых актов города Сельцо и настоящего регламента. Заявителю дается ответ о принятых мерах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7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8. </w:t>
      </w:r>
      <w:r>
        <w:rPr>
          <w:rFonts w:cs="Times New Roman" w:ascii="Times New Roman" w:hAnsi="Times New Roman"/>
          <w:sz w:val="28"/>
          <w:szCs w:val="28"/>
          <w:lang w:val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абзацем 1 пункта 5.1.2. настоящего регламента, незамедлительно направляет имеющиеся материалы в органы прокура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9. Обращение заявителя не рассматривается в следующих случаях: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я сведений, предусмотренных п.5.1.2. настоящего Регламента; 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щении содержатся вопросы, решение которых не входит в компетенцию отдела культуры и молодежной политики или Учреждения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письменного обращения не поддается прочтению, содержит нецензурные или оскорбительные выражения;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 обстоятельства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0. Результатом исполнения данной административной процедуры является ответ на обращение заявителя, </w:t>
      </w:r>
      <w:r>
        <w:rPr>
          <w:rFonts w:cs="Times New Roman" w:ascii="Times New Roman" w:hAnsi="Times New Roman"/>
          <w:sz w:val="28"/>
          <w:szCs w:val="28"/>
          <w:lang w:val="en-US"/>
        </w:rPr>
        <w:t>не позднее дня, следующего за днем принятия решения, указанного в пунктах 5.1.6., 5.1.7. настоящего регламента, заявителю в письменной форме и по желанию заявителя в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форме направляется мотивированный ответ о результатах рассмотрения жалобы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административному  регламенту по предоставлению муниципальной         услуги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бюдетные учреждения культурно-досугового типа: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Дворец культуры имени В.В.Мейпариани» г. Сельцо Брянской области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241550, Брянская область, г. Сельцо, ул. Мейпариани, 17 </w:t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97-14-63, 97-15-96.                                                           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ец культуры работает ежедневно с 09-00 до 21-00 часов (в соответствии с расписанием занятий и планом культурно-досуговых мероприятий)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Первомайский городской дом культуры» города Сельцо Брянской области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241551, Брянская область, г. Сельцо, ул. Школьная , д.31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97-52-64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ультуры работает: вторник-воскресенье с 12:30 до 20:30, понедельник- выходной день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3:00Z</dcterms:created>
  <dc:creator>Nec</dc:creator>
  <dc:description/>
  <cp:keywords/>
  <dc:language>en-US</dc:language>
  <cp:lastModifiedBy>User</cp:lastModifiedBy>
  <cp:lastPrinted>2011-08-23T12:14:00Z</cp:lastPrinted>
  <dcterms:modified xsi:type="dcterms:W3CDTF">2016-03-01T12:35:00Z</dcterms:modified>
  <cp:revision>6</cp:revision>
  <dc:subject/>
  <dc:title/>
</cp:coreProperties>
</file>