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/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социально-экономическ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цовском городском округе за 1 полугодие 2016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04"/>
        <w:gridCol w:w="2358"/>
        <w:gridCol w:w="1576"/>
        <w:gridCol w:w="10"/>
        <w:gridCol w:w="18"/>
        <w:gridCol w:w="1568"/>
      </w:tblGrid>
      <w:tr>
        <w:trPr>
          <w:trHeight w:val="4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5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6г.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ынок труда, занятость и доходы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 на начало меся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еред которыми имеется просроченная задолженность по заработной пла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еальных денежных до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месяца прошлого года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зводственный и технологический потенци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го производства -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месяца прошлого года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периода прошлого года)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предыдущего месяца)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в строительстве, в сопоставимых ценах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месяца прошл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 (за период с начала года по отношению к показателю соответствующего периода прошлого года)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предыдущего месяца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остановленного жилищного стро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 сопоставимых цен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за период с начала года по отношению к показателю соответствующего периода прошл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быльных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общего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быточных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общего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редиторской задолженности предприятий и организаций – всего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е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ен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ъем просроченной кредиторской задолж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биторской задолженности предприятий и организаций – всего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ен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ъем просроченной дебиторской задолж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фера услуг и ц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орота розничной торговли в сопоставимых цен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за период с начала года по отношению к показателю соответствующего периода прошл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месяца прошл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предыдущего меся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в сопоставимых цен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соответствующего месяца прошл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ов (за период с начала года по отношению к показателю соответствующего периода прошлого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товары и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декабря предыдущего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тарифов на жилищно-коммуналь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(по отношению к показателю декабря предыдущего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лое предприним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района (городского округа) на региональные (муниципальные) программы поддержки малого и среднего предпринимательства за отчетн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еспечение сбалансированного развития реги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бюджета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7,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8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 бюджета городского округа – всего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5,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6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я по налогу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4,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2,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5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,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,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,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2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бюджета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7,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5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 бюджета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региональные программы, предусматривающие дополнительные мероприятия на снижение напряженности на рынке тру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ограммы поддержки предприятий регионального 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получивших поддержку из бюджета городского округа –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рганизации малого и среднего бизне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редиторской задолженности бюджет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гашения кредитов, полученных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Сельцовского городского округа                         Л.В. Тихненко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5:00Z</dcterms:created>
  <dc:creator>www</dc:creator>
  <dc:description/>
  <cp:keywords/>
  <dc:language>en-US</dc:language>
  <cp:lastModifiedBy>Admin</cp:lastModifiedBy>
  <cp:lastPrinted>2016-05-23T12:48:00Z</cp:lastPrinted>
  <dcterms:modified xsi:type="dcterms:W3CDTF">2016-09-08T14:25:00Z</dcterms:modified>
  <cp:revision>3</cp:revision>
  <dc:subject/>
  <dc:title>Приложение</dc:title>
</cp:coreProperties>
</file>