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1445260</wp:posOffset>
                </wp:positionV>
                <wp:extent cx="6477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3.8pt" to="507.75pt,113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5"/>
          <w:szCs w:val="35"/>
        </w:rPr>
        <w:t>Контрольно-счетная комиссия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adm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selco</w:t>
      </w:r>
      <w:hyperlink r:id="rId2"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mail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13 Исх. №78                                   Главе города Сель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.В. Петруш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Наталья Виктор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9 Положения о Контрольно-счетной комиссии Сельцовского городского округа, утвержденного Решением Совета народных депутатов города Сельцо от 24.02.2011 № 5-454, направляю Вам оперативный анализ исполнения бюджета Сельцовского городского округа за девять месяцев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города от  25 декабря 2012  № 5-763 «О бюджете Сельцовского городского округа (местном бюджете) на 2013 год и на плановый период 2014 и 2015 годов» утверждены основные характеристики бюджета Сельцовского городского округа на  2013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65721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в сумме 165416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ицит  бюджета в сумме 305,0 тыс. рублей.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3 года в бюджет Сельцовского городского округа  внесены изменения Решениями  Совета народных депутатов города Сельцо </w:t>
      </w:r>
      <w:r>
        <w:rPr>
          <w:bCs/>
          <w:sz w:val="28"/>
          <w:szCs w:val="28"/>
        </w:rPr>
        <w:t>(в редакции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1.2013г.  № 5-775, от 28.02.2013г. №5-784, от 25.04.2013г. №5-804, от 13.06.2013г. №5-822, от 29.08.2013г. №5-85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несенных изменений основные характеристики бюджета Сельцовского городского округа на 2013 год утверждены в следующих объе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ов в сумме  281216,4 тыс. рублей, то есть, увеличен за квартал на 51383,8 тыс. рублей или на 18,3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294232,3 тыс. рублей, то есть, увеличен за квартал на 50443,7тыс. рублей или на 17,1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 составил  13015,9 тыс. рублей, т.е. снизился за квартал на 940,1 тыс. 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дной бюджетной росписью бюджета Сельцовского городского округа на 2013 год с учетом изменений по состоянию на 01.10.2013 года утвержд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по расходам в сумме 294800,8 тыс. рублей, т.е. выше утвержденных решением Совета народных депутатов города Сельцо на сумму 56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бюджета Сельцовского городского округа в сумме  13015,9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ждение показателей сводной бюджетной росписи бюджета Сельцовского городского округа на 2013 год с учетом изменений по состоянию на 01.10.2013 года  и  Решения Совета народных депутатов                              города Сельцо от  25 декабря 2012  № 5-763 «О бюджете Сельцовского городского округа (местном бюджете) на 2013 год и на плановый период 2014 и 2015 годов» (в ред. Решения СНД ГС от</w:t>
      </w:r>
      <w:r>
        <w:rPr>
          <w:bCs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1.2013г.  № 5-775, от 28.02.2013г. №5-784, от 25.04.2013г. №5-804, от 13.06.2013г. №5-822, от 29.08.2013г. №5-851</w:t>
      </w:r>
      <w:r>
        <w:rPr>
          <w:sz w:val="28"/>
          <w:szCs w:val="28"/>
        </w:rPr>
        <w:t>) сложило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568,5 тыс. рублей (в результате увеличения расходов, осуществляемых за счет безвозмездных поступлений из областного бюджета) за счет субсидии бюджетам городских округов на модернизацию региональных систем обще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Сельцовского городского округа за девять месяцев 2013 года, согласно представленному финансовым отделом  администрации города Сельцо месячному отчету об исполнении бюджета Сельцовского городского округа по состоянию на 1 октября 2013 года, характеризуется следующими дан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                                                                                  тыс. рублей</w:t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956"/>
        <w:gridCol w:w="919"/>
        <w:gridCol w:w="881"/>
        <w:gridCol w:w="900"/>
        <w:gridCol w:w="1080"/>
        <w:gridCol w:w="900"/>
        <w:gridCol w:w="9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оотве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 г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из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отчетный период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решению СНДГ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сводной бюджетн. росписи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  исполн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 исполн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ю за соответствующий пери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2 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у план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с учетом изменений  согласно решению СНДГ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у план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с учетом изменений согласно сводной бюджетной роспис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69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572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12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7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36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  <w:t>77 814,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90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возмездные поступ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32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 90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30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878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6 463, 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541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32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4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(-), профицит (+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 227, 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13 01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30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01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цовского городского округа  за 9 месяцев 2013 года исполн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86605,9 тыс. рублей, или на 66,2 процентов к утвержденным назначениям с учетом изменений (далее – уточненный годовой пла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– 182642,8тыс. рублей, или на 62,0 процента к утвержденным назначениям с учетом изменений (далее – уточненная роспис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официтом –3963,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соответствующим периодом 2012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за девять месяцев 2013 года увеличились на    42914,5 тыс. рублей, или на 29,9 процента (девять месяцев 2012 года –143691,4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расходной части бюджета увеличилось на 46179,3 тыс. рублей, или на 33,8 процента (9 месяцев 2012 года – 136463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евять месяцев 2013 года исполнение по налоговым и неналоговым доходам составило 68282,9  тыс. рублей, или 76,8 процентов к уточненному годовому плану (88906,5 тыс. рублей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запланированы в сумме 77 407,6 тыс. рублей, поступили в сумме 59 082,0 тыс. рублей или 76,3% от плана. Отклонение составило «-» 18 325, 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запланированы в сумме 11 498,9тыс.рублей поступили в сумме 9 200,9 тыс. рублей или 80% от плана. Отклонение составило «-» 2 298,0 тыс. рублей.</w:t>
      </w:r>
    </w:p>
    <w:p>
      <w:pPr>
        <w:pStyle w:val="Normal"/>
        <w:spacing w:lineRule="auto" w:line="300"/>
        <w:ind w:right="-85" w:firstLine="720"/>
        <w:jc w:val="both"/>
        <w:rPr/>
      </w:pPr>
      <w:r>
        <w:rPr>
          <w:sz w:val="28"/>
          <w:szCs w:val="28"/>
        </w:rPr>
        <w:t>Темп роста поступлений налоговых и неналоговых платежей в местны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бюджет по сравнению с аналогичным периодом прошлого года составил 121,1 процента. (+11 917,8 тыс. рублей).</w:t>
      </w:r>
    </w:p>
    <w:p>
      <w:pPr>
        <w:pStyle w:val="Normal"/>
        <w:spacing w:lineRule="auto" w:line="268"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 года кассовое исполнение по безвозмездным поступлен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о 118323,0 тыс. рублей, или 61,3 процентов уточненных назначений на 2013 год (192878,4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12 года безвозмездные поступления за полугодие  2013 года увеличились на 30996,8 тыс. рублей, или на 35,5 процента (девять месяцев 2012 года – 87326,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Совокупная задолженность по налогам и сборам, пеням и штрафным санкциям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бюджет Сельцовского городского округа по состоянию на 1октября 2013 года по данным МРИ ФНС №5 сложилась в сумме 3 864,9 тыс. рублей, с начала 2013 года уменьшилась на 3 092,7 тыс. рублей или на 44,5 процента. </w:t>
      </w:r>
    </w:p>
    <w:p>
      <w:pPr>
        <w:pStyle w:val="Normal"/>
        <w:spacing w:before="120" w:after="0"/>
        <w:ind w:left="180" w:hanging="18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120" w:after="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о основным доходным источникам местного бюджета</w:t>
      </w:r>
    </w:p>
    <w:p>
      <w:pPr>
        <w:pStyle w:val="Normal"/>
        <w:ind w:hanging="181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а 9 месяцев 2013 года.</w:t>
      </w:r>
    </w:p>
    <w:p>
      <w:pPr>
        <w:pStyle w:val="Normal"/>
        <w:ind w:hanging="181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целом по местному бюджету за 9 месяцев 2013года наблюдается рост платежей по всем основным доходным источник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налоговых и неналоговых доходов бюджета Сельцовского городского округа  занимают поступления налога на доходы физических лиц –  62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-57968,2 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43692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сложилось в сумме «- 14275,9 тыс.</w:t>
      </w:r>
      <w:r>
        <w:rPr/>
        <w:t xml:space="preserve"> </w:t>
      </w:r>
      <w:r>
        <w:rPr>
          <w:sz w:val="28"/>
          <w:szCs w:val="28"/>
        </w:rPr>
        <w:t>рублей». Процент исполнения плана -75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процент исполнения  плана существенно повлияло неисполнение обязательств  по уплате НДФЛ  ОАО "БХЗ им.50-летия СССР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олженность ОАО "БХЗ им.50-летия СССР" на 01.10.2013года во все уровни бюджета составляет  33506,7 тыс.рублей, в том числе в местный бюджет 30156,0 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п поступлений в местный бюджет,  по сравнению с аналогичным периодом прошлого года, сложился на уровне 133,2процента, что вызвано увеличением заработной платы  работникам бюджетных учреждений, поступлением текущих платежей от ОАО "БХЗ им.50-летия СССР"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совокупный доход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9643,2тыс.</w:t>
      </w:r>
      <w:r>
        <w:rPr/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 7589,6 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онение сложилось в сумме «-2053,6тыс. рубле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плана -78,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-1165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623,8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сложилось в сумме – «</w:t>
      </w:r>
      <w:r>
        <w:rPr>
          <w:rFonts w:cs="Arial CYR" w:ascii="Arial CYR" w:hAnsi="Arial CYR"/>
        </w:rPr>
        <w:t xml:space="preserve">-541,8тыс. </w:t>
      </w:r>
      <w:r>
        <w:rPr>
          <w:sz w:val="28"/>
          <w:szCs w:val="28"/>
        </w:rPr>
        <w:t xml:space="preserve">рублей»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нт исполнения плана -53,5%</w:t>
      </w:r>
    </w:p>
    <w:p>
      <w:pPr>
        <w:pStyle w:val="Normal"/>
        <w:jc w:val="both"/>
        <w:rPr/>
      </w:pPr>
      <w:r>
        <w:rPr>
          <w:sz w:val="28"/>
          <w:szCs w:val="28"/>
        </w:rPr>
        <w:t>Низкий процент исполнения плана,  обусловлен  сроком уплаты  (п.9.ст.5.) Закона о налоге на имущество физических лиц №2003-1 от 9декабря 1991года, Федеральный закон №229-ФЗ от 27.07.2010г., Решение Совета народных депутатов города Сельцо №5-322 от 24 06.2010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 поступлений в местный бюджет,  по сравнению с аналогичным периодом прошлого года, сложился на уровне 162,1%.Фактические отклонения составили 238,9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-8004,0 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6572,8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сложилось в сумме «-1431,2 тыс. рублей». Процент исполнения плана -82,1%.  Темп роста  поступлений в местный бюджет,  по сравнению с аналогичным периодом прошлого года, сложился на уровне 169,9% . Фактические отклонения составили (2704,4тыс.</w:t>
      </w:r>
      <w:r>
        <w:rPr/>
        <w:t xml:space="preserve"> </w:t>
      </w:r>
      <w:r>
        <w:rPr>
          <w:sz w:val="28"/>
          <w:szCs w:val="28"/>
        </w:rPr>
        <w:t>руб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-1135,1 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467,4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сложилось в сумме «-667,7 тыс. рублей». Процент исполнения плана -41,2%.  Низкий процент исполнения плана обусловлен  сроком уплаты  (ст.397 НК РФ, Федеральный закон №229-ФЗ от 27.07.2010г. и  Решение Совета народных депутатов города Сельцо от 28.10. 2010 года № 5-384 «О земельном налоге»). Темп роста  поступлений в местный бюджет,  по сравнению с аналогичным периодом прошлого года, сложился на уровне 93,9% . Фактические отклонения составили (-30,5тыс.</w:t>
      </w:r>
      <w:r>
        <w:rPr/>
        <w:t xml:space="preserve"> </w:t>
      </w:r>
      <w:r>
        <w:rPr>
          <w:sz w:val="28"/>
          <w:szCs w:val="28"/>
        </w:rPr>
        <w:t>руб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-576,6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ступили доходы  в сумме- 573,9 тыс. рублей. Процент исполнения составил 99,5%,темп роста к 2012 году составил 148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онение сложилось в сумме «-2,7тыс. рублей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и перерасчеты по отмененным налогам, сборам и иным обязательным платежам.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50 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в сумме 29,6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сложилось в сумме «-» 20,4 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плана - 59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бъема поступлений в местный бюджет, по сравнению с аналогичным периодом прошлого года составило «-» 48,0тыс.</w:t>
      </w:r>
      <w:r>
        <w:rPr/>
        <w:t xml:space="preserve"> </w:t>
      </w:r>
      <w:r>
        <w:rPr>
          <w:sz w:val="28"/>
          <w:szCs w:val="28"/>
        </w:rPr>
        <w:t>рублей. (2012год – 77,6тыс.</w:t>
      </w:r>
      <w:r>
        <w:rPr/>
        <w:t xml:space="preserve"> </w:t>
      </w:r>
      <w:r>
        <w:rPr>
          <w:sz w:val="28"/>
          <w:szCs w:val="28"/>
        </w:rPr>
        <w:t>руб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6 369,0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в сумме 5 409,2 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сложилось в сумме «-» 95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плана - 84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-1,8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1,4</w:t>
      </w:r>
      <w:r>
        <w:rPr/>
        <w:t xml:space="preserve"> </w:t>
      </w:r>
      <w:r>
        <w:rPr>
          <w:sz w:val="28"/>
          <w:szCs w:val="28"/>
        </w:rPr>
        <w:t>рублей или 77,8%.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сложилось в сумме «-0,4тыс.  рубле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1 136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в сумме 949,5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сложилось в сумме «–» 186,5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нт исполнения плана - 83,6%. 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объема поступлений в местный бюджет, по сравнению с аналогичным периодом прошлого года составило 206,3тыс. рублей (2012год – 743,1тыс. рублей). Темп поступлений в местный бюджет, по сравнению с аналогичным периодом прошлого года, сложился на уровне 127,8%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116,1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ступили доходы в сумме 89,0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сложилось в сумме «-» 27,1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онение объема поступлений в местный бюджет, по сравнению с аналогичным периодом прошлого года составило «-» 27,9тыс. рублей, что связано с поступлением в 2012году опережающих платеж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0 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 4 823,6 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 4 078,4 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сложилось в сумме «-» 745,2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плана - 84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исполнения связан со сменой аренд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бъема поступлений в местный бюджет, по сравнению с аналогичным периодом прошлого года составило 124,1тыс.</w:t>
      </w:r>
      <w:r>
        <w:rPr/>
        <w:t xml:space="preserve"> </w:t>
      </w:r>
      <w:r>
        <w:rPr>
          <w:sz w:val="28"/>
          <w:szCs w:val="28"/>
        </w:rPr>
        <w:t>рублей (2012год-3 954,3 тыс.</w:t>
      </w:r>
      <w:r>
        <w:rPr/>
        <w:t xml:space="preserve"> </w:t>
      </w:r>
      <w:r>
        <w:rPr>
          <w:sz w:val="28"/>
          <w:szCs w:val="28"/>
        </w:rPr>
        <w:t>рублей). Темп поступлений в местный бюджет, по сравнению с аналогичным периодом прошлого года, сложился на уровне 103,1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утверждено поступление доходов в сумме-13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3,1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сложилось в сумме (-9,9 тыс. руб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жи при пользовании природными ресурс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-304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175,1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онение сложилось в сумме (- 129,4тыс. рублей) 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нт исполнения плана -57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е исполнение плана связано с недоимкой. Отклонение объема поступлений в местный бюджет,  по сравнению с аналогичным периодом прошлого года сложилось «-32,3 тыс. рублей» (2012год-207,3 тыс. руб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 4 334,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в сумме 3 23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онение сложилось в сумме «-» 1 095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плана - 74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от продажи материальных и нематериальных активов отклонение объема поступлений в местный бюджет, по сравнению с аналогичным периодом прошлого года составило «-» 1 851,3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(2012 год - 5 089,6тыс. рублей). Темп поступлений в местный бюджет, по сравнению с аналогичным периодом прошлого года, сложился на уровне 63,6%. Уменьшение поступлений связано с выкупом арендуемого имущества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 4,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 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сложилось в сумме 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плана - 100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 4 129,5тыс.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в сумме 3 053,7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сложилось в сумме «-»1 07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плана - 73,9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 200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179,9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онение сложилось в сумме «-» 20,1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нт исполнения плана - 90%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юджете утверждено поступление доходов в сумме 491,3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оступили доходы  в сумме-378,3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онение сложилось в сумме «-» 113,0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нт исполнения плана -77,0%.</w:t>
      </w:r>
      <w:r>
        <w:rPr/>
        <w:t xml:space="preserve"> </w:t>
      </w:r>
      <w:r>
        <w:rPr>
          <w:sz w:val="28"/>
          <w:szCs w:val="28"/>
        </w:rPr>
        <w:t>Темп роста к 2012 году составил124,4%.</w:t>
      </w:r>
    </w:p>
    <w:p>
      <w:pPr>
        <w:pStyle w:val="Normal"/>
        <w:jc w:val="both"/>
        <w:rPr/>
      </w:pPr>
      <w:r>
        <w:rPr>
          <w:b/>
          <w:spacing w:val="4"/>
          <w:sz w:val="28"/>
          <w:szCs w:val="28"/>
        </w:rPr>
        <w:t xml:space="preserve">Совокупная задолженность по налогам и сборам, пеням и штрафным санкциям </w:t>
      </w:r>
      <w:r>
        <w:rPr>
          <w:spacing w:val="4"/>
          <w:sz w:val="28"/>
          <w:szCs w:val="28"/>
        </w:rPr>
        <w:t xml:space="preserve">в бюджет Сельцовского городского округа по состоянию на 1октября 2013 года по данным МРИ ФНС №5 сложилась в сумме 3 865 тыс. рублей, с начала 2013 года уменьшилась на 3 092,7тыс. рублей или на 44,5 процента. 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>По данным бухгалтерской отчетности по состоянию на 1 октября 2013 года мобилизовано налоговых и неналоговых доходов в мес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 объеме 68 282,9тыс. рублей, или 76,8 процента к плану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Сельцовского городского округа  по разделам классификации расходов бюджетов в среднем составило 62,0 процента к уточненному бюджетной роспи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цовского городского округа по расходам за 9 месяцев 2013 года исполнен в объеме 12642,8тыс. рублей, что составило 62,0 процента к показателям уточненной бюджетной росписи на 2013 год. Исполнение расходов по функциональным направлениям, в разрезе разделов бюджетной классификации расходов бюджета характеризовалось за отчетный период следующими показателями:                                                  Таблица 2                                                                                 ( тыс. рублей)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0"/>
        <w:gridCol w:w="2123"/>
        <w:gridCol w:w="1826"/>
        <w:gridCol w:w="1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точненный план на 01.10.201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Бюджетная роспи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10.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 54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16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3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8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81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94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0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75,0 процентов сложилось исполнение по восьми  из десяти разделов классификации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- 13669,6тыс. рублей или 69,1% от уточненного годового плана(19772,8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безопасность и правоохранительная деятельность» - 823,8тыс. рублей, или 53,3 процента от уточненного годового плана (1 545,3 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Образование» -107181,3тыс. рублей или 54,7% от уточненного годового плана (195784,9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Культура, кинематография»-11794,0 тыс. рублей или 70,2% от уточненного годового плана(15808,7 тыс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литика»- 11159,0 тыс. рублей или 61% от уточненного плана (18294,2 тыс. рублей)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служивание государственного и муниципального долга» 113,5 тыс. рублей, или 36,4 процентов  от уточненного годового плана (312,0 тыс. рублей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13 год (утверждена приложением 8 к Решению Совета народных депутатов города Сельцо  «О бюджете Сельцовского городского округа (местном бюджете)  на 2013 год и на плановый период 2014 и  20145 годов») исполнение расходов местного бюджета в отчетном периоде осуществляли 6 главных распорядителей средств местного бюдж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 3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9 месяцев 2013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ыс. р</w:t>
      </w:r>
      <w:r>
        <w:rPr/>
        <w:t>ублей</w:t>
      </w:r>
    </w:p>
    <w:tbl>
      <w:tblPr>
        <w:tblW w:w="100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60"/>
        <w:gridCol w:w="1417"/>
        <w:gridCol w:w="1418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ассовое исполнение за 9 мес. полугоди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Уточненная </w:t>
            </w:r>
            <w:r>
              <w:rPr/>
              <w:t>бюджетная роспись           на 201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>Кассовое исполнение                             за 9 мес.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1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ельцо Бря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2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Сельцо Бря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Сельц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 Сельц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9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Сельцовского городск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4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расходов главных распорядителей за 9 месяцев 2013 года от расходов за аналогичный период 2012 года составил 133,8%. </w:t>
      </w:r>
    </w:p>
    <w:p>
      <w:pPr>
        <w:pStyle w:val="ConsNormal"/>
        <w:widowControl/>
        <w:autoSpaceDE w:val="true"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Сельцо Брянской области (глава 001)</w:t>
      </w:r>
    </w:p>
    <w:p>
      <w:pPr>
        <w:pStyle w:val="ConsNormal"/>
        <w:widowControl/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администрации города Сельцо Брянской области кассовое исполнение  сложилось в сумме  </w:t>
      </w:r>
      <w:r>
        <w:rPr>
          <w:rFonts w:cs="Times New Roman" w:ascii="Times New Roman" w:hAnsi="Times New Roman"/>
          <w:sz w:val="28"/>
          <w:szCs w:val="28"/>
        </w:rPr>
        <w:t xml:space="preserve">88 617,3тыс. 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я, что составило </w:t>
      </w:r>
      <w:r>
        <w:rPr>
          <w:rFonts w:cs="Times New Roman" w:ascii="Times New Roman" w:hAnsi="Times New Roman"/>
          <w:sz w:val="28"/>
          <w:szCs w:val="28"/>
        </w:rPr>
        <w:t>56,4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цента от утвержденного </w:t>
      </w:r>
      <w:r>
        <w:rPr>
          <w:rFonts w:cs="Times New Roman" w:ascii="Times New Roman" w:hAnsi="Times New Roman"/>
          <w:iCs/>
          <w:sz w:val="28"/>
          <w:szCs w:val="28"/>
        </w:rPr>
        <w:t>план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запланированы средства в объ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 059,3тыс. рублей, за 9 месяцев 2013 года кассовое исполнение составило 9 469,9тыс. рублей, или 72,5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 запланированы средства в объ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08,2тыс.рублей, за 9 месяцев 2013 года кассовое исполнение  составило 351,3тыс. рублей, или 69,1 процента к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sz w:val="28"/>
          <w:szCs w:val="28"/>
        </w:rPr>
        <w:t>запланированы средства в объ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 545,3тыс. рублей, за 9 месяцев  2013 года кассовое исполнение  составило 823,8тыс. рублей, или 53,3 процента к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 xml:space="preserve">04 «Национальная экономика» </w:t>
      </w:r>
      <w:r>
        <w:rPr>
          <w:sz w:val="28"/>
          <w:szCs w:val="28"/>
        </w:rPr>
        <w:t>запланированы средства в объ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 953,2тыс. рублей, за 9 месяцев  2013 года кассовое исполнение  составило 19 228,1тыс. рублей, или 91,8 процента к плановым назначения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расходов проводится по фактической потре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 года были произведены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государственных полномочий в области содействия занятости населения, включая расходы по осуществлению этих полномочий в сумме 18,5тыс. рублей, что составило 100 процентов от плана (18,5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троительство, реконструкцию, ремонт и содержание автомобильных дорог муниципального значения за счет областного бюджета в сумме 13 625,0тыс. рублей, что составило 99,99 процента от плана (13625,4тыс.рублей) и за счет местного бюджета в сумме 3 560,3тыс. рублей, что составило 74,1 процентов от плана (4 806,1тыс. рублей)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бюджета в сумме 881, 8тыс.рублей, что составило 100 процентов от плана и за счет средств местного бюджета в сумме 46,5тыс. рублей, что составило 11,6 процентов от плана (400тыс.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отдельных государственных полномочий Брянской области в области охраны труда в сумме 87,9тыс. рублей, что составило 61,2 процента от плана (143,5тыс.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мероприятия в рамках </w:t>
      </w:r>
      <w:r>
        <w:rPr>
          <w:i/>
          <w:sz w:val="28"/>
          <w:szCs w:val="28"/>
        </w:rPr>
        <w:t xml:space="preserve">Долгосрочной  целевой программы «Развитие и поддержка малого и среднего предпринимательства в городе Сельцо на 2011-2015 годы»  </w:t>
      </w:r>
      <w:r>
        <w:rPr>
          <w:sz w:val="28"/>
          <w:szCs w:val="28"/>
        </w:rPr>
        <w:t xml:space="preserve">в сумме 1,2тыс. рублей, что составило 4,8 процента годовых назначений (25 тыс. руб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 xml:space="preserve">05 «Жилищно-коммунальное хозяйство» </w:t>
      </w:r>
      <w:r>
        <w:rPr>
          <w:sz w:val="28"/>
          <w:szCs w:val="28"/>
        </w:rPr>
        <w:t>запланированы средства в объ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9 263,8тыс. рублей, за 9 месяцев 2013 г. кассовое исполнение составило 17 123,4 тыс. рублей, или 88,9 процента к плановым назначен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Жилищному хозяйству</w:t>
      </w:r>
      <w:r>
        <w:rPr>
          <w:sz w:val="28"/>
          <w:szCs w:val="28"/>
        </w:rPr>
        <w:t xml:space="preserve"> запланированы средства в объ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 666,7тыс. рублей, за 9 месяцев 2013 г. кассовое исполнение составило 10 659,0тыс.  рублей, что составляет 99,9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Коммунальному хозяйству</w:t>
      </w:r>
      <w:r>
        <w:rPr>
          <w:sz w:val="28"/>
          <w:szCs w:val="28"/>
        </w:rPr>
        <w:t xml:space="preserve"> запланированы средства в объ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742,1 тыс. рублей, за 9 месяцев  2013 г. кассовое исполнение составило 519,1тыс. рублей, или 70 процентов к плановым назначен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Благоустройству </w:t>
      </w:r>
      <w:r>
        <w:rPr>
          <w:sz w:val="28"/>
          <w:szCs w:val="28"/>
        </w:rPr>
        <w:t>запланированы средства в объ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 854,0тыс. рублей, за 9 месяцев  2013 года кассовое исполнение составило 5 945,3тыс. рублей, или 75,7 процента к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ходы на уличное освещение запланированы в объеме 3 109,4тыс.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за 9 месяцев 2013 года в объеме 1 468,3тыс. рубля, что составило 47,2 процента от плана года. Данные средства направлены на следующие цели: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установок наружного освещения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приобретение материалов и комплектую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ходы на озеленение запланированы в объеме 357,6 тыс.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ы за 9 месяцев 2013 года в объеме 357,6 тыс. рубля, что составило 100 процентов от плана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ходы на организацию мест захоронения запланированы в объеме    344,3тыс.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ы за 9 месяцев 2013 года в объеме 258,2 тыс. рубля, что составило 75 процентов от плана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ходы  на прочие мероприятия по благоустройству городских округов запланированы в объеме 4 042,7тыс.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ы за 9 месяцев 2013 года в объеме 3 861,2 тыс. рублей, что составило 95,5 процентов от плана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i/>
          <w:sz w:val="28"/>
          <w:szCs w:val="28"/>
        </w:rPr>
        <w:t xml:space="preserve">долгосрочной  целевой программе «Энергосбережение и повышение энергетической эффективности в МО Сельцовский городской округ Брянской области на 2010-2014 годы и целевые установки до 2020 года» </w:t>
      </w:r>
      <w:r>
        <w:rPr>
          <w:sz w:val="28"/>
          <w:szCs w:val="28"/>
        </w:rPr>
        <w:t>запланированы в объеме 1тыс рублей, расходы за 9 месяцев 2013года не осуществлялись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 xml:space="preserve">07 «Образование»  </w:t>
      </w:r>
      <w:r>
        <w:rPr>
          <w:sz w:val="28"/>
          <w:szCs w:val="28"/>
        </w:rPr>
        <w:t>запланированы   средства   в  объе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3 256,1тыс. рублей, за 9 месяцев 2013 г. кассовое исполнение составило 29 803,2тыс.  рублей, или 35,8 процента к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субсидия на финансовое обеспечение муниципального задания на оказание услуг ДЮСШ города Сельцо запланирована в объеме 10 148,8тыс. рублей, кассовое исполнение составило 6 668,3тыс.  рублей  или 65,7 процента к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за 9 месяцев 2013 года были произведены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одернизацию региональных систем дошкольного образования, за счет средств федерального бюджета в сумме 5 174,0тыс. рублей, что составило 15,1 процента от плана (34 371,8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ероприятия по созданию дополнительных мест для детей дошкольного возраста, за счет средств областного бюджета в сумме 9 829,4 тыс. рублей, что составило 32,2% процента от плана (30 500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одернизацию и развитие сети учреждений образования за счет средств областного бюджета в сумме 7 397,6тыс. рублей, что составило 99,97 процентов от плана (7 400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модернизацию и развитие учреждений образования за счет средств местного бюджета в сумме 594,0тыс. рублей, что составило 100 процентов от плана (594,0 тыс. рубле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мероприятий долгосрочной целевой программы «Энергосбережение и повышение энергетической эффективности в МО «Сельцовский городской округ» Брянской области на 2010-2014 годы и целевые установки на период до 2020 года» в сумме 90 тыс. рублей, что составило 100 процентов от плана (90 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заданий, на осуществление мероприятий за счет  субсидий на иные цели в сумме 50 тыс. рублей, что составило 33,0 процента от плана (151,5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на реализацию </w:t>
      </w:r>
      <w:r>
        <w:rPr>
          <w:i/>
          <w:sz w:val="28"/>
          <w:szCs w:val="28"/>
        </w:rPr>
        <w:t>долгосрочной целевой программы «Развитие культуры города Сельцо (на 2012-2016 годы)»</w:t>
      </w:r>
      <w:r>
        <w:rPr>
          <w:sz w:val="28"/>
          <w:szCs w:val="28"/>
        </w:rPr>
        <w:t xml:space="preserve"> на 2013 год  за счет средств местного бюджета предусмотрено 224 тыс. рублей.  Кассовое исполнение составило 68,0тыс  рублей, или 30,4 процента к плановым назначениям, финансирование проводилось по фактической потребности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>10 «Социальная политика»</w:t>
      </w:r>
      <w:r>
        <w:rPr>
          <w:sz w:val="28"/>
          <w:szCs w:val="28"/>
        </w:rPr>
        <w:t xml:space="preserve"> на 2013 год предусмотрено 16 977,3тыс. рублей.  Кассовое исполнение составило 10 639,5 тыс. рублей, или 62,7 процента к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на пенсионное обеспечение</w:t>
      </w:r>
      <w:r>
        <w:rPr>
          <w:sz w:val="28"/>
          <w:szCs w:val="28"/>
        </w:rPr>
        <w:t xml:space="preserve"> предусмотрено 1 197,5тыс. рубля. Кассовое исполнение  составило 728,5тыс. рубля, или 60,8 процентов к плановым назначениям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на социальное обеспечение населения </w:t>
      </w:r>
      <w:r>
        <w:rPr>
          <w:sz w:val="28"/>
          <w:szCs w:val="28"/>
        </w:rPr>
        <w:t xml:space="preserve">предусмотрено 2 075,6 тыс. рублей. Кассовое исполнение составило 370,4 рублей, или 17,8  процента к плановым назначениям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на охрану семьи и детства</w:t>
      </w:r>
      <w:r>
        <w:rPr>
          <w:sz w:val="28"/>
          <w:szCs w:val="28"/>
        </w:rPr>
        <w:t xml:space="preserve"> на 2013 год  предусмотрено 12 334 700 рублей, кассовое исполнение составило 8 740,5 тыс. рублей, или 70,9 процента к плановым показателя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на другие вопросы в области социальной политики </w:t>
      </w:r>
      <w:r>
        <w:rPr>
          <w:sz w:val="28"/>
          <w:szCs w:val="28"/>
        </w:rPr>
        <w:t>на 2013 год предусмотрено 1 369,5тыс.рублей. Кассовое исполнение составило 800,0 тыс. рублей, или 58,4 процента к плановым показа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11 </w:t>
      </w:r>
      <w:r>
        <w:rPr>
          <w:i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на реализацию </w:t>
      </w:r>
      <w:r>
        <w:rPr>
          <w:i/>
          <w:sz w:val="28"/>
          <w:szCs w:val="28"/>
        </w:rPr>
        <w:t>долгосрочной целевой программы «Развитие физической культуры и спорта на территории города Сельцо» (2012-2016 годы)</w:t>
      </w:r>
      <w:r>
        <w:rPr>
          <w:sz w:val="28"/>
          <w:szCs w:val="28"/>
        </w:rPr>
        <w:t xml:space="preserve"> на 2013 год предусмотрено за счет средств местного бюджета 1 469тыс.рублей.  Кассовое исполнение  составило 1110,2 тыс. рублей, или 75,6 процента к плановым назначениям, финансирование проводилось по фактической потребности расходов.</w:t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отдел администрации города Сельцо (00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города Сельцо Брянской области является отраслевым (функциональным) органом администрации города Сельц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Сельц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текущего года расходы в целом по главному распорядителю исполнены в объеме 2 779, 4тыс.  рублей или  58,1 процента к плановым показателям (план 2013 года – 4 784, 8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3 году   на  обслуживание муниципального долга запланировано  312,0 тыс. рублей. В отчетном периоде исполнение составило 113,5тыс. рубля, или 36,4 процента от плановых назначений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2013 год утвержден объем резервного фонда администрации города Сельцо Брянской области в сумме 365 тыс. рублей. </w:t>
      </w:r>
      <w:r>
        <w:rPr>
          <w:sz w:val="28"/>
          <w:szCs w:val="28"/>
        </w:rPr>
        <w:t xml:space="preserve">Кассовое исполнение за 9 месяцев 2013 года составило 175, 6тыс. рублей. </w:t>
      </w:r>
      <w:r>
        <w:rPr>
          <w:iCs/>
          <w:sz w:val="28"/>
          <w:szCs w:val="28"/>
        </w:rPr>
        <w:t xml:space="preserve">Средства резервного фонда расходовались в соответствии с </w:t>
      </w:r>
      <w:r>
        <w:rPr>
          <w:sz w:val="28"/>
          <w:szCs w:val="28"/>
        </w:rPr>
        <w:t xml:space="preserve">Положением о порядке расходования средств резервного фонда администрации города Сельцо Брянской области (утверждено постановлением администрации  от 27.08.2007г. № 489, в редакции постановлений от 15.02.2008г. № 67, от 24.04.2008г. № 278, от 17.04.2009г.  № 227, от 20.08.2009г. № 478, от 11.03.2010г. № 11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выдана материальная помощь в связи с пожаром – Комарову В.В., Головановой Л.В., Халютину С.Г., Доброславскому С.Я., Ревенко О.И., Княгину А.Р., Большуновой Т.И., Гореловой Н.В., Железновой Т.Ф, Ткачеву В.Н., Иволгину П.Н, Меркушевой Л.М., в связи с подтоплением домовладения – Борисову И.Б. и оплачена государственная пош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ями о порядке применения бюджетной классификации Российской Федерации (утверждены приказом Министерства финансов Российской Федерации от 21.12.2012 г. № 171н), расходы за счет средств резервного фонда отражались по соответствующим разделам классификации расходов, исходя из отраслевой и ведомственной принадлежно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города Сельцо (глава 003)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отчетном периоде расходы по главному распорядителю исполнены в сумме 70703,5тыс. рублей, что составило 67,7 процента к уточненной бюджетной росписи при годовом плане 104 513,6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бюджетные средства позволили содержать 4 детских сада,               5 общеобразовательных школ, 3 группы при школе, центр психолого-медико-социального сопровождения, обеспечивающих предоставление услуг в сфере образования, и профинансировать средства на реализацию целев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,  подразделам за отчетный период сложилось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общеэкономическим вопросам (трудоустройство несовершеннолетних) исполнение составило 33,3 тыс. рублей (100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дошкольному образованию исполнение составило 23 716,2 тыс. рублей </w:t>
      </w:r>
      <w:r>
        <w:rPr>
          <w:szCs w:val="28"/>
        </w:rPr>
        <w:t>(</w:t>
      </w:r>
      <w:r>
        <w:rPr>
          <w:sz w:val="28"/>
          <w:szCs w:val="28"/>
        </w:rPr>
        <w:t>66,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общему образованию  исполнение составило 38 546,1 тыс. рублей </w:t>
      </w:r>
      <w:r>
        <w:rPr>
          <w:szCs w:val="28"/>
        </w:rPr>
        <w:t>(</w:t>
      </w:r>
      <w:r>
        <w:rPr>
          <w:sz w:val="28"/>
          <w:szCs w:val="28"/>
        </w:rPr>
        <w:t>68,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молодежной политике и оздоровлению детей исполнение составило 965,8тыс. рублей (95,0%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другим вопросам в области образования исполнение составило 6 922,5 тыс.рублей (67,7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социальной политике исполнение составило 519,6 тыс.рублей (39,5%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ёт средств областного бюджета исполнение состав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ходы на финансовое обеспечение деятельности общеобразовательных учреждений в части реализации основных общеобразовательных программ исполнены в сумме 24 688,4тыс. рублей или (69,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ходы на ежемесячное денежное вознаграждение за классное руководство исполнены в сумме 634,5 тыс.рублей, или  70,9 процентов от плановых назначений (895,4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о компенсации 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финансовое обеспечение которых осуществляется из местных бюджетов, работающим и проживающим в сельской местности или поселках городского типа на территории Брянской области исполнение составило 96,3тыс. рублей, или 99,9 процентов от годовых плановых назначений  (96,3тыс. рубле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предоставлению дополнительных мер государственной поддержки обучающихся (обеспечение питанием школьников за счет средств областного бюджета) исполнение составило 665,7тыс. рублей (64,7%);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-расходы по компенсации части родительской платы за содержание ребенка в образовательных учреждениях исполнены в сумме 519,6 тыс. рублей или 39,5 процента;                                                                                                            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оздоровлению детей за счет средств областного бюджета исполнение составило 820,8тыс.рублей или 100% от планов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осуществлялось на основании заявок с учетом проведения плана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 xml:space="preserve">долгосрочной целевой программы «Демографическое развитие Сельцовского городского округа. (2012-2014 годы)» </w:t>
      </w:r>
      <w:r>
        <w:rPr>
          <w:sz w:val="28"/>
          <w:szCs w:val="28"/>
        </w:rPr>
        <w:t xml:space="preserve">исполнение составило 218 тыс. рублей или 95,6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>городской целевой программы «Пожарная безопасность и социальная защита города Сельцо на 2012-2016 годы</w:t>
      </w:r>
      <w:r>
        <w:rPr>
          <w:sz w:val="28"/>
          <w:szCs w:val="28"/>
        </w:rPr>
        <w:t xml:space="preserve">»  исполнение составило 54,3 тыс. рублей или 100 процент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 xml:space="preserve">долгосрочной целевой программы «Молодежь» на 2013-2017 годы </w:t>
      </w:r>
      <w:r>
        <w:rPr>
          <w:sz w:val="28"/>
          <w:szCs w:val="28"/>
        </w:rPr>
        <w:t>исполнение составило 194,5тыс. рублей или 79,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 xml:space="preserve">городской  целевой программы «Развитие образования  г. Сельцо на 2012-2016 годы» </w:t>
      </w:r>
      <w:r>
        <w:rPr>
          <w:sz w:val="28"/>
          <w:szCs w:val="28"/>
        </w:rPr>
        <w:t>исполнение составило 81,8 тыс. рублей или 74,5 процента.</w:t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 культуры и молодежной политики администрации города Сельцо Брянской области (глава 00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ссовое исполнение за отчетный период в целом  сложилось в сумме 19 008, 8 тыс.  рублей, что составило 73,1 процента к уточненному плану на 2013 год (26 005,5тыс. рублей). Выделенные средства  позволили обеспечить  функционирование муниципальных бюджет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ая библиотечная систе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им. В.В. Мейпариа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омайский городской дом куль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ссовое исполнение расходов  по отрасли </w:t>
      </w:r>
      <w:r>
        <w:rPr>
          <w:i/>
          <w:sz w:val="28"/>
          <w:szCs w:val="28"/>
        </w:rPr>
        <w:t>«Образование»</w:t>
      </w:r>
      <w:r>
        <w:rPr>
          <w:sz w:val="28"/>
          <w:szCs w:val="28"/>
        </w:rPr>
        <w:t xml:space="preserve"> составило  7 227,4тыс.  рублей, или 77,2 процента к уточненному плану на 2013 год (9 365,4тыс. рублей). В том числе: на финансовое обеспечение муниципального задания – 5428,1тыс.рублей, на осуществление мероприятий за счет  субсидий на иные цели (ремонт кровли школы искусств) 1784,3тыс. рубля (за счет средств местного бюджета кассовое исполнение составило 528,2 тыс. рублей  или 99,8 процента к плановым назначениям, за счет средств областного бюджета кассовое исполнение составило 1 256,1тыс.  рублей  или 100 процентов к плановым назначениям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ссовое исполнение по отрасли </w:t>
      </w:r>
      <w:r>
        <w:rPr>
          <w:i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составило 11 726,0 тыс. рублей, или 70,7 процента к уточненному годовому плану (16 584,7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мероприятий </w:t>
      </w:r>
      <w:r>
        <w:rPr>
          <w:i/>
          <w:sz w:val="28"/>
          <w:szCs w:val="28"/>
        </w:rPr>
        <w:t>долгосрочной целевой программы «Развитие культуры города Сельцо» (на 2012-2016 годы)</w:t>
      </w:r>
      <w:r>
        <w:rPr>
          <w:sz w:val="28"/>
          <w:szCs w:val="28"/>
        </w:rPr>
        <w:t xml:space="preserve"> из местного бюджета за 9 месяцев  2013 года было выделено  312тыс.  рублей,  или 88,6 процента к годовому пл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 xml:space="preserve">ведомственной целевой программы «Поддержка и развитие чтения в городе Сельцо (на 2012-2016 годы)» </w:t>
      </w:r>
      <w:r>
        <w:rPr>
          <w:sz w:val="28"/>
          <w:szCs w:val="28"/>
        </w:rPr>
        <w:t xml:space="preserve">исполнение составило 52 ,0 тыс.рублей, или 32,9 процента к годов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 xml:space="preserve">долгосрочной целевой программы «Молодежь» на 2013-2017 годы </w:t>
      </w:r>
      <w:r>
        <w:rPr>
          <w:sz w:val="28"/>
          <w:szCs w:val="28"/>
        </w:rPr>
        <w:t xml:space="preserve">исполнение составило 252,5тыс. рублей, или 88,9 процентов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>долгосрочной целевой программы «Энергосбережение и повышение энергетической эффективности в МО «Сельцовский городской округ» Брянской области на 2010-2014 годы и целевые установки на период до 2020 года»</w:t>
      </w:r>
      <w:r>
        <w:rPr>
          <w:sz w:val="28"/>
          <w:szCs w:val="28"/>
        </w:rPr>
        <w:t xml:space="preserve"> исполнение составило 142 тыс. рублей, или 91,0  процент к годовому плану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за 9 месяцев 2013 года исполнены расходы по осуществлению государственных полномочий в области содействия занятости населения, включая расходы по осуществлению этих полномочий в сумме 55,4тыс. рублей или 100 процентов.</w:t>
      </w:r>
    </w:p>
    <w:p>
      <w:pPr>
        <w:pStyle w:val="21"/>
        <w:spacing w:lineRule="auto" w:line="240" w:before="240" w:after="0"/>
        <w:ind w:left="0" w:firstLine="720"/>
        <w:jc w:val="center"/>
        <w:rPr/>
      </w:pPr>
      <w:r>
        <w:rPr>
          <w:b/>
          <w:sz w:val="28"/>
          <w:szCs w:val="28"/>
        </w:rPr>
        <w:t>Совет народных депутатов города Сельцо (глава 005)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является законодательным (представительным) органом местного самоуправления города Сельцо Брянской области.</w:t>
      </w:r>
    </w:p>
    <w:p>
      <w:pPr>
        <w:pStyle w:val="Normal"/>
        <w:spacing w:before="0" w:after="240"/>
        <w:ind w:firstLine="709"/>
        <w:jc w:val="both"/>
        <w:rPr/>
      </w:pPr>
      <w:r>
        <w:rPr>
          <w:iCs/>
          <w:sz w:val="28"/>
          <w:szCs w:val="28"/>
        </w:rPr>
        <w:t>За 9 месяцев 2013 года кассовое исполнение сложилось в объеме 919,1тыс.  рублей, что составило 68,0 процентов к плановым назначениям (1 350,8тыс. рублей).</w:t>
      </w:r>
    </w:p>
    <w:p>
      <w:pPr>
        <w:pStyle w:val="ConsNormal"/>
        <w:widowControl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Сельцовского городского округа (глава 006)</w:t>
      </w:r>
    </w:p>
    <w:p>
      <w:pPr>
        <w:pStyle w:val="ConsNormal"/>
        <w:widowControl/>
        <w:autoSpaceDE w:val="true"/>
        <w:spacing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Сельцовского городского округа Брянской области является постоянно действующим органом внешнего муниципального финансового контроля, образуемым  представительным органом муниципального образования – Советом народных депутатов города Сельцо. Кассовое исполнение в отчетном периоде составило 614,6тыс. рублей, или 69,1 процента от плановых назначений ( 889,9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цовского городского округа  за 9 месяцев 2013 года  исполнен с профицитом  в сумме 3963,1 тыс. рублей. По состоянию на 01.10.2013 года остаток средств составил 14919,1 тыс. рублей (на 01.01.2013 года-14261 тыс. рубл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Сельцовского городского округа за 9 месяцев 2013 года исполнен с профицитом в сумме 3 963,1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13 015,9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  за   9 месяцев 2013  года по кассовому исполнению составило (-)3963,1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before="0" w:after="20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о по кредитам кредитных организаций в сумме  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ind w:left="2160" w:hanging="0"/>
        <w:jc w:val="both"/>
        <w:rPr/>
      </w:pPr>
      <w:r>
        <w:rPr>
          <w:sz w:val="28"/>
          <w:szCs w:val="28"/>
        </w:rPr>
        <w:t>(-)3 305 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before="0" w:after="200"/>
        <w:ind w:left="1440" w:firstLine="720"/>
        <w:jc w:val="both"/>
        <w:rPr/>
      </w:pPr>
      <w:r>
        <w:rPr>
          <w:sz w:val="28"/>
          <w:szCs w:val="28"/>
        </w:rPr>
        <w:t>изменение остатков средств местного бюджета на счете за 9 месяцев 2013 года в сумме (-) 658,1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9 месяцев 2013 года исполнены обязательства по </w:t>
      </w:r>
      <w:r>
        <w:rPr>
          <w:i/>
          <w:sz w:val="28"/>
          <w:szCs w:val="28"/>
        </w:rPr>
        <w:t xml:space="preserve">погашению кредита по кредитному договору, заключенному от имени муниципального образования </w:t>
      </w:r>
      <w:r>
        <w:rPr>
          <w:sz w:val="28"/>
          <w:szCs w:val="28"/>
        </w:rPr>
        <w:t>(кредитный договор ДГФ №96-20-12 от 20.07.2012г с Открытым акционерным обществом Банк "Северный морской путь") в полном объеме от плана- 3 305 000 рублей (в том числе кредиты, оформленные в 2012 году – 3 305 000 рублей). Получение кредита в сумме 3 000 тыс.рублей запланировано на 4 квартал 2013 года.</w:t>
      </w:r>
    </w:p>
    <w:p>
      <w:pPr>
        <w:pStyle w:val="Normal"/>
        <w:spacing w:before="80" w:after="0"/>
        <w:ind w:firstLine="720"/>
        <w:jc w:val="both"/>
        <w:rPr/>
      </w:pPr>
      <w:r>
        <w:rPr>
          <w:i/>
          <w:sz w:val="28"/>
          <w:szCs w:val="28"/>
        </w:rPr>
        <w:t xml:space="preserve">Изменение остатков средств </w:t>
      </w:r>
      <w:r>
        <w:rPr>
          <w:sz w:val="28"/>
          <w:szCs w:val="28"/>
        </w:rPr>
        <w:t>на счете местного бюджета за 9 месяцев 2013 года составило (-) 658,1тыс. рублей, в связи с тем, что остаток средств на счете на конец отчетного периода больше остатка на начало отчетного периода на 658,1тыс. рубле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о состоянию на 1 января 2013 года остаток средств на счете местного бюджета составил 14 260, тыс. рублей, по состоянию на 1 октября 2013 года – 14919,1тыс. рублей. </w:t>
      </w:r>
    </w:p>
    <w:p>
      <w:pPr>
        <w:pStyle w:val="Normal"/>
        <w:spacing w:before="48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муниципального долга Сельцов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народных депутатов города Сельцо Брянской области  от  25.12.2012  № 5-763 «О  бюджете  Сельцовского городского округа (местном бюджете) на 2013 год и на плановый период 2014 и 2015 годов» утвержден  верхний предел муниципального внутреннего долга Сельцовского городского округа на 1 января 2014 года в сумме 3 000 тыс. рублей. Муниципальные гарантии Сельцовским городским округом не предусмотр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лючённого от 20 июля 2012 года договора ДГФ № 96-2012  с Открытым акционерным обществом Банк «Северный морской путь»  в  1 полугодии 2013года произведено погашение  муниципального долга в сумме  3 305 тыс. рублей. Фактически объем муниципального внутреннего долга Сельцовского городского округа на 1 октября 2013 года составил 0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Кредиторская задолженность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По состоянию на 1октября 2013 года просроченная кредиторская задолженность по  учреждениям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Текущая кредиторская задолженность составляет                           1688,2 тыс.рублей, из которой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9,6тыс.рублей - текущая задолженность по заработной плате с начислениями (выплачена по сроку 8 октября 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,0тыс. рублей - текущая задолженность по прочим выплатам 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,7тыс. рублей – текущая задолженность по компенсации расходов на предоставление мер социальной поддержки по оплате жилых помещений с отоплением и освещением педработникам образовательных учреждений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7,8 тыс.рублей- текущая задолженность по компенсации части родительской платы за содержание ребенка в образовательных учреждениях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биторская задолженность на 1 октября   2013 года  сложилась в сумме 19,6 тыс. ру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6,0тыс.рублей – предоплата за услуги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,1тыс.рублей – предоплата за коммунальны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1,4тыс.рублей – предоплата за ГС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обный анализ исполнения бюджета Сельцовского городского округа  за отчетный период в разрезе показателей бюджетной классификации Российской Федерации представлен в При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етной комиссии Сельц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                                             Л.В. Тихн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kspb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8:00Z</dcterms:created>
  <dc:creator>www</dc:creator>
  <dc:description/>
  <cp:keywords/>
  <dc:language>en-US</dc:language>
  <cp:lastModifiedBy>Admin</cp:lastModifiedBy>
  <cp:lastPrinted>2013-11-13T09:15:00Z</cp:lastPrinted>
  <dcterms:modified xsi:type="dcterms:W3CDTF">2016-09-08T14:48:00Z</dcterms:modified>
  <cp:revision>2</cp:revision>
  <dc:subject/>
  <dc:title>Главе города Брянска</dc:title>
</cp:coreProperties>
</file>