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445260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3.8pt" to="507.7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5"/>
          <w:szCs w:val="35"/>
        </w:rPr>
        <w:t>Контрольно-счетная комиссия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adm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selco</w:t>
      </w:r>
      <w:hyperlink r:id="rId2"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13 Исх №32                                   Главе города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.В. Петруш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Наталья Виктор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9 Положения о Контрольно-счетной комиссии Сельцовского городского округа, утвержденного Решением Совета народных депутатов города Сельцо от 24.02.2011 № 5-454, направляюм Вам оперативный анализ исполнения бюджета Сельцовского городского округа за первый квартал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города от  25 декабря 2012  № 5-763 «О бюджете Сельцовского городского округа (местном бюджете) на 2013 год и на плановый период 2014 и 2015 годов» утверждены основные характеристики бюджета Сельцовского городского округа на  201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65721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в сумме 165416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цит  бюджета в сумме 305,0 тыс. рублей.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/>
      </w:pPr>
      <w:r>
        <w:rPr>
          <w:sz w:val="28"/>
          <w:szCs w:val="28"/>
        </w:rPr>
        <w:t xml:space="preserve">В первом квартале 2013 года в бюджет Сельцовского городского округа  внесены изменения Решениями  Совета народных депутатов города Сельцо </w:t>
      </w:r>
      <w:r>
        <w:rPr>
          <w:b/>
          <w:bCs/>
          <w:sz w:val="28"/>
          <w:szCs w:val="28"/>
        </w:rPr>
        <w:t>(в редакции Реш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4.01.2013г.  № 5-775, от 28.02.2013г. №5-784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основные характеристики бюджета Сельцовского городского округа на 2013 год утверждены в следующих объ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в сумме 185592,8 тыс. рублей, то есть, увеличен на 19870,9 тыс. рублей или на 12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99548,8 тыс. рублей, то есть, увеличен на 34131,9 тыс. рублей или на 20,6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бюджета составил  13956,0 тыс. рублей, то есть, увеличен на 1426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ой бюджетной росписью бюджета Сельцовского городского окрукга на 2013 год с учетом изменений по состоянию на 01.04.2013 года утвержд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сходам в сумме 199548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бюджета города Брянска в сумме  1395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ждение показателей сводной бюджетной росписи бюджета Сельцовского городского округа на 2013 год с учетом изменений по состоянию на 01.04.2013 года  и  Решения Совета народных депутатов                              города Сельцо от  25 декабря 2012  № 5-763 «О бюджете Сельцовского городского округа (местном бюджете) на 2013 год и на плановый период 2014 и 2015 годов» (в ред. Решения СНД ГС от 28.02.2013 № 5-784) сложил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99548,8 тыс. рублей (в результате увеличения расходов, осуществляемых за счет безвозмездных поступлений из местного бюджета и уточнение расходов по остаткам средств местного бюджета на 01.01.2013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в сумме 13956,0 тыс. рублей (в результате не использованных остатков средств на счетах по учету средств бюджета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Сельцовского городского округа за первый квартал 2013 года, согласно представленному финансовым отделом  администрации города Сельцо месячному отчету об исполнении бюджета Сельцовского городского округа по состоянию на 1 апреля 2013 года, характеризуется следующими дан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956"/>
        <w:gridCol w:w="919"/>
        <w:gridCol w:w="881"/>
        <w:gridCol w:w="900"/>
        <w:gridCol w:w="1080"/>
        <w:gridCol w:w="900"/>
        <w:gridCol w:w="9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оотве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 г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решению СНДГ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сводной бюджетн. роспис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 исполн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 исполн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ю за соответствующий 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2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у план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с учетом изменений  согласно решению СНДГ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у план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с учетом изменений согласно сводной бюджетной роспис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53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72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86 6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7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77 814,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 255,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1655,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90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 3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52,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7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41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 57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(-), профицит (+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94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16"/>
                <w:szCs w:val="16"/>
              </w:rPr>
              <w:t>13 9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3 9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5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цовского городского округа  в первом квартале 2013 года исполн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47824,3 тыс. рублей, или на 25,6 процентов к утвержденным назначениям с учетом изменений (далее – уточненный годовой пл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– 46329тыс. рублей, или на 23,1 процента к утвержденным назначениям с учетом изменений (далее – уточненный годовой пл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официтом – 1495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соответствующим периодом 201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за первый квартал 2013 года увеличились на    11290,1 тыс. рублей, или на 30,9 процента (первый квартал 2012 года –36534,2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увеличилось на 7849,2 тыс. рублей, или на 20,4 процента (первый квартал 2012 года – 38479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 2013 года исполнение по налоговым и неналоговым доходам составило 15972,0  тыс. рублей, или 20,7 процента к уточненному годовому плану (77 255, 4 тыс. рублей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 – 12910,7 тыс. рублей, или 19,7 процента к уточненному годовому плану (65469,3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еналоговым доходам – 3061,3 тыс. рублей, или 26,0 процента к уточненному годовому плану (11786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12 года поступления налоговых доходов за первый квартал 2013 года увеличились на 0,6 тыс. рублей, или на 4,7 процента (первый квартал 2012 года – 12334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неналоговых доходов увеличились на 0,5 тыс. рублей, или на 20,3 процента (первый квартал 2012 года  – 2544,5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налоговых и неналоговых доходов бюджета Сельцовского городского округа  занимают поступления налога на доходы физических лиц –  60,2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3 года  план по налогу на доходы физических лиц исполнен на 19,7 процента (уточненный годовой план – 48943,2 тыс. рублей, поступило – 9619,5 тыс. рублей), темп роста к аналогичному периоду прошлого года составил 12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аналогичный период прошлого года исполнение по налогу на доходы физических лиц составило 17,5 процента к уточненному годовому плану 2012 года (уточненный годовой план – </w:t>
      </w:r>
      <w:r>
        <w:rPr>
          <w:rFonts w:eastAsia="Calibri"/>
          <w:lang w:eastAsia="en-US"/>
        </w:rPr>
        <w:t xml:space="preserve">48 961,4 </w:t>
      </w:r>
      <w:r>
        <w:rPr>
          <w:sz w:val="28"/>
          <w:szCs w:val="28"/>
        </w:rPr>
        <w:t xml:space="preserve">тыс. рублей, поступило – </w:t>
      </w:r>
      <w:r>
        <w:rPr>
          <w:rFonts w:eastAsia="Calibri"/>
          <w:lang w:eastAsia="en-US"/>
        </w:rPr>
        <w:t>8 568 ,6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268"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3 года кассовое исполнение по 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31 852,3тыс. рублей, или 29,1 процентов уточненных назначений на 2013 год (109 366,6 тыс. рублей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авнении с аналогичным периодом 2012 года безвозмездные поступления за первый квартал 2013 года увеличились на 10196,6 тыс. рублей, или на 41,7 процента (первый квартал 2012 года – </w:t>
      </w:r>
      <w:r>
        <w:rPr>
          <w:rFonts w:eastAsia="Calibri"/>
          <w:sz w:val="28"/>
          <w:szCs w:val="28"/>
          <w:lang w:eastAsia="en-US"/>
        </w:rPr>
        <w:t xml:space="preserve">21655,7 </w:t>
      </w:r>
      <w:r>
        <w:rPr>
          <w:sz w:val="28"/>
          <w:szCs w:val="28"/>
        </w:rPr>
        <w:t>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бюджетов в среднем составило 22,5 процента к уточненному годовому пла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цовского городского округа по расходам за 1 квартал 2013 года исполнен в объеме 46 329, 0тыс. рублей, что составило 23,1 процентов к показателям уточненной бюджетной росписи на 2013 год. 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                                                 Таблица 2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01.04.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4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53, 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 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0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3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7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22,5 процента сложилось исполнение по восьми из десяти разделов классификации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щегосударственные вопросы»-3930,5 тыс. рублей или 20,4% от уточненного плана года (18 953, 3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Национальная оборона» -94,7тыс. рублей или 18,7%от уточненного плана года (506, 1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 - 191,9 тыс. рублей, или 12,4 процента от уточненного годового плана (1 545,3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 -744,7 тыс. рублей или 4,2 процента от уточненного плана года(17 618,5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Жилищно-коммунальное хозяйство» - 958,6тыс. рублей, или           18,3 процента от уточненного годового плана (5 233,7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литика» - 18 257,0тыс. рублей, или 21,0 процент от уточненного годового плана (220762,8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изическая культура и спорт» 206,2 тыс. рублей, или 14,0 процент от уточненного годового плана (1 469,0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служивание государственного и муниципального долга» 68,1 тыс. рублей, или 21,8 процент от уточненного годового плана (312,0 тыс. рублей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13 год (утверждена приложением 8 к Решению Совета народных депутатов города Сельцо  «О бюджете Сельцовского городского округа (местном бюджете)  на 2013 год и на плановый период 2014 и  20145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3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13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/>
        <w:t>ублей</w:t>
      </w:r>
    </w:p>
    <w:tbl>
      <w:tblPr>
        <w:tblW w:w="10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60"/>
        <w:gridCol w:w="1417"/>
        <w:gridCol w:w="1418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ассовое исполнение 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ая бюджетная роспись           на 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Кассовое исполнение                             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2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Сельц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Сельц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Сельцовского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</w:tbl>
    <w:p>
      <w:pPr>
        <w:pStyle w:val="Normal"/>
        <w:spacing w:lineRule="auto" w:line="276" w:before="120" w:after="240"/>
        <w:ind w:firstLine="709"/>
        <w:jc w:val="both"/>
        <w:rPr/>
      </w:pPr>
      <w:r>
        <w:rPr>
          <w:sz w:val="28"/>
          <w:szCs w:val="28"/>
        </w:rPr>
        <w:t xml:space="preserve">Темп роста расходов главных распорядителей за 1 квартал 2013 года от расходов за аналогичный период 2012 года составил 120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цовского городского округа  за первый квартал 2013 года  исполнен с профицитом  в сумме </w:t>
      </w:r>
      <w:r>
        <w:rPr>
          <w:b/>
          <w:sz w:val="28"/>
          <w:szCs w:val="28"/>
        </w:rPr>
        <w:t xml:space="preserve">1495,3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запланированы в сумме 13956 тыс. рублей, в том числе изменение остатков средств на счетах по учету средств бюджета - 14261 тыс. рублей, кредиты кредитных организаций – «-305,0» тыс. рубле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По итогам исполнения бюджета за 1 квартал 2013 года сложился профицит, источники внутреннего финансирования дефицита местного бюджета составили «-1495,3» тыс. рублей. То есть остаток средств на счете на конец отчетного периода увеличился по  сравнению с остатком на начало отчетного периода на 1190,3тыс. рублей. По состоянию на 1 января 2013г. остаток средств на счете местного бюджета составил 14261тыс. рублей, по состоянию на 1 апреля  15451,3тыс.  рублей. </w:t>
      </w:r>
    </w:p>
    <w:p>
      <w:pPr>
        <w:pStyle w:val="Normal"/>
        <w:spacing w:before="480" w:after="360"/>
        <w:ind w:firstLine="720"/>
        <w:jc w:val="both"/>
        <w:rPr/>
      </w:pPr>
      <w:r>
        <w:rPr>
          <w:b/>
          <w:sz w:val="28"/>
          <w:szCs w:val="28"/>
        </w:rPr>
        <w:t xml:space="preserve">Состояние муниципального долга Сельц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народных депутатов города Сельцо Брянской области  от  25.12.2012  № 5-763 «О  бюджете  Сельцовского городского округа (местном бюджете) на 2013 год и на плановый период 2014 и 2015 годов» утвержден  верхний предел муниципального внутреннего долга Сельцовского городского округа на 1 января 2014 года в сумме 3 000 тыс. рублей. Муниципальные гарантии Сельцовским городским округом не предусмотре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ённого от 20 июля 2012 года договора ДГФ № 96-2012 об открытии кредитной линии (с установленным лимитом выдачи) с Открытым акционерным обществом Банк «Северный морской путь»  получен кредит в размере 3 305 тыс.рублей и сроком на 12 месяцев. В  1 квартале 2013года произведено погашение  муниципального долга в сумме                    305 тыс.рублей. Фактически объем муниципального внутреннего долга Сельцовского городского округа на 1 апреля 2013 года составил 3 00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По состоянию на 1 апреля  2013 года просроченная кредиторская задолженность по  учреждениям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Текущая кредиторская задолженность составляет                           1449,2 тыс. рублей, из которой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411,5 тыс. рублей - текущая задолженность по заработной плате с начислениями (выплачена по сроку 8 апреля 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6тыс. рублей - текущая задолженность за услуги связ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,7 тыс. рублей - текущая задолженность за энергоресурсы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тыс. рублей – текущая задолженность по заработной плате по трудовому договору ( выплачена по сроку 8 апрел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биторская задолженность на 1 апреля   2013 года  сложилась в сумме 27,6 тыс. рублей. Основную часть дебиторской  задолженности составляет предоплата за услуги  связи и Г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ый анализ исполнения бюджета Сельцовского городского округа  за отчетный период в разрезе показателей бюджетной классификации Российской Федерации представлен в При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spb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3:00Z</dcterms:created>
  <dc:creator>www</dc:creator>
  <dc:description/>
  <cp:keywords/>
  <dc:language>en-US</dc:language>
  <cp:lastModifiedBy>Admin</cp:lastModifiedBy>
  <cp:lastPrinted>2013-05-08T12:09:00Z</cp:lastPrinted>
  <dcterms:modified xsi:type="dcterms:W3CDTF">2013-05-16T08:14:00Z</dcterms:modified>
  <cp:revision>13</cp:revision>
  <dc:subject/>
  <dc:title>Главе города Брянска</dc:title>
</cp:coreProperties>
</file>