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spacing w:lineRule="exact" w:line="403"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940</wp:posOffset>
                </wp:positionH>
                <wp:positionV relativeFrom="paragraph">
                  <wp:posOffset>1445260</wp:posOffset>
                </wp:positionV>
                <wp:extent cx="64770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13.8pt" to="507.75pt,113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  <w:sz w:val="35"/>
          <w:szCs w:val="35"/>
        </w:rPr>
        <w:t>Контрольно-счетная комиссия</w:t>
      </w:r>
    </w:p>
    <w:p>
      <w:pPr>
        <w:pStyle w:val="Normal"/>
        <w:shd w:fill="FFFFFF" w:val="clear"/>
        <w:spacing w:lineRule="exact" w:line="403" w:before="96" w:after="0"/>
        <w:ind w:right="-85" w:hanging="0"/>
        <w:jc w:val="center"/>
        <w:rPr>
          <w:b/>
          <w:b/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>Сельцовского городского округа</w:t>
      </w:r>
    </w:p>
    <w:p>
      <w:pPr>
        <w:pStyle w:val="Normal"/>
        <w:shd w:fill="FFFFFF" w:val="clear"/>
        <w:spacing w:before="280" w:after="0"/>
        <w:ind w:right="-346" w:hanging="0"/>
        <w:rPr/>
      </w:pPr>
      <w:r>
        <w:rPr>
          <w:sz w:val="19"/>
          <w:szCs w:val="19"/>
        </w:rPr>
        <w:t xml:space="preserve">241550, Брянская обл., г.Сельцо, ул.Горького, 14.              Тел. (4832) 97-19-33,  Факс (4832) 97-10-09              </w:t>
      </w:r>
    </w:p>
    <w:p>
      <w:pPr>
        <w:pStyle w:val="Normal"/>
        <w:shd w:fill="FFFFFF" w:val="clear"/>
        <w:spacing w:before="280" w:after="0"/>
        <w:ind w:right="-346" w:hanging="0"/>
        <w:rPr>
          <w:sz w:val="19"/>
          <w:szCs w:val="19"/>
        </w:rPr>
      </w:pPr>
      <w:r>
        <w:rPr>
          <w:sz w:val="19"/>
          <w:szCs w:val="19"/>
        </w:rPr>
        <w:t>Е-</w:t>
      </w:r>
      <w:r>
        <w:rPr>
          <w:sz w:val="19"/>
          <w:szCs w:val="19"/>
          <w:lang w:val="en-US"/>
        </w:rPr>
        <w:t>mail</w:t>
      </w:r>
      <w:r>
        <w:rPr>
          <w:sz w:val="19"/>
          <w:szCs w:val="19"/>
        </w:rPr>
        <w:t xml:space="preserve">: </w:t>
      </w:r>
      <w:r>
        <w:rPr>
          <w:sz w:val="19"/>
          <w:szCs w:val="19"/>
          <w:lang w:val="en-US"/>
        </w:rPr>
        <w:t>adm</w:t>
      </w:r>
      <w:r>
        <w:rPr>
          <w:sz w:val="19"/>
          <w:szCs w:val="19"/>
        </w:rPr>
        <w:t>-</w:t>
      </w:r>
      <w:r>
        <w:rPr>
          <w:sz w:val="19"/>
          <w:szCs w:val="19"/>
          <w:lang w:val="en-US"/>
        </w:rPr>
        <w:t>selco</w:t>
      </w:r>
      <w:hyperlink r:id="rId2">
        <w:r>
          <w:rPr>
            <w:rStyle w:val="InternetLink"/>
            <w:sz w:val="19"/>
            <w:szCs w:val="19"/>
          </w:rPr>
          <w:t>@</w:t>
        </w:r>
        <w:r>
          <w:rPr>
            <w:rStyle w:val="InternetLink"/>
            <w:sz w:val="19"/>
            <w:szCs w:val="19"/>
            <w:lang w:val="en-US"/>
          </w:rPr>
          <w:t>mail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ru</w:t>
        </w:r>
      </w:hyperlink>
      <w:r>
        <w:rPr>
          <w:sz w:val="18"/>
        </w:rPr>
        <w:t xml:space="preserve">  </w:t>
      </w:r>
      <w:r>
        <w:rPr>
          <w:sz w:val="18"/>
          <w:szCs w:val="18"/>
        </w:rPr>
        <w:t>ОКПО 30328459, ОГРН 1123256001010, ИНН/КПП 3255517753/325501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11.2013 Исх. №78                                   Главе города Сельц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Н.В. Петруши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ая Наталья Викторовн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статьей 9 Положения о Контрольно-счетной комиссии Сельцовского городского округа, утвержденного Решением Совета народных депутатов города Сельцо от 24.02.2011 № 5-454, направляю Вам оперативный анализ исполнения бюджета Сельцовского городского округа за первое полугодие 201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народных депутатов города от  25 декабря 2012  № 5-763 «О бюджете Сельцовского городского округа (местном бюджете) на 2013 год и на плановый период 2014 и 2015 годов» утверждены основные характеристики бюджета Сельцовского городского округа на  2013 г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в сумме 165721,9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расходов в сумме 165416,9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фицит  бюджета в сумме 305,0 тыс. рублей.</w:t>
      </w:r>
    </w:p>
    <w:p>
      <w:pPr>
        <w:pStyle w:val="Normal"/>
        <w:tabs>
          <w:tab w:val="clear" w:pos="708"/>
          <w:tab w:val="left" w:pos="5103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В первом полугодии 2013 года в бюджет Сельцовского городского округа  внесены изменения Решениями  Совета народных депутатов города Сельцо </w:t>
      </w:r>
      <w:r>
        <w:rPr>
          <w:bCs/>
          <w:sz w:val="28"/>
          <w:szCs w:val="28"/>
        </w:rPr>
        <w:t>(в редакции Реш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24.01.2013г.  № 5-775, от 28.02.2013г. №5-784, от 25.04.2013г. №5-804, от 13.06.2013г. №5-822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несенных изменений основные характеристики бюджета Сельцовского городского округа на 2013 год утверждены в следующих объем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доходов в сумме  229832,6 тыс. рублей, то есть, увеличен на 19870,9 тыс. рублей или на 38,6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в сумме 243788,6 тыс. рублей, то есть, увеличен на 78371,7тыс. рублей или на 47,4 проц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остался на прежнем уровне и составил  13956,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одной бюджетной росписью бюджета Сельцовского городского округа на 2013 год с учетом изменений по состоянию на 01.07.2013 года утвержде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ные ассигнования по расходам в сумме 252312,2 тыс. рублей, т.е. выше утвержденных решением Совета народных депутатов города Сельцо на сумму 8523,6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точники финансирования дефицита бюджета Сельцовского городского округа в сумме  13956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ждение показателей сводной бюджетной росписи бюджета Сельцовского городского округа на 2013 год с учетом изменений по состоянию на 01.07.2013 года  и  Решения Совета народных депутатов                              города Сельцо от  25 декабря 2012  № 5-763 «О бюджете Сельцовского городского округа (местном бюджете) на 2013 год и на плановый период 2014 и 2015 годов» (в ред. Решения СНД ГС от</w:t>
      </w:r>
      <w:r>
        <w:rPr>
          <w:bCs/>
          <w:sz w:val="28"/>
          <w:szCs w:val="28"/>
        </w:rPr>
        <w:t xml:space="preserve"> Реш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24.01.2013г.  № 5-775, от 28.02.2013г. №5-784, от 25.04.2013г. №5-804, от 13.06.2013г. №5-822</w:t>
      </w:r>
      <w:r>
        <w:rPr>
          <w:sz w:val="28"/>
          <w:szCs w:val="28"/>
        </w:rPr>
        <w:t>) сложилос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в сумме 8523,6 тыс. рублей (в результате увеличения расходов, осуществляемых за счет безвозмездных поступлений из областного бюджета) на капитальный ремонт жилого фонда за счет Фонда реформирования жилищно-коммунального хозяйства в сумме 4923,6 тыс. рублей и за счет средств областного бюджета в сумме 360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ение бюджета Сельцовского городского округа за первое полугодие 2013 года, согласно представленному финансовым отделом  администрации города Сельцо месячному отчету об исполнении бюджета Сельцовского городского округа по состоянию на 1 июля 2013 года, характеризуется следующими данным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1                                                                                  тыс. рублей</w:t>
      </w:r>
    </w:p>
    <w:tbl>
      <w:tblPr>
        <w:tblW w:w="101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24"/>
        <w:gridCol w:w="956"/>
        <w:gridCol w:w="919"/>
        <w:gridCol w:w="881"/>
        <w:gridCol w:w="900"/>
        <w:gridCol w:w="1080"/>
        <w:gridCol w:w="900"/>
        <w:gridCol w:w="95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о</w:t>
            </w:r>
          </w:p>
          <w:p>
            <w:pPr>
              <w:pStyle w:val="Normal"/>
              <w:ind w:hanging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оответ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  год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жден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 год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ный пла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четом из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за отчетный период</w:t>
            </w:r>
          </w:p>
        </w:tc>
      </w:tr>
      <w:tr>
        <w:trPr>
          <w:trHeight w:val="34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но решению СНДГ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но сводной бюджетн. росписи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   исполнен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  исполн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ю за соответствующий период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12 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жде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у плану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14"/>
              </w:rPr>
              <w:t>с учетом изменений  согласно решению СНДГ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жде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у плану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14"/>
              </w:rPr>
              <w:t>с учетом изменений согласно сводной бюджетной роспис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бюдже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в т.ч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384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65721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229832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83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29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9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654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color w:val="0070C0"/>
                <w:sz w:val="16"/>
                <w:szCs w:val="16"/>
              </w:rPr>
              <w:t>77 814, 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906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90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9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езвозмездные поступ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18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 907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926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9449,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бюджет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4866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65416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3788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23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22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6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4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фицит (-), профицит (+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826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16"/>
                <w:szCs w:val="16"/>
              </w:rPr>
              <w:t>13 95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0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0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26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13 95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139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 Сельцовского городского округа  в первом полугодии 2013 года исполне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в сумме 112918,5 тыс. рублей, или на 47,4 процентов к утвержденным назначениям с учетом изменений (далее – уточненный годовой план) и безвозмездные поступления из областного бюдж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асходам – 112217,1тыс. рублей, или на 44,5 процента к утвержденным назначениям с учетом изменений (далее – уточненная роспись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профицитом – 701,4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равнению с соответствующим периодом 2013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доходов за первое полугодие 2013 года увеличились на    29078,4 тыс. рублей, или на 34,7 процента (первое полугодие 2012 года –83840,1тыс. рубле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ение расходной части бюджета увеличилось на 27350,6 тыс. рублей, или на 32,2 процента (первое полугодие 2012 года – 84866,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ервое полугодие 2013 года исполнение по налоговым и неналоговым доходам составило 39985,9  тыс. рублей, или 45,0 процентов к уточненному годовому плану (88906,5 тыс. рублей)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налоговым доходам – 33909,5 тыс. рублей, или 43,7 процента к уточненному годовому плану (77533,1тыс. рубле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неналоговым доходам – 6076,4 тыс. рублей, или 53,4 процента к уточненному годовому плану (11373,4 тыс. 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аналогичным периодом 2012 года поступления налоговых доходов за первое полугодие 2013 года увеличились на 8096,4 тыс. рублей, или на 29,6 процента (первое полугодие 2013 года – 25813,1 тыс. 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неналоговых доходов уменьшилось  на 1764,5 тыс. рублей, или на 22,5 процента (первое полугодие 2012 года  –7840,9 тыс. рубл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ибольший удельный вес в структуре налоговых и неналоговых доходов бюджета Сельцовского городского округа  занимают поступления налога на доходы физических лиц –  62,5 проц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ервое полугодие  2013 года  план по налогу на доходы физических лиц исполнен на 43,1 процента (уточненный годовой план – 57943,2 тыс. рублей, поступило – 24976,4 тыс. рублей), темп роста к аналогичному периоду прошлого года составил 47,0%.</w:t>
      </w:r>
    </w:p>
    <w:p>
      <w:pPr>
        <w:pStyle w:val="Normal"/>
        <w:spacing w:lineRule="auto" w:line="268" w:before="12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1 полугодие 2013 года кассовое исполнение по безвозмездным поступления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ило 72932,6тыс. рублей, или 48,8 процентов уточненных назначений на 2013 год (149449,7 тыс. рублей)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аналогичным периодом 2012 года безвозмездные поступления за полугодие  2013 года увеличились на 22746,5 тыс. рублей, или на 34,7 процента (первое полугодие 2012 года – 50186,1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олженность по налогам и сборам, пеням и штрафным санкциям в бюджет Сельцовского городского округ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 состоянию на 1июля 2013 года составляла 34 607,0 тыс. рублей, с начала 2013 года увеличилась на  6 903,0 тыс. рублей, или на 24,9 процентов. </w:t>
      </w:r>
    </w:p>
    <w:p>
      <w:pPr>
        <w:pStyle w:val="Normal"/>
        <w:spacing w:before="120" w:after="0"/>
        <w:ind w:left="180" w:hanging="18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сполнение по основным доходным источникам местного бюджета </w:t>
      </w:r>
    </w:p>
    <w:p>
      <w:pPr>
        <w:pStyle w:val="Normal"/>
        <w:ind w:hanging="18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1 полугодие 2013 года. В целом по местному бюджету за 1 полугодие 2013года наблюдается рост платежей по всем основным доходным источник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сложилось по следующим видам доходов ( ниже 45%)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лог на доходы физических лиц: </w:t>
      </w:r>
      <w:r>
        <w:rPr>
          <w:sz w:val="28"/>
          <w:szCs w:val="28"/>
        </w:rPr>
        <w:t>В бюджете утверждено поступление доходов в сумме-57943,2тыс.</w:t>
      </w:r>
      <w:r>
        <w:rPr/>
        <w:t xml:space="preserve"> </w:t>
      </w:r>
      <w:r>
        <w:rPr>
          <w:sz w:val="28"/>
          <w:szCs w:val="28"/>
        </w:rPr>
        <w:t xml:space="preserve">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>Фактически поступили доходы  в сумме-24976,4тыс.</w:t>
      </w:r>
      <w:r>
        <w:rPr/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лонение сложилось в сумме «- 32966,8 тыс.</w:t>
      </w:r>
      <w:r>
        <w:rPr/>
        <w:t xml:space="preserve"> </w:t>
      </w:r>
      <w:r>
        <w:rPr>
          <w:sz w:val="28"/>
          <w:szCs w:val="28"/>
        </w:rPr>
        <w:t>рублей». Процент исполнения плана -43,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 низкий процент исполнения  плана существенно повлияло неисполнение обязательств  по уплате НДФЛ  ОАО "БХЗ им.50-летия СССР"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олженность ОАО "БХЗ им.50-летия СССР" на 01.07.2013года во все уровни бюджета составляет  32689,7 тыс.рублей, в том числе в местный бюджет 29420,7 тыс.</w:t>
      </w:r>
      <w:r>
        <w:rPr/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емп поступлений в местный бюджет,  по сравнению с аналогичным периодом прошлого года, сложился на уровне 146,9процента, что вызвано увеличением заработной платы  работникам бюджетных учреждений</w:t>
      </w:r>
      <w:r>
        <w:rPr/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лог, взимаемый с налогоплательщиков, выбравших в качестве объекта налогообложения доходы, уменьшенные на величину расходов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В бюджете утверждено поступление доходов в сумме 3 245,1 тыс.</w:t>
      </w:r>
      <w:r>
        <w:rPr/>
        <w:t xml:space="preserve"> </w:t>
      </w:r>
      <w:r>
        <w:rPr>
          <w:sz w:val="28"/>
          <w:szCs w:val="28"/>
        </w:rPr>
        <w:t>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Фактически поступили доходы  в сумме 977,2 тыс.</w:t>
      </w:r>
      <w:r>
        <w:rPr/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клонение сложилось в сумме «-2267,9тыс. рублей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нт исполнения плана -30,1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бюджете утверждено поступление доходов в сумме-1165,6 тыс.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>Фактически поступили доходы  в сумме-155,8тыс.</w:t>
      </w:r>
      <w:r>
        <w:rPr/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Отклонение сложилось в сумме – «</w:t>
      </w:r>
      <w:r>
        <w:rPr>
          <w:rFonts w:cs="Arial CYR" w:ascii="Arial CYR" w:hAnsi="Arial CYR"/>
        </w:rPr>
        <w:t xml:space="preserve">-1009,8тыс. </w:t>
      </w:r>
      <w:r>
        <w:rPr>
          <w:sz w:val="28"/>
          <w:szCs w:val="28"/>
        </w:rPr>
        <w:t xml:space="preserve">рубле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нт исполнения плана -13,4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зкий процент исполнения плана обусловлен  сроком уплаты  (п.9.ст.5. Закона о налоге на имущество физических лиц №2003-1 от 9декабря 1991года, Федеральный закон №229-ФЗ от 27.07.2010г., Решение Совета народных депутатов города Сельцо №5-322 от 24 06.2010года ).</w:t>
      </w:r>
    </w:p>
    <w:p>
      <w:pPr>
        <w:pStyle w:val="Normal"/>
        <w:jc w:val="both"/>
        <w:rPr/>
      </w:pPr>
      <w:r>
        <w:rPr>
          <w:sz w:val="28"/>
          <w:szCs w:val="28"/>
        </w:rPr>
        <w:t>Темп поступлений в местный бюджет,  по сравнению с аналогичным периодом прошлого года, сложился на уровне 104,4%.Фактические отклонения составили 6,6 тыс.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</w:r>
    </w:p>
    <w:p>
      <w:pPr>
        <w:pStyle w:val="Normal"/>
        <w:jc w:val="both"/>
        <w:rPr/>
      </w:pPr>
      <w:r>
        <w:rPr>
          <w:sz w:val="28"/>
          <w:szCs w:val="28"/>
        </w:rPr>
        <w:t>В бюджете утверждено поступление доходов в сумме-1135,1 тыс.</w:t>
      </w:r>
      <w:r>
        <w:rPr/>
        <w:t xml:space="preserve"> </w:t>
      </w:r>
      <w:r>
        <w:rPr>
          <w:sz w:val="28"/>
          <w:szCs w:val="28"/>
        </w:rPr>
        <w:t xml:space="preserve">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>Фактически поступили доходы  в сумме-13,2тыс.</w:t>
      </w:r>
      <w:r>
        <w:rPr/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Отклонение сложилось в сумме «-1121,8 тыс. рублей». Процент исполнения плана -1,2%.  Низкий процент исполнения плана обусловлен  сроком уплаты  (ст.397 НК РФ, Федеральный закон №229-ФЗ от 27.07.2010г. и  Решение Совета народных депутатов города Сельцо от 28.10. 2010 года № 5-384 «О земельном налоге»). Темп роста  поступлений в местный бюджет,  по сравнению с аналогичным периодом прошлого года, сложился на уровне 6,4% . Фактические отклонения составили (-193,6тыс.</w:t>
      </w:r>
      <w:r>
        <w:rPr/>
        <w:t xml:space="preserve"> </w:t>
      </w:r>
      <w:r>
        <w:rPr>
          <w:sz w:val="28"/>
          <w:szCs w:val="28"/>
        </w:rPr>
        <w:t>рубле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</w:r>
    </w:p>
    <w:p>
      <w:pPr>
        <w:pStyle w:val="Normal"/>
        <w:jc w:val="both"/>
        <w:rPr/>
      </w:pPr>
      <w:r>
        <w:rPr>
          <w:sz w:val="28"/>
          <w:szCs w:val="28"/>
        </w:rPr>
        <w:t>В бюджете утверждено поступление доходов в сумме-1,8тыс.</w:t>
      </w:r>
      <w:r>
        <w:rPr/>
        <w:t xml:space="preserve"> </w:t>
      </w:r>
      <w:r>
        <w:rPr>
          <w:sz w:val="28"/>
          <w:szCs w:val="28"/>
        </w:rPr>
        <w:t xml:space="preserve">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>Фактически поступили доходы  в сумме-0</w:t>
      </w:r>
      <w:r>
        <w:rPr/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клонение сложилось в сумме «-1,8тыс.  рублей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данного платежа запланировано на 2 полугодие 2013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</w:r>
    </w:p>
    <w:p>
      <w:pPr>
        <w:pStyle w:val="Normal"/>
        <w:jc w:val="both"/>
        <w:rPr/>
      </w:pPr>
      <w:r>
        <w:rPr>
          <w:sz w:val="28"/>
          <w:szCs w:val="28"/>
        </w:rPr>
        <w:t>В бюджете утверждено поступление доходов в сумме-13тыс.</w:t>
      </w:r>
      <w:r>
        <w:rPr/>
        <w:t xml:space="preserve"> </w:t>
      </w:r>
      <w:r>
        <w:rPr>
          <w:sz w:val="28"/>
          <w:szCs w:val="28"/>
        </w:rPr>
        <w:t xml:space="preserve">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>Фактически поступили доходы  в сумме-3,1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лонение сложилось в сумме (-9,9 тыс. рубле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ежи при пользовании природными ресурса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бюджете утверждено поступление доходов в сумме-304,5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>Фактически поступили доходы  в сумме-103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клонение сложилось в сумме (- 201,1тыс. рублей)  </w:t>
      </w:r>
    </w:p>
    <w:p>
      <w:pPr>
        <w:pStyle w:val="Normal"/>
        <w:jc w:val="both"/>
        <w:rPr/>
      </w:pPr>
      <w:r>
        <w:rPr>
          <w:sz w:val="28"/>
          <w:szCs w:val="28"/>
        </w:rPr>
        <w:t>Процент исполнения плана -34,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зкое исполнение плана связано с недоимкой. Отклонение объема поступлений в местный бюджет,  по сравнению с аналогичным периодом прошлого года сложилось «-46,3 тыс. рублей» (2012год-149,7 тыс.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нение бюджета Сельцовского городского округа  по разделам классификации расходов бюджетов в среднем составило 44,5 процента к уточненному бюджетной роспис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 Сельцовского городского округа по расходам за 1 полугодие 2013 года исполнен в объеме 112217,1тыс. рублей, что составило 44,5 процентов к показателям уточненной бюджетной росписи на 2013 год. Исполнение расходов по функциональным направлениям, в разрезе разделов бюджетной классификации расходов бюджета характеризовалось за отчетный период следующими показателями:                                                  Таблица 2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80"/>
        <w:gridCol w:w="2123"/>
        <w:gridCol w:w="1826"/>
        <w:gridCol w:w="171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на 01.07.20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на 01.07.20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274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79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 545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638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9 695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808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7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56 562, 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73 319,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901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66,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8 292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32,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69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312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17,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же 44,5 процента сложилось исполнение по трем  из десяти разделов классификации расходов местного бюдж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циональная безопасность и правоохранительная деятельность» - 480,0 тыс. рублей, или 31,1 процента от уточненного годового плана (1 545,3 тыс. рубле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Жилищно-коммунальное хозяйство» - 2770,0 тыс. рублей, или           15,6 процента от уточненного годового плана (17808,6 тыс. рубле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служивание государственного и муниципального долга» 113,5 тыс. рублей, или 36,4 процентов  от уточненного годового плана (312,0 тыс. рублей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i/>
          <w:sz w:val="28"/>
          <w:szCs w:val="28"/>
        </w:rPr>
        <w:t>ведомственной структурой расходов</w:t>
      </w:r>
      <w:r>
        <w:rPr>
          <w:sz w:val="28"/>
          <w:szCs w:val="28"/>
        </w:rPr>
        <w:t xml:space="preserve"> местного бюджета на 2013 год (утверждена приложением 8 к Решению Совета народных депутатов города Сельцо  «О бюджете Сельцовского городского округа (местном бюджете)  на 2013 год и на плановый период 2014 и  20145 годов») исполнение расходов местного бюджета в отчетном периоде осуществляли 6 главных распорядителей средств местного бюджета.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исполнения расходной части местного бюджета главными распорядителями средств представлены в таблице 3.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е по ведомственной структуре расходов местного бюджета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8"/>
          <w:szCs w:val="28"/>
        </w:rPr>
        <w:t>за 1 квартал 2013 года.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/>
        <w:t>ублей</w:t>
      </w:r>
    </w:p>
    <w:tbl>
      <w:tblPr>
        <w:tblW w:w="100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560"/>
        <w:gridCol w:w="1417"/>
        <w:gridCol w:w="1418"/>
        <w:gridCol w:w="1134"/>
        <w:gridCol w:w="1367"/>
      </w:tblGrid>
      <w:tr>
        <w:trPr>
          <w:tblHeader w:val="true"/>
          <w:trHeight w:val="414" w:hRule="atLeas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Кассовое исполнение за 1 полугодие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2012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Уточненная </w:t>
            </w:r>
            <w:r>
              <w:rPr/>
              <w:t>бюджетная роспись           на 2013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9" w:right="-108" w:hanging="0"/>
              <w:jc w:val="center"/>
              <w:rPr/>
            </w:pPr>
            <w:r>
              <w:rPr/>
              <w:t>Кассовое исполнение                             за 1 квартал</w:t>
            </w:r>
          </w:p>
          <w:p>
            <w:pPr>
              <w:pStyle w:val="Normal"/>
              <w:spacing w:lineRule="auto" w:line="276"/>
              <w:ind w:left="-109" w:right="-108" w:hanging="0"/>
              <w:jc w:val="center"/>
              <w:rPr/>
            </w:pPr>
            <w:r>
              <w:rPr/>
              <w:t>2013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6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кассового исполнения к уточненной росписи</w:t>
            </w:r>
          </w:p>
          <w:p>
            <w:pPr>
              <w:pStyle w:val="Normal"/>
              <w:spacing w:lineRule="auto" w:line="276"/>
              <w:ind w:left="-136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/3*100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роста к аналогичному периоду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года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/2*100)</w:t>
            </w:r>
          </w:p>
        </w:tc>
      </w:tr>
      <w:tr>
        <w:trPr>
          <w:tblHeader w:val="true"/>
          <w:trHeight w:val="414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36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414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blHeader w:val="true"/>
          <w:trHeight w:val="484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Сельцо Бря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7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</w:tc>
      </w:tr>
      <w:tr>
        <w:trPr>
          <w:trHeight w:val="2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города Сельцо Бря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</w:tr>
      <w:tr>
        <w:trPr>
          <w:trHeight w:val="63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города Сельц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5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</w:t>
            </w:r>
          </w:p>
        </w:tc>
      </w:tr>
      <w:tr>
        <w:trPr>
          <w:trHeight w:val="63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и молодежной политики администрации города Сельцо Бря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</w:tr>
      <w:tr>
        <w:trPr>
          <w:trHeight w:val="33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народных депутатов города Сельц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</w:tr>
      <w:tr>
        <w:trPr>
          <w:trHeight w:val="126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комиссия Сельцовского городского окру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</w:t>
            </w:r>
          </w:p>
        </w:tc>
      </w:tr>
      <w:tr>
        <w:trPr>
          <w:trHeight w:val="44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6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31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1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Темп роста расходов главных распорядителей за 1 полугодие 2013 года от расходов за аналогичный период 2012 года составил 132,5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 Сельцовского городского округа  за первое полугодие 2013 года  исполнен с профицитом  в сумме 701,4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точники внутреннего финансирования дефицита местного бюджета</w:t>
      </w:r>
    </w:p>
    <w:p>
      <w:pPr>
        <w:pStyle w:val="Normal"/>
        <w:spacing w:lineRule="auto" w:line="268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местного бюджета запланированы в сумме 13956 тыс. рублей, в том числе изменение остатков средств на счетах по учету средств бюджета - 14261 тыс. рублей, кредиты кредитных организаций – «-305,0» тыс. рублей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исполнения бюджета за 1 полугодие 2013 года сложился профицит, источники внутреннего финансирования дефицита местного бюджета составили «-701,4» тыс. рублей. То есть остаток средств на счете на конец отчетного периода уменьшился по  сравнению с остатком на начало отчетного периода на 2603,7 тыс. рублей. По состоянию на 1 января 2013г. остаток средств на счете местного бюджета составил 14261тыс. рублей, по состоянию на 1 июля  </w:t>
      </w:r>
      <w:r>
        <w:rPr>
          <w:spacing w:val="-4"/>
          <w:sz w:val="28"/>
          <w:szCs w:val="28"/>
        </w:rPr>
        <w:t>11 657,3</w:t>
      </w:r>
      <w:r>
        <w:rPr>
          <w:sz w:val="28"/>
          <w:szCs w:val="28"/>
        </w:rPr>
        <w:t xml:space="preserve"> тыс.  рублей.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местного бюджета составили «-701,4» тыс. рублей сложились за счет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ьдо по кредитам кредитных организаций в сумме  </w:t>
      </w:r>
    </w:p>
    <w:p>
      <w:pPr>
        <w:pStyle w:val="Normal"/>
        <w:tabs>
          <w:tab w:val="clear" w:pos="708"/>
          <w:tab w:val="left" w:pos="1440" w:leader="none"/>
        </w:tabs>
        <w:ind w:left="2160" w:hanging="0"/>
        <w:jc w:val="both"/>
        <w:rPr/>
      </w:pPr>
      <w:r>
        <w:rPr>
          <w:sz w:val="28"/>
          <w:szCs w:val="28"/>
        </w:rPr>
        <w:t>(-)3 305 тыс.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before="0" w:after="200"/>
        <w:ind w:left="1440" w:firstLine="720"/>
        <w:jc w:val="both"/>
        <w:rPr/>
      </w:pPr>
      <w:r>
        <w:rPr>
          <w:sz w:val="28"/>
          <w:szCs w:val="28"/>
        </w:rPr>
        <w:t>изменение остатков средств местного бюджета на счете за 1 полугодие 2013 года в сумме 2 603,6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1 полугодия 2013 года исполнены обязательства по </w:t>
      </w:r>
      <w:r>
        <w:rPr>
          <w:i/>
          <w:sz w:val="28"/>
          <w:szCs w:val="28"/>
        </w:rPr>
        <w:t xml:space="preserve">погашению кредита по кредитному договору, заключенному от имени муниципального образования </w:t>
      </w:r>
      <w:r>
        <w:rPr>
          <w:sz w:val="28"/>
          <w:szCs w:val="28"/>
        </w:rPr>
        <w:t>(кредитный договор ДГФ №96-20-12 от 20.07.2012г с  Открытым акционерным обществом Банк "Северный морской путь") в полном объеме от плана- 3 305 тыс.рублей (в том числе кредиты, оформленные в 2012 году – 3 305 тыс. рублей). Получение кредита в сумме 3 000тыс. рублей запланировано на 4 квартал 2013 года.</w:t>
      </w:r>
    </w:p>
    <w:p>
      <w:pPr>
        <w:pStyle w:val="Normal"/>
        <w:spacing w:before="48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ояние муниципального долга Сельцовского городск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м Совета народных депутатов города Сельцо Брянской области  от  25.12.2012  № 5-763 «О  бюджете  Сельцовского городского округа (местном бюджете) на 2013 год и на плановый период 2014 и 2015 годов» утвержден  верхний предел муниципального внутреннего долга Сельцовского городского округа на 1 января 2014 года в сумме 3 000 тыс. рублей. Муниципальные гарантии Сельцовским городским округом не предусмотрены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На основании заключённого от 20 июля 2012 года договора ДГФ № 96-2012  с Открытым акционерным обществом Банк «Северный морской путь»  в  1 полугодии 2013года произведено погашение  муниципального долга в сумме  3 305 тыс. рублей. Фактически объем муниципального внутреннего долга Сельцовского городского округа на 1 июля 2013 года составил 0 рублей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Кредиторская задолженность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>По состоянию на 1июля  2013 года просроченная кредиторская задолженность по  учреждениям отсутству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кущая кредиторская задолженность составляет   1435,0 тыс.рублей, из которой: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16,8тыс.рублей - текущая задолженность по заработной плате с начислениями (выплачена по сроку 8 июля );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,2тыс.рублей - текущая задолженность по прочим выплатам ;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,9 тыс. рублей – текущая задолженность по компенсации расходов на предоставление мер социальной поддержки по оплате жилых помещений с отоплением и освещением педработникам образовательных учреждений;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,1 тыс.рублей- текущая задолженность по компенсации части родительской платы за содержание ребенка в образовательных учреждениях.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биторская задолженност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биторская задолженность на 1 июля   2013 года  сложилась в сумме 26,3 тыс. рубле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6,1 тыс. рублей – предоплата за услуги связ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2,1 тыс. рублей – предоплата за коммунальные услуг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18,1 тыс. рублей – предоплата за ГСМ. </w:t>
      </w:r>
    </w:p>
    <w:p>
      <w:pPr>
        <w:pStyle w:val="Normal"/>
        <w:spacing w:lineRule="auto" w:line="276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робный анализ исполнения бюджета Сельцовского городского округа  за отчетный период в разрезе показателей бюджетной классификации Российской Федерации представлен в Прилож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нтрольно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четной комиссии Сельц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округа                                              Л.В. Тихненко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naya@kspbo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47:00Z</dcterms:created>
  <dc:creator>www</dc:creator>
  <dc:description/>
  <cp:keywords/>
  <dc:language>en-US</dc:language>
  <cp:lastModifiedBy>Admin</cp:lastModifiedBy>
  <cp:lastPrinted>2013-08-22T14:48:00Z</cp:lastPrinted>
  <dcterms:modified xsi:type="dcterms:W3CDTF">2016-09-08T14:47:00Z</dcterms:modified>
  <cp:revision>2</cp:revision>
  <dc:subject/>
  <dc:title>Главе города Брянска</dc:title>
</cp:coreProperties>
</file>