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ЛЮЧ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-счётной комисси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ельцов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осуществлению внешней проверки 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отчёт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 исполнении бюджет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цо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местного бюджета)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за 2014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комиссии подготовлено по результатам внешней проверки  бюджетной отчетности Сельцовского городского округа за 2014 год (далее -Заключение Контрольно-счетной комиссии) в соответствии со статьей 264.4 Бюджетного Кодекса Российской Федерации, Решением Совета народных депутатов города Сельцо от 24.11.2011 года  №5-454 «О контрольно-счётной комиссии Сельцовского городского округа», Решением Совета народных депутатов от 08.04.2010года №5-279 «Об утверждении Порядка составления, представления, рассмотрения и утверждения бюджета Сельцовского городского округа (местного   бюджета), годового отчета об исполнении местного бюджета и его внешней проверке» с изменениями и дополнениями, </w:t>
      </w:r>
      <w:r>
        <w:rPr>
          <w:sz w:val="28"/>
        </w:rPr>
        <w:t>по результатам внешней проверки представленного администрацией города отчета об исполнении ме</w:t>
      </w:r>
      <w:r>
        <w:rPr>
          <w:sz w:val="28"/>
          <w:lang w:val="en-US"/>
        </w:rPr>
        <w:t>c</w:t>
      </w:r>
      <w:r>
        <w:rPr>
          <w:sz w:val="28"/>
        </w:rPr>
        <w:t>тного бюджета  и бухгалтерской отчетности главных администраторов средств местного бюджета и стандарта внешнего муниципального финансового контроля 103 « Последующий контроль исполнения местного бюджет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подготовлено Контрольно-счетной комиссией Сельцовского городского округа  по результатам комплекса внешних проверок годовой отчетности главных администраторов средств местного бюджета за 2014 год, а также проверки годового отчета об исполнении местного бюджета за 2014 год, представленного в Контрольно-счетную комиссию Сельцовского городского округ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Общая характеристика исполнения Решения о местном бюджете на 20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д и на плановый период 2015 и 2016 годов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Бюджетная, налоговая и долговая политика Сельцовского городского округа сформирована на основе приоритетов, определенных Президентом России в Бюджетном послании о бюджетной политике в 2014 – 2016 годах, указах Президента Российской Федерации от 7 мая 2012 года, а также основных направлений бюджетной и налоговой политики Российской Федерации на 2014 год и на плановый период 2015 и 2016 годов, основных направлений бюджетной, налоговой и долговой политики Брянской области на 2014 год и на плановый период 2015 и 2016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2014 – 2016 годах решение задач социально-экономического развития планировалось осуществляться в условиях преемственности курса бюджетной политики на обеспечение стабильности, долгосрочной сбалансированности и устойчивости бюджетной системы, обеспечение исполнения принят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целями бюджетной политики на 2014 год и на плановый период 2015 и 2016 годов являлись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, которая предусматривает минимизацию дефицита бюджета, ограничение принятия обязательств, не обеспеченных финансовыми ресурсами, поддержание объема муниципального внутреннего долга на безопасном для финансовой системы Сельцовского городского округа уровне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зусловное исполнение принятых социальных обязательств, реализация положений, предусмотренных указами Президента Российской Федерации и Губернатора Брянской област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менение структуры расходов местного бюджета в целях исполнения «майских» указов Президента Российской Федерац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ализация современных механизмов предоставления гражданам муниципальных услуг, обеспечение обратной связи с потребителями услуг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ординация долгосрочного стратегического и бюджетного планирования, дальнейшее внедрение программно-целевых принципов в деятельность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вышение прозрачности и открытости бюджетной системы</w:t>
      </w:r>
      <w:r>
        <w:rPr>
          <w:rFonts w:eastAsia="TimesNewRomanPSMT;Arial Unicode MS"/>
          <w:sz w:val="28"/>
          <w:szCs w:val="28"/>
        </w:rPr>
        <w:t>.           Удельный вес расходов отраслей социального блока в структуре расход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FF"/>
        </w:rPr>
      </w:pPr>
      <w:r>
        <w:rPr>
          <w:rFonts w:eastAsia="TimesNewRomanPSMT;Arial Unicode MS"/>
          <w:sz w:val="28"/>
          <w:szCs w:val="28"/>
        </w:rPr>
        <w:t>местного бюджета 2014 года составил 82,5процентов. Среди отраслей социальной сферы в 2014 году наибольший удельный вес занимали расходы на образование 77,9%. Расходы на исполнение публичных нормативных обязательств, утвержденные в объеме 6496,8 тыс. рублей, исполнены на 99,6%, что в абсолютном значении составило 6468,5тыс. рублей.</w:t>
      </w:r>
      <w:r>
        <w:rPr/>
        <w:t xml:space="preserve"> </w:t>
      </w:r>
    </w:p>
    <w:p>
      <w:pPr>
        <w:pStyle w:val="Heading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 Анализ макроэкономических условий исполнения местного бюджета в 201</w:t>
      </w:r>
      <w:r>
        <w:rPr>
          <w:rFonts w:cs="Times New Roman;Times New Roman" w:ascii="Times New Roman;Times New Roman" w:hAnsi="Times New Roman;Times New Roman"/>
          <w:lang w:val="ru-RU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году</w:t>
      </w:r>
    </w:p>
    <w:p>
      <w:pPr>
        <w:pStyle w:val="Normal"/>
        <w:ind w:right="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положение Сельцовского городского округа, в течение  2014 года, характеризовалось положительной динамикой роста оборота розничной торговли,  объема отгруженных товаров собственного производства, выполненных работ и услуг собственными силами по всем видам экономической деятельности, объема платных услуг населению. Основные  показатели,  заложенные  прогнозом социально-экономического развития Сельцовского городского округа  на 2014 год,  были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ческого наблюдения на 1.01.2015 года численность постоянного населения г. Сельцо насчитан в количестве 16,9 тыс. человек, на 0,2 тыс. человек меньше, чем в 2013 году. Демографическая обстановка остается сложной. Экономически активное население по г. Сельцо на 1 января  2015 составило 85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 по всем видам экономической деятельности  сложился в сумме 1558484,7 тыс. рублей, что на 289933,4 тыс. рублей больше, чем в 2013 году (1268551,3 тыс. рублей)  к уровню 2013 года составил 122,8 %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5 года по сравнению с  соответствующим периодом прошлого года количество предприятий и организаций, учитываемых для формирования официальной статистической информации, включая территориально обособленные подразделения по г. Сельцо увеличилось на 13 единиц  (на 6,4 %) и составило 216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4 год инвестиции в основной капитал по крупным и средним организациям составили 62813 тысяч рублей, что на 24,6 % меньше аналогичного периода 2013 года. Доля города в общем объёме инвестиций по области за январь – декабрь  2014 года составила 0,1 процента (в 2013 году – 0,2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pt;margin-top:-0.2pt;width:230.9pt;height:26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736992289" r:id="rId2"/>
        </w:object>
        <w:object w:dxaOrig="512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.45pt;margin-top:6.1pt;width:232.15pt;height:279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627464147" r:id="rId4"/>
        </w:object>
      </w:r>
    </w:p>
    <w:p>
      <w:pPr>
        <w:pStyle w:val="Normal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объёма инвестиций в основной  капитал  наибольший удельный вес (62,4%) занимают инвестиции направленные на приобретение машин и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нвестиций в основной капитал по источникам финансирования  в 201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418"/>
        <w:gridCol w:w="1276"/>
        <w:gridCol w:w="2690"/>
      </w:tblGrid>
      <w:tr>
        <w:trPr>
          <w:tblHeader w:val="true"/>
        </w:trPr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>В % к итогу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>Справочно: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>январь – декабрь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>2013 г в % к итогу</w:t>
            </w:r>
          </w:p>
        </w:tc>
      </w:tr>
      <w:tr>
        <w:trPr>
          <w:trHeight w:val="438" w:hRule="atLeast"/>
          <w:cantSplit w:val="true"/>
        </w:trPr>
        <w:tc>
          <w:tcPr>
            <w:tcW w:w="3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вестиции в основной капитал – всего вт.ч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left="17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left="1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decimal" w:pos="708" w:leader="none"/>
              </w:tabs>
              <w:snapToGrid w:val="false"/>
              <w:spacing w:lineRule="auto" w:line="240"/>
              <w:ind w:right="340"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decimal" w:pos="708" w:leader="none"/>
              </w:tabs>
              <w:snapToGrid w:val="false"/>
              <w:spacing w:lineRule="auto" w:line="240"/>
              <w:ind w:right="340"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"/>
              <w:tabs>
                <w:tab w:val="decimal" w:pos="708" w:leader="none"/>
              </w:tabs>
              <w:snapToGrid w:val="false"/>
              <w:spacing w:lineRule="auto" w:line="240"/>
              <w:ind w:right="340"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едиты бан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емные средства други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ные средства в т.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/>
              <w:ind w:left="25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394" w:hRule="atLeast"/>
          <w:cantSplit w:val="true"/>
        </w:trPr>
        <w:tc>
          <w:tcPr>
            <w:tcW w:w="3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/>
              <w:ind w:left="25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 бюджетов субъектов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/>
              <w:ind w:left="25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внебюджет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инвестиций   за текущий год являлись  в основном привлеченные средства 45561 тысяч рублей  (72,5 %), собственные средства  составили  17252 тысяч рублей  (27,5 %).</w:t>
      </w:r>
    </w:p>
    <w:p>
      <w:pPr>
        <w:pStyle w:val="Heading4"/>
        <w:spacing w:before="0" w:after="6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 январе – декабре 2014  года было сдано в эксплуатацию 1 км коммунального водоснабжения и 1 объект дошкольного учреждения на 95 дошкольных мест, 1 объект школьного учреждения на 182 школьны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строено объектов ИЖС общей площадью 2357 квадратных метров, что больше аналогичного периода на 3,8 процента. В общем объеме введенных в действие жилых домов по области удельный вес города составляет 0,4 процен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ввода в действие жилых дом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27"/>
        <w:gridCol w:w="2127"/>
        <w:gridCol w:w="1478"/>
        <w:gridCol w:w="1479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о общей (полезной) площади, м. кВ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соответствующему периоду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. индивидуальное 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ю-декабрю 2013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ю-декабрю 2012 го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 раз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8 раз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2014 году построено объектов ИЖС общей площадью 2357 квадратных метров, что больше аналогичного периода на 3,8 процента. В общем объеме введенных в действие жилых домов по области удельный вес города составляет 0,4 процен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численная заработная плата на крупных и средних предприятиях за январь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ь 2014 года  по г. Сельцо составила 17228,5 рублей и возросла по сравнению с соответствующим периодом прошлого года на 22,8 процента и сложилась ниже среднеобластной  26781,5 рублей  на 35,7 процента ( 2013 год – 26,6 %)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равнению с другими районами области заработная плата работников за текущий год превышает лишь по тем районам, где в экономике преобладает сельское хозяйство.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8"/>
          <w:szCs w:val="28"/>
        </w:rPr>
        <w:t xml:space="preserve">Среднемесячная заработная плата  в разрезе видов экономической деятельности по </w:t>
      </w:r>
      <w:r>
        <w:rPr>
          <w:b/>
          <w:i/>
          <w:iCs/>
          <w:sz w:val="28"/>
          <w:szCs w:val="28"/>
        </w:rPr>
        <w:t>г.Сельцо:</w:t>
      </w:r>
      <w:r>
        <w:rPr>
          <w:b/>
          <w:sz w:val="28"/>
          <w:szCs w:val="28"/>
        </w:rPr>
        <w:t xml:space="preserve"> рублей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23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3600" cy="620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20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654"/>
                              <w:gridCol w:w="2321"/>
                              <w:gridCol w:w="25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реднемесячная заработная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за январь-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Январь-сентябрь 2014 г. в % к январю-декабр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cs="Arial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7228,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5458,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7328,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5281,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exact" w:line="240" w:before="160" w:after="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Производство и распределение электроэнергии, газа и воды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6580,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4456,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1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exact" w:line="240" w:before="160" w:after="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2836,7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128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1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Оптовая и розничная        торговля, ремонт автотранспортных средств, мотоциклов, бытовых изделий и предметов лич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510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3419,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exact" w:line="240" w:before="160" w:after="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Гостиницы и рестораны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4657,9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exact" w:line="240" w:before="160" w:after="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Транспорт и связь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22148,9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9545,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tLeast" w:line="240"/>
                                    <w:ind w:left="170" w:hanging="0"/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0"/>
                                    </w:rPr>
                                    <w:t>Операции с недвижимым имуществом, аренда и предоставление услуг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1689,4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1152,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tLeast" w:line="240"/>
                                    <w:ind w:left="170" w:hanging="0"/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0"/>
                                    </w:rPr>
                                    <w:t>Государственное управ-ление и обеспечение военной безопасности; обязательное 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25395,4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24166,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0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tLeast" w:line="240"/>
                                    <w:ind w:left="170" w:hanging="0"/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5066,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4209,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tLeast" w:line="240"/>
                                    <w:ind w:left="170" w:hanging="0"/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0"/>
                                    </w:rPr>
                                    <w:t>Здравоохранение и предоставление соци-альных услуг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4478,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2415,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1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tLeast" w:line="240"/>
                                    <w:ind w:left="170" w:hanging="0"/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0"/>
                                    </w:rPr>
                                    <w:t>Предоставление прочих коммунальных, социаль-ных и персональных услуг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uble" w:sz="4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2770,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uble" w:sz="4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0597,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2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654"/>
                        <w:gridCol w:w="2321"/>
                        <w:gridCol w:w="25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iCs/>
                                <w:sz w:val="20"/>
                                <w:szCs w:val="20"/>
                              </w:rPr>
                              <w:t>Среднемесячная заработная п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за январь- </w:t>
                            </w:r>
                            <w:r>
                              <w:rPr>
                                <w:i/>
                                <w:iCs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iCs/>
                                <w:sz w:val="20"/>
                                <w:szCs w:val="20"/>
                              </w:rPr>
                              <w:t>Январь-сентябрь 2014 г. в % к январю-декабр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iCs/>
                                <w:sz w:val="20"/>
                                <w:szCs w:val="20"/>
                              </w:rPr>
                              <w:t>2013 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iCs/>
                                <w:sz w:val="20"/>
                                <w:szCs w:val="20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iCs/>
                                <w:sz w:val="20"/>
                                <w:szCs w:val="20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cs="Arial;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7228,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5458,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11,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24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/>
                              <w:t>Обрабатывающие производств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7328,3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5281,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25"/>
                              <w:spacing w:lineRule="exact" w:line="240" w:before="160" w:after="0"/>
                              <w:ind w:left="113" w:hanging="0"/>
                              <w:rPr/>
                            </w:pPr>
                            <w:r>
                              <w:rPr/>
                              <w:t>Производство и распределение электроэнергии, газа и воды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6580,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4456,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1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25"/>
                              <w:spacing w:lineRule="exact" w:line="240" w:before="160" w:after="0"/>
                              <w:ind w:left="113" w:hanging="0"/>
                              <w:rPr/>
                            </w:pPr>
                            <w:r>
                              <w:rPr/>
                              <w:t>Строительство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2836,7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128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1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Оптовая и розничная        торговля, ремонт автотранспортных средств, мотоциклов, бытовых изделий и предметов личного пользования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5103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3419,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25"/>
                              <w:spacing w:lineRule="exact" w:line="240" w:before="160" w:after="0"/>
                              <w:ind w:left="113" w:hanging="0"/>
                              <w:rPr/>
                            </w:pPr>
                            <w:r>
                              <w:rPr/>
                              <w:t>Гостиницы и рестораны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4657,9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right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25"/>
                              <w:spacing w:lineRule="exact" w:line="240" w:before="160" w:after="0"/>
                              <w:ind w:left="113" w:hanging="0"/>
                              <w:rPr/>
                            </w:pPr>
                            <w:r>
                              <w:rPr/>
                              <w:t>Транспорт и связь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22148,9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9545,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23"/>
                              <w:spacing w:lineRule="atLeast" w:line="240"/>
                              <w:ind w:left="170" w:hanging="0"/>
                              <w:rPr>
                                <w:rFonts w:ascii="Arial;Times New Roman" w:hAnsi="Arial;Times New Roman" w:cs="Arial;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0"/>
                              </w:rPr>
                              <w:t>Операции с недвижимым имуществом, аренда и предоставление услуг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1689,4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1152,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23"/>
                              <w:spacing w:lineRule="atLeast" w:line="240"/>
                              <w:ind w:left="170" w:hanging="0"/>
                              <w:rPr>
                                <w:rFonts w:ascii="Arial;Times New Roman" w:hAnsi="Arial;Times New Roman" w:cs="Arial;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0"/>
                              </w:rPr>
                              <w:t>Государственное управ-ление и обеспечение военной безопасности; обязательное социальное обеспечение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25395,4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24166,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0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23"/>
                              <w:spacing w:lineRule="atLeast" w:line="240"/>
                              <w:ind w:left="170" w:hanging="0"/>
                              <w:rPr>
                                <w:rFonts w:ascii="Arial;Times New Roman" w:hAnsi="Arial;Times New Roman" w:cs="Arial;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5066,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4209,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23"/>
                              <w:spacing w:lineRule="atLeast" w:line="240"/>
                              <w:ind w:left="170" w:hanging="0"/>
                              <w:rPr>
                                <w:rFonts w:ascii="Arial;Times New Roman" w:hAnsi="Arial;Times New Roman" w:cs="Arial;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0"/>
                              </w:rPr>
                              <w:t>Здравоохранение и предоставление соци-альных услуг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4478,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2415,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1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doub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23"/>
                              <w:spacing w:lineRule="atLeast" w:line="240"/>
                              <w:ind w:left="170" w:hanging="0"/>
                              <w:rPr>
                                <w:rFonts w:ascii="Arial;Times New Roman" w:hAnsi="Arial;Times New Roman" w:cs="Arial;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0"/>
                              </w:rPr>
                              <w:t>Предоставление прочих коммунальных, социаль-ных и персональных услуг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uble" w:sz="4" w:space="0" w:color="00000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2770,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uble" w:sz="4" w:space="0" w:color="00000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0597,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2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23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сроченной задолженности по заработной плате на 1января 2015 года нет.</w:t>
      </w:r>
    </w:p>
    <w:p>
      <w:pPr>
        <w:pStyle w:val="23"/>
        <w:rPr/>
      </w:pPr>
      <w:r>
        <w:rPr>
          <w:b w:val="false"/>
          <w:color w:val="000000"/>
          <w:szCs w:val="28"/>
        </w:rPr>
        <w:t xml:space="preserve">               </w:t>
      </w:r>
      <w:r>
        <w:rPr>
          <w:b w:val="false"/>
          <w:bCs/>
          <w:szCs w:val="28"/>
        </w:rPr>
        <w:t>Оборот розничной торговли</w:t>
      </w:r>
      <w:r>
        <w:rPr>
          <w:b w:val="false"/>
          <w:szCs w:val="28"/>
        </w:rPr>
        <w:t xml:space="preserve"> за 2014 год по крупным и средним предприятиям в городе составил 500,1 млн. рублей и превысил на 29,7 процента аналогичный показатель за январь-декабрь 2013 года.  Удельный вес оборота города в общем объеме оборота области, составил 0,8 процента (в январе – декабре  2013 г. – 0,7%).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Продажа продовольственных товаров крупными и средними предприятиями составляет 79,8 процента от общего объема оборота розничной торговли (79,4 - в 2013 г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личество платных услуг, оказанных крупными и средними предприятиями г. Сельцо в январе – декабре 2014 года значительно увеличилось по сравнению с аналогичным периодом прошлого года на 43,8 процента  и составило 0,1 процента в общем объеме оказанных платных услуг по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расходов населения на оплату услуг с начала текущего года преобладают, бытовые услуги,  медицинские, услуги образования, физической культуры и спорта.  Всего оказано платных услуг в расчете на одного жителя г. Сельцо за январь- декабрь 2014 г. крупными и средними предприятиями на сумму 1794,6  рублей (в 2013 году – 1234,2  рублей).</w:t>
      </w:r>
    </w:p>
    <w:p>
      <w:pPr>
        <w:pStyle w:val="Style2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 xml:space="preserve">Среднесписочная численность работающих на крупных и средних предприятиях за январь- декабрь  2014 года составила 2,6 тыс. человек и увеличилась  на 2 процента по сравнению с соответствующим периодом прошлого года.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Число замещенных рабочих мест в организациях по видам экономической деятельности (по крупным и средним организациям).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  <w:r>
        <w:rPr/>
        <w:t>человек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453"/>
        <w:gridCol w:w="2520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несписочная численность</w:t>
            </w:r>
          </w:p>
          <w:p>
            <w:pPr>
              <w:pStyle w:val="Style22"/>
              <w:spacing w:before="6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январь- декабр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-декабрь</w:t>
            </w:r>
          </w:p>
          <w:p>
            <w:pPr>
              <w:pStyle w:val="Style22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г. в % к январю-                   сентябр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3 г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4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3год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5"/>
              <w:spacing w:lineRule="auto" w:line="240"/>
              <w:ind w:lef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5"/>
              <w:spacing w:lineRule="auto" w:line="240"/>
              <w:ind w:lef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5"/>
              <w:spacing w:lineRule="auto" w:line="240"/>
              <w:ind w:lef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1497" w:hRule="atLeast"/>
        </w:trPr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товая и розничная       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5"/>
              <w:spacing w:lineRule="auto" w:line="240"/>
              <w:ind w:lef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тиницы и ресторан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5"/>
              <w:spacing w:lineRule="auto" w:line="240"/>
              <w:ind w:lef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3"/>
              <w:ind w:left="113" w:hanging="0"/>
              <w:rPr>
                <w:szCs w:val="28"/>
              </w:rPr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3"/>
              <w:ind w:left="113" w:hanging="0"/>
              <w:rPr>
                <w:szCs w:val="28"/>
              </w:rPr>
            </w:pPr>
            <w:r>
              <w:rPr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3"/>
              <w:ind w:left="113"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968" w:hRule="atLeast"/>
        </w:trPr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3"/>
              <w:ind w:left="113" w:hanging="0"/>
              <w:rPr>
                <w:szCs w:val="28"/>
              </w:rPr>
            </w:pPr>
            <w:r>
              <w:rPr>
                <w:szCs w:val="28"/>
              </w:rPr>
              <w:t>Здравоохранение и предоставление  социальных усл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23"/>
              <w:ind w:left="113" w:hanging="0"/>
              <w:rPr>
                <w:szCs w:val="28"/>
              </w:rPr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spacing w:lineRule="auto" w:line="24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4 год на крупные и средние предприятия города принято 638 человек, выбыло 610 человек, из них 11 человек уволено в связи с сокращением, 480 человек уволились по собственному желанию. Число вакантных мест составило на 01.01.2015  – 33, работников намеченных к высвобождению – 33.</w:t>
      </w:r>
    </w:p>
    <w:p>
      <w:pPr>
        <w:pStyle w:val="Style23"/>
        <w:spacing w:lineRule="auto" w:line="24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рганах службы занятости на 1 декабря  2014 года численность граждан, ищущих работу, по  г. Сельцо составила 104 человека, из них имели статус безработного 79 человек, получали социальные выплаты 47 человек.</w:t>
      </w:r>
    </w:p>
    <w:p>
      <w:pPr>
        <w:pStyle w:val="23"/>
        <w:ind w:firstLine="709"/>
        <w:rPr/>
      </w:pPr>
      <w:r>
        <w:rPr>
          <w:b w:val="false"/>
          <w:szCs w:val="28"/>
        </w:rPr>
        <w:t>Уровень регистрируемой безработицы (рассчитанный как отношение численности зарегистрированных безработных к численности экономически активного населения  на 1 января  2015 года по городу составил 0,9 процента (на 1 января  2014г- 1,1 %).</w:t>
      </w:r>
    </w:p>
    <w:p>
      <w:pPr>
        <w:pStyle w:val="24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Характеристика основных показателей исполнения  бюджета: доходов, расходов, дефицита (профицита) местного бюджета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народных депутатов города Сельцо от  19.12.2013  № 5-901 «О бюджете  Сельцовского городского округа (местном бюджете) на 2014 год  и на плановый период 2015 и 2016 годов» (с учетом внесенных изменений  и   дополнений   в редакции   Решения от 16.12.2014 года №6-5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местный бюджет </w:t>
      </w:r>
      <w:r>
        <w:rPr>
          <w:rFonts w:eastAsia="TimesNewRomanPSMT;Arial Unicode MS"/>
          <w:sz w:val="28"/>
          <w:szCs w:val="28"/>
        </w:rPr>
        <w:t>утвержден по доходам в объеме 287240,2 тыс. рублей, по расходам – 293857,6 тыс. рублей, дефицит бюджета утвержден в объеме 6617,4тыс. рублей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rFonts w:eastAsia="TimesNewRomanPSMT;Arial Unicode MS"/>
          <w:sz w:val="28"/>
          <w:szCs w:val="28"/>
        </w:rPr>
        <w:t>За 2014 год доходная часть местного бюджета исполнена в сумме 264857,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 xml:space="preserve">тыс. рублей, что составляет 92,2 % плановых назначений отчетного периода. К уровню 2013 года доходы уменьшились на 27246,4 тыс. рублей, снижение составило 9,3% процента </w:t>
      </w:r>
      <w:r>
        <w:rPr>
          <w:sz w:val="28"/>
          <w:szCs w:val="28"/>
        </w:rPr>
        <w:t>(за счет уменьшения налоговых и неналоговых доходов, безвозмездных поступлений из областного бюджета)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</w:t>
      </w:r>
      <w:r>
        <w:rPr>
          <w:rFonts w:eastAsia="TimesNewRomanPSMT;Arial Unicode MS"/>
          <w:sz w:val="28"/>
          <w:szCs w:val="28"/>
        </w:rPr>
        <w:t>С учетом уточнений, расходы местного бюджета утверждены в сумме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293857,6 тыс. рублей. Расходы бюджета в 2014 году составили 262162,3 тыс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рублей, плановые назначения исполнены на 89,2 процента. К уровню 2013 года расходы снизились на  34279,7 тыс. рублей, снижение составило 11,6%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rFonts w:eastAsia="TimesNewRomanPSMT;Arial Unicode MS"/>
          <w:sz w:val="28"/>
          <w:szCs w:val="28"/>
        </w:rPr>
        <w:t>По итогам исполнения бюджета в 2014 году при уточненном плановом показателе дефицита в объеме 6617,4 тыс. рублей, фактически сложился профицит  в сумме 2694,8 тыс. рублей.</w:t>
      </w:r>
    </w:p>
    <w:p>
      <w:pPr>
        <w:pStyle w:val="Normal"/>
        <w:numPr>
          <w:ilvl w:val="1"/>
          <w:numId w:val="12"/>
        </w:numPr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Анализ соответствия исполнения местного бюджета основным моментам Бюджетного послания Президента Российской Федерации, основным направлениям налоговой и бюджетной политики Сельц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и налоговая политика Сельцовского городского округа сформирована на основе приоритетов, определенных Президентом России в Бюджетном послании, а также основных направлений бюджетной и налоговой политики на 2014 год и на плановый период 2015 и 2016 годов, разработанных финансовым отделом администрации города Сельцо. Основные направления бюджетной и налоговой политики  были положены в основу формирования проекта бюджета на 2014 год и на плановый период 2015 и 2016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В 2014 – 2016 годах решение задач социально-экономического развития должно осуществляться в условиях преемственности курса бюджетной политики на обеспечение стабильности, долгосрочной сбалансированности и устойчивости бюджетной системы, обеспечение исполнения принят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ешения этой задачи при формировании и реализации бюджетной политики на 2014 год предложено исходить из следующих целе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ение долгосрочной сбалансированности и устойчивости бюджетной системы, которая предусматривает минимизацию дефицита бюджета, ограничение принятия обязательств, не обеспеченных финансовыми ресурсами, поддержание объема муниципального внутреннего долга на безопасном для финансовой системы Сельцовского городского округа уровн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лжно быть безусловное исполнение принятых социальных обязательств, реализация положений, предусмотренных указами Президента Российской Федерации и Губернатора Брян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 быть изменение структуры расходов местного бюджета в целях исполнения «майских» указов Президента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а быть реализация современных механизмов предоставления гражданам муниципальных услуг, обеспечение обратной связи с потребителями услу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лжна быть координация долгосрочного стратегического и бюджетного планирования, дальнейшее внедрение программно-целевых принципов в деятельность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о быть - повышение прозрачности и открытости бюджетной систе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условиях ожидаемого снижения налоговых поступлений, политика в сфере расходования бюджетных средств в 2014 – 2016 годах необходимо было сконцентрироться на повышении эффективности действующих расходных обязательств, отказа от принятия новых расход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течение 2014 – 2016 годов более 70% расходов местного бюджета  должны будут направлены на финансовое обеспечение социального сектора – образования, культуры, физической культуры и спорта, социальной поли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и, а также Основными направлениями бюджетной политики Российской Федерации, Основными направлениями бюджетной, налоговой и долговой политики Брянской области поставлена задача не менее трети необходимых для повышения оплаты труда средств изыскать за счет использования внутренних ресурсов отраслей социальной сферы, полученных в результате </w:t>
      </w:r>
      <w:r>
        <w:rPr>
          <w:bCs/>
          <w:sz w:val="28"/>
          <w:szCs w:val="28"/>
        </w:rPr>
        <w:t xml:space="preserve">реорганизации неэффективных учреждений, а также </w:t>
      </w:r>
      <w:r>
        <w:rPr>
          <w:sz w:val="28"/>
          <w:szCs w:val="28"/>
        </w:rPr>
        <w:t>внебюджетных источников и мер по повышению производительности труда работников. Не менее одной четверти средств, необходимых в 2014 году на повышение оплаты труда, предусмотрено в составе резервного фонда Брянской области и будет распределяться в ходе исполнения бюджета с учетом реализации органами местного самоуправления мероприятий по повышению эффективности бюджетных расходов; оставшиеся средства предусмотрены в рамках финансового обеспечения деятельности муниципальных учреждений. Расходы на увеличение оплаты труда работников муниципальных учреждений на 2015 – 2016 годы предусмотрены в составе условно утверждаем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приоритеты бюджетной политики Сельцовского городского округа в сфере налоговых и неналоговых доходов на 2014 год и на плановый период 2015 и 2016 годов сформированы на основе положений, определенных на федеральном уровне, в условиях сокращения ранее прогнозируемых доходов. При этом сохраняется преемственность направлений бюджетной и налоговой политики - в трехлетней перспективе 2014 – 2016 годов цели политики в сфере налоговых и неналоговых доходов остаются следующими: реализация мероприятий, направленных на сохранение и увеличение налогового потенциала, создание условий для повышения эффективности и конкурентоспособности экономики территории, роста заработной платы, развития человеческого капит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ие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 продолжение работы, направленной на повышение объемов поступлений в бюджет налога на доходы физических лиц: создание условий для роста общего объема фонда оплаты труда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редоставление налоговых льгот отдельным категориям налогоплательщиков с учетом достигаемого экономического и социального эффект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овышение качества и эффективности администрирования доходов бюджет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-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 продолжение сотрудничества с налогоплательщиками города Сельц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органами власти всех уровней и органами местного самоуправления будет продолжена работа по обеспечению роста поступления налога на доходы физических лиц на территории Сельцовского городского округа. С этой целью в 2014 – 2016 годах будет продолжена реализация задач, предусмотренных в предыдущие годы, среди которых: создание условий для роста общего объема фонда оплаты труда в округе - в целом и в Сельцовском городском округе - в частности, осуществление контроля выплаты официальной заработной платы в размере не ниже среднего уровня, установленного по виду экономическ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Одним из основных приоритетов бюджета в 2014 году являлось  исполнение «майских» указов Президента России, в первую очередь – указа от 7 мая 2012 года № 597 «О мероприятиях по реализации государственной социальной политики» в части повышения оплаты труда отдельных категорий работник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Несмотря на трудности с исполнением доходной части бюджета, были выполнены все социальные обязательства. В полном объеме предоставлены социальные выплаты населению, перечислены ассигнования на выплату заработной платы органам местного самоуправления и муниципальным учреждениям Сельцовского городского округ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условиях ожидаемого снижения налоговых поступлений, политика в сфере расходования бюджетных средств в 2014 – 2016 годах будет сконцентрирована на повышении эффективности действующих расходных обязательств, отказа от принятия новых расходных обязательст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значимым документом принятым в рамках задач и перспектив бюджетной политики в Сельцовском городском округе является Подпрограмма "Совершенствование управления муниципальными финансами(2014-2017годы)", утвержденная постановлением администрации города Сельцо </w:t>
      </w:r>
      <w:r>
        <w:rPr>
          <w:rFonts w:eastAsia="Calibri"/>
          <w:sz w:val="28"/>
          <w:szCs w:val="28"/>
          <w:lang w:eastAsia="en-US"/>
        </w:rPr>
        <w:t xml:space="preserve">от 31 декабря 2013 г.   № 858 </w:t>
      </w:r>
      <w:r>
        <w:rPr>
          <w:sz w:val="28"/>
          <w:szCs w:val="28"/>
        </w:rPr>
        <w:t xml:space="preserve">(с учетом изменений, внесенных постановлением </w:t>
      </w:r>
      <w:r>
        <w:rPr>
          <w:color w:val="FF0000"/>
          <w:sz w:val="28"/>
          <w:szCs w:val="28"/>
        </w:rPr>
        <w:t>от 19.09.2014г. №606</w:t>
      </w:r>
      <w:r>
        <w:rPr>
          <w:sz w:val="28"/>
          <w:szCs w:val="28"/>
        </w:rPr>
        <w:t>) (в ред. 30.12.2014года №881)( далее- программа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жидаемых результатов определено достижение 26целевых значений показателей индикаторов, из которых 25  показателей имеют числовое значение, что позволяет оценить их по итогам исполнения бюджета за 2014 год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Сопоставляя результаты реализации Программы и фактические результаты, Контрольно-счетная комиссия отмечает, что по итогам исполнения местного бюджета за 2014 год ряд важных показателей, определенных Программой </w:t>
      </w:r>
      <w:r>
        <w:rPr>
          <w:color w:val="000000"/>
          <w:sz w:val="28"/>
          <w:szCs w:val="28"/>
          <w:lang w:eastAsia="ar-SA"/>
        </w:rPr>
        <w:t xml:space="preserve"> совершенствования управления муниципальными финансами  Сельцовского городского округа на период до 2018 год достигнуты, не достигнут результат по одному показателю «Доля муниципальных учреждений, в отношении которых осуществлялась оценка качества оказания муниципальных услуг независимыми организациями» при плане не менее 7 факт-0. 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color w:val="003366"/>
          <w:w w:val="106"/>
          <w:sz w:val="28"/>
          <w:szCs w:val="28"/>
        </w:rPr>
        <w:t>2.4</w:t>
      </w:r>
      <w:r>
        <w:rPr>
          <w:b/>
          <w:color w:val="003366"/>
          <w:w w:val="106"/>
        </w:rPr>
        <w:t>.</w:t>
        <w:tab/>
      </w:r>
      <w:r>
        <w:rPr>
          <w:rFonts w:eastAsia="TimesNewRomanPSMT;Arial Unicode MS"/>
          <w:b/>
          <w:sz w:val="28"/>
          <w:szCs w:val="28"/>
        </w:rPr>
        <w:t>Анализ организации исполнения решения о местном бюджете на очередной финансовый год и на плановый период и соответствие его исполнения Бюджетному кодексу Российской Федерации и иным нормативным правовым актам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е  меры  по  исполнению  местного  бюджета  в 2014  году  определены постановлением  администрации  города Сельцо  от 05 февраля 2014 года  № 69 «О мерах по реализации Решения Совета народных депутатов города Сельцо Брянской области «О бюджете Сельцовского городского округа (местном бюджете) на 2014 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 документом установлены основные требования по исполнению бюджета для главных администраторов доходов местного бюджета, главных администраторов источников финансирования дефицита местного бюджета, главных распорядителей средств местного бюдж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администраторам доходов местного бюджета, главным администраторам источников финансирования дефицита бюдж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ять меры по обеспечению поступления администрируемых налогов, сборов и других обязательных платежей, а также сокращению задолженности по их упла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работу с плательщиками по правильному заполнению расчетных докумен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представлять в финансовый отдел администрации города Сельцо Брянской области (далее – финансовый отдел) сведения для составления и ведения кассового плана (прогноз поступлений доходов бюджета, прогноз кассовых поступлений и кассовых выплат по источникам внутреннего финансирования дефицита бюджета) в порядке и сроки, установленные финансовым отдел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едставить не позднее 31 января 2014 года в сектор финансов финансового отдела нормативные правовые акты по администрированию доходов местного бюдж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) в случае изменения объема полномочий главных администраторов доходов бюджета и (или) состава администрируемых ими доходов, а также изменения принципов назначения и присвоения структуры кодов классификации доходов бюджетов, состава закрепленных за ними кодов классификации доходов бюджетов представлять в сектор финансов финансового отдела информацию об указанных изменениях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е) обеспечить представление в Государственную информационную систему о государственных и муниципальных платежах (ГИС ГМП)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местного бюдже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при планировании соответствующих выплат из местного бюджета обеспечить эффективное использование средств местного бюджета в течение текущего финансового года в соответствии с кассовым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>б) ежемесячные кассовые планы выплат за счет средств местного бюджета формировать в размере не более 1/12 утвержденных бюджетных ассигнований, за исключением ассигнований на погашение просроченной кредиторской задолженности, отпускной и оздоровительной кампаний, досрочной заработной платы по срокам, приходящимся на следующий месяц, не допуская образования кредиторской задолженности в 201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, указанное в подпункте «б» настоящего пункта, предусмотреть в ведомственных актах об установлении мер персональной ответственности должностных лиц органов местного самоуправления и подведомственных казенных учреждений за качество и соблюдение показателей кассового пла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 организовать и обеспечить работу по размещению информации об учреждениях за отчетный финансовый год и на 2014 год на официальном сайте Российской Федерации www.bus.gov.ru 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) обеспечить контроль за своевременным утверждением бюджетных смет подведомственных муниципальных казенных учреждений Сельцовского городского округа и планов финансово-хозяйственной деятельности подведомственных муниципальных бюджетных учреждений Сельцовского городского округа в соответствии с доведенными лимитами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 комиссия  отмечает,  что  установленные требования  соответствуют  бюджетным полномочиям, определенным статьями 158, 160.1, 160.2, 162 Бюджетного кодекса Российской Федерации. Исполнение местного бюджета в отчетном периоде осуществлялось финансовым отделом администрации города Сельцо  области в соответствии со статьей 215.1 Бюджетного кодекса Российской Федерации на основании  сводной бюджетной росписи местного бюджета и кассового плана на текущий финансовый год.         </w:t>
      </w:r>
    </w:p>
    <w:p>
      <w:pPr>
        <w:pStyle w:val="Heading3"/>
        <w:spacing w:before="0" w:after="0"/>
        <w:ind w:left="708" w:hanging="0"/>
        <w:jc w:val="both"/>
        <w:rPr>
          <w:rFonts w:ascii="Times New Roman;Times New Roman" w:hAnsi="Times New Roman;Times New Roman" w:cs="Times New Roman;Times New Roman"/>
          <w:i/>
          <w:i/>
          <w:spacing w:val="-8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i/>
          <w:spacing w:val="-8"/>
          <w:sz w:val="32"/>
          <w:szCs w:val="32"/>
          <w:lang w:val="ru-RU"/>
        </w:rPr>
        <w:t>3.</w:t>
      </w:r>
      <w:r>
        <w:rPr>
          <w:rFonts w:cs="Times New Roman;Times New Roman" w:ascii="Times New Roman;Times New Roman" w:hAnsi="Times New Roman;Times New Roman"/>
          <w:i/>
          <w:spacing w:val="-8"/>
          <w:sz w:val="32"/>
          <w:szCs w:val="32"/>
        </w:rPr>
        <w:t>Анализ</w:t>
      </w:r>
      <w:r>
        <w:rPr>
          <w:rFonts w:cs="Times New Roman;Times New Roman" w:ascii="Times New Roman;Times New Roman" w:hAnsi="Times New Roman;Times New Roman"/>
          <w:i/>
          <w:spacing w:val="-8"/>
          <w:sz w:val="32"/>
          <w:szCs w:val="32"/>
          <w:lang w:val="ru-RU"/>
        </w:rPr>
        <w:t xml:space="preserve"> и основные показатели </w:t>
      </w:r>
      <w:r>
        <w:rPr>
          <w:rFonts w:cs="Times New Roman;Times New Roman" w:ascii="Times New Roman;Times New Roman" w:hAnsi="Times New Roman;Times New Roman"/>
          <w:i/>
          <w:spacing w:val="-8"/>
          <w:sz w:val="32"/>
          <w:szCs w:val="32"/>
        </w:rPr>
        <w:t xml:space="preserve"> исполнения  бюджета  Сельцо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города Сельцо от 19 декабря 2013 года № 5-901 «О бюджете Сельцовского городского округа (местном бюджете) на 2014 год и плановый период 2015 и 2016 годов» с учетом изменений (далее – Решением) основные характеристики местного бюджета на 2014 год утверждены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по доходам – 287 240, 2тыс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по расходам – 293 857,6тыс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прогнозируемый дефицит – 6 617,4тыс. рублей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показателей бюджета на конец года по сравнению с первоначально утвержденными данными сложилось следующим образом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 xml:space="preserve">по доходам: за счет увеличения налоговых и неналоговых доходов в объеме 5 216,1 тыс. рублей и увеличения безвозмездных поступлений в сумме 94 573,2тыс. рублей; 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 xml:space="preserve">по источникам финансирования дефицита: за счет отражения в источниках внутреннего финансирования дефицита бюджета изменения остатков в объеме 6 617 ,4 тыс. рублей, исключения из плана кредитов от кредитных организаций;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по расходам увеличение на сумму 104 146,8тыс. рублей осуществлено за счет вышеуказанных ресур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 Сельцовского городского округа за 2014 год исполнен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по доходам в сумме 264857,1 тыс. рублей, или на 92,2% к утвержденному прогнозируемому общему объему  доходов бюджета Сельцовского городского округа на 2014 год с учетом изменений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по расходам в сумме 262162,3тыс. рублей, или на 89,2% к утвержденному общему объему расходов бюджета Сельцовского городского округа на 2014 год с учетом изменений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-с профицитом 2694,8тыс. рублей.                      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Исполнение бюджета Сельцовского городского округа за 2014 год                                                                                                </w:t>
      </w:r>
      <w:r>
        <w:rPr/>
        <w:t xml:space="preserve">  Тыс.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1134"/>
        <w:gridCol w:w="1275"/>
        <w:gridCol w:w="1134"/>
        <w:gridCol w:w="851"/>
        <w:gridCol w:w="850"/>
      </w:tblGrid>
      <w:tr>
        <w:trPr>
          <w:trHeight w:val="4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4 го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</w:t>
            </w:r>
            <w:r>
              <w:rPr>
                <w:sz w:val="18"/>
                <w:szCs w:val="18"/>
              </w:rPr>
              <w:t>СНД от 19 декабря 2013 года  № 5-9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решениям С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водной бюджетной росписи с изменения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утвержденных  назначений с учетом изменен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исполнения</w:t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вержденным назнач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к утвержденным назначениям </w:t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316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259,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Динамика показателей, характеризующих исполнение местного бюджета в период </w:t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>за 2009-2014 гг.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Таблица 2.                                                                                                           ( тыс.</w:t>
      </w:r>
      <w:r>
        <w:rPr/>
        <w:t>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620"/>
        <w:gridCol w:w="1080"/>
      </w:tblGrid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цент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 к уточненному план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 роста, %</w:t>
            </w:r>
          </w:p>
        </w:tc>
      </w:tr>
      <w:tr>
        <w:trPr>
          <w:trHeight w:val="38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09 год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718 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 241, 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 2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807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5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 Де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088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8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80, 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0 год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3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3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2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6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254 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8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7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 Де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281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 9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 611, 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1 год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0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809, 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2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8 234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635, 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2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цит (+) Дефицит (-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246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 225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 8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6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цит (+) Дефицит (-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7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4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цит (+) Дефицит (-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9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450 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 2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857, 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710, 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 857, 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 162, 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цит (+) Дефицит (-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2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 6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4, 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3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</w:p>
    <w:p>
      <w:pPr>
        <w:pStyle w:val="23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К уровню предшествующих лет исполнение местного бюджета только в 2012 и 2013  годах  имеет  положительную тенденцию.  В 2014 году  темпы роста к 2013году по доходам составили 90,7 процента, по расходам -88,4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исполнения  местного бюджета за 2011-2013 представлена в диаграмме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основных показателей исполнения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ного бюджета за 2011-2014 гг. ( тыс. руб.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  <w:highlight w:val="yellow"/>
        </w:rPr>
      </w:pPr>
      <w:r>
        <w:rPr>
          <w:b/>
          <w:sz w:val="22"/>
          <w:szCs w:val="22"/>
        </w:rPr>
        <w:object w:dxaOrig="9749" w:dyaOrig="4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05pt;height:229.5pt" filled="f" o:ole="">
            <v:imagedata r:id="rId7" o:title=""/>
          </v:shape>
          <o:OLEObject Type="Embed" ProgID="" ShapeID="ole_rId6" DrawAspect="Content" ObjectID="_1247081709" r:id="rId6"/>
        </w:objec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сполнения доходов местного бюдж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Сельцо от 19 декабря 2013года  № 5-901 «О бюджете Сельцовского городского округа (местном бюджете) на 2014 год и на плановый период 2015 и 2016 годов»  доходы местного бюджета на 2014 год  утверждены  в сумме 187450,9,9 тыс. рублей  (в том числе собственных доходов местного бюджета в сумме 71721,5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ями   Советов   народных депутатов  </w:t>
      </w:r>
      <w:r>
        <w:rPr>
          <w:sz w:val="28"/>
        </w:rPr>
        <w:t xml:space="preserve">от 27.02.2014 №5-934, от 25.04.2004 №5-950, от 17.06.2014г. №5-966, от 08.07.2014 №5-987, от 11.09.2014 №5-1010, от 26.11.2014 №6-35, от 16.12.2014 №6-57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народных депутатов города Сельцо  «О бюджете Сельцовского городского округа(местном бюджете) на 2014 год </w:t>
      </w:r>
      <w:r>
        <w:rPr>
          <w:spacing w:val="-6"/>
          <w:sz w:val="28"/>
          <w:szCs w:val="28"/>
        </w:rPr>
        <w:t>и на плановый период 2015 и 2016 годов</w:t>
      </w:r>
      <w:r>
        <w:rPr>
          <w:sz w:val="28"/>
          <w:szCs w:val="28"/>
        </w:rPr>
        <w:t>»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в местный  бюджет были внесены изменения,  доходы местного бюджета утверждены в сумме 287240,2 тыс. рублей. Анализ исполнения доходов представлен в приложении №1</w:t>
      </w:r>
    </w:p>
    <w:p>
      <w:pPr>
        <w:pStyle w:val="23"/>
        <w:spacing w:lineRule="auto" w:line="276"/>
        <w:ind w:firstLine="720"/>
        <w:rPr>
          <w:szCs w:val="28"/>
        </w:rPr>
      </w:pPr>
      <w:r>
        <w:rPr>
          <w:szCs w:val="28"/>
        </w:rPr>
        <w:t>Динамика доходов местного бюджета за 2009 – 2014 годы представлена в таблице 3:</w:t>
      </w:r>
    </w:p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709"/>
        <w:gridCol w:w="992"/>
        <w:gridCol w:w="742"/>
        <w:gridCol w:w="852"/>
        <w:gridCol w:w="687"/>
        <w:gridCol w:w="22"/>
        <w:gridCol w:w="957"/>
        <w:gridCol w:w="709"/>
        <w:gridCol w:w="850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0 го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1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2 го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 год</w:t>
            </w:r>
          </w:p>
        </w:tc>
      </w:tr>
      <w:tr>
        <w:trPr>
          <w:trHeight w:val="12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роста к предыд.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роста к предыд.году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роста к предыд.году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роста к предыд.году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роста к предыд.году, %</w:t>
            </w:r>
          </w:p>
        </w:tc>
      </w:tr>
      <w:tr>
        <w:trPr>
          <w:trHeight w:val="8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всего, </w:t>
            </w:r>
            <w:r>
              <w:rPr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2"/>
                <w:sz w:val="16"/>
                <w:szCs w:val="16"/>
              </w:rPr>
              <w:t>201212,</w:t>
            </w:r>
            <w:r>
              <w:rPr>
                <w:b/>
                <w:spacing w:val="2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932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6880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, </w:t>
            </w:r>
            <w:r>
              <w:rPr>
                <w:i/>
                <w:sz w:val="20"/>
                <w:szCs w:val="20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/>
            </w:pPr>
            <w:r>
              <w:rPr>
                <w:sz w:val="16"/>
                <w:szCs w:val="16"/>
              </w:rPr>
              <w:t>19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2"/>
                <w:sz w:val="16"/>
                <w:szCs w:val="16"/>
              </w:rPr>
              <w:t>100491,</w:t>
            </w:r>
            <w:r>
              <w:rPr>
                <w:b/>
                <w:spacing w:val="2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8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5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</w:tbl>
    <w:p>
      <w:pPr>
        <w:pStyle w:val="Normal"/>
        <w:widowControl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Первоначально утвержденные параметры  по доходам увеличены на 99789,3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тыс. руб.  За счет налоговых и неналоговых доходов на5216,1 тыс. рублей, за счет безвозмездных поступлений на 94572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сравнению с уровнем факта 2013 года о</w:t>
      </w:r>
      <w:r>
        <w:rPr>
          <w:spacing w:val="-4"/>
          <w:sz w:val="28"/>
          <w:szCs w:val="28"/>
        </w:rPr>
        <w:t>бъем собственных доходов местного бюджета за 2014 год снизился   на 14755,7 тыс. рублей, темп роста составил 84,5 процента. По  безвозмездным поступлениям факт на 12490,7тыс. рублей ниже, чем в 201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4 год местный  бюджет по доходам исполнен в сумме 264857,1 тыс. рублей, что составило 92,2% уточненного плана и 141,3 % - первоначально утвержденных плановых назначений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намика собственных доходов местного бюджета и безвозмездных поступлений за 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 представлена на диаграмме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spacing w:before="0" w:after="0"/>
        <w:ind w:left="-284" w:firstLine="284"/>
        <w:jc w:val="both"/>
        <w:rPr>
          <w:sz w:val="28"/>
          <w:szCs w:val="28"/>
          <w:lang w:val="ru-RU"/>
        </w:rPr>
      </w:pPr>
      <w:bookmarkStart w:id="0" w:name="_1490175992"/>
      <w:bookmarkStart w:id="1" w:name="_1488892580"/>
      <w:bookmarkStart w:id="2" w:name="_1488892455"/>
      <w:bookmarkStart w:id="3" w:name="_1488892235"/>
      <w:bookmarkEnd w:id="0"/>
      <w:bookmarkEnd w:id="1"/>
      <w:bookmarkEnd w:id="2"/>
      <w:bookmarkEnd w:id="3"/>
      <w:r>
        <w:rPr>
          <w:lang w:val="ru-RU" w:eastAsia="en-US"/>
        </w:rPr>
        <w:object w:dxaOrig="1024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5pt;height:181.05pt" filled="f" o:ole="">
            <v:imagedata r:id="rId9" o:title=""/>
          </v:shape>
          <o:OLEObject Type="Embed" ProgID="Excel.Sheet.12" ShapeID="ole_rId8" DrawAspect="Content" ObjectID="_610259111" r:id="rId8"/>
        </w:object>
      </w:r>
      <w:r>
        <w:rPr>
          <w:sz w:val="28"/>
          <w:szCs w:val="28"/>
        </w:rPr>
        <w:t xml:space="preserve">        </w:t>
      </w:r>
    </w:p>
    <w:p>
      <w:pPr>
        <w:pStyle w:val="TextBodyIndent"/>
        <w:widowControl w:val="false"/>
        <w:spacing w:lineRule="auto" w:line="276" w:before="0" w:after="0"/>
        <w:ind w:left="-2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доходов местного бюджета произош</w:t>
      </w:r>
      <w:r>
        <w:rPr>
          <w:sz w:val="28"/>
          <w:szCs w:val="28"/>
          <w:lang w:val="ru-RU"/>
        </w:rPr>
        <w:t>ло снижение собственных доходов по сравнению с 2013 годом на 14755,1 тыс. рублей или 15,5%,</w:t>
      </w:r>
      <w:r>
        <w:rPr>
          <w:spacing w:val="-4"/>
          <w:sz w:val="28"/>
          <w:szCs w:val="28"/>
        </w:rPr>
        <w:t xml:space="preserve"> в связи с   тем, что дополнительный норматив отчислений от налога на доходы физических лиц в бюджет Сельцовск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 городского округа в 2014 году  уменьшился с 70% до 35%,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менено зачисление в местный бюджет налога, взимаемого в связи с применением упрощённой системы налогообложения, а так же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 01.01.2014 года денежные взыскания (штрафы) за нарушение миграционного законодательства зачисляются в федеральный бюджет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-2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возмездных поступлений в 2014 году меньше на 12490,7 тыс. рублей или 6,9% </w:t>
      </w:r>
      <w:r>
        <w:rPr>
          <w:spacing w:val="-4"/>
          <w:sz w:val="28"/>
          <w:szCs w:val="28"/>
        </w:rPr>
        <w:t>в основном в связи с уменьшением дотации на выравнивание бюджетной обеспеченности и субсидий на софинансирование капитальных вложений в объекты муниципальной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08 – 2013 годы темп роста доходов местного бюджета </w:t>
        <w:br/>
        <w:t xml:space="preserve">в 2013 году вырос и составил 143,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4  год прослеживается тенденция  снижения темпов роста налоговых доходов местного бюджета рост неналоговых дохо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2"/>
          <w:sz w:val="28"/>
          <w:szCs w:val="28"/>
        </w:rPr>
        <w:t>Темпы роста доходов бюджета за 2008 – 2014 годы представлены на диаграмме 3:</w:t>
      </w:r>
    </w:p>
    <w:p>
      <w:pPr>
        <w:pStyle w:val="Normal"/>
        <w:ind w:firstLine="72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6210" cy="2390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4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9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собственных доходов местного бюджета за 2010-2013 год представлена в таблице 4 (тыс. рублей)</w:t>
      </w:r>
    </w:p>
    <w:tbl>
      <w:tblPr>
        <w:tblW w:w="1031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38"/>
        <w:gridCol w:w="13"/>
        <w:gridCol w:w="850"/>
        <w:gridCol w:w="709"/>
        <w:gridCol w:w="851"/>
        <w:gridCol w:w="708"/>
        <w:gridCol w:w="993"/>
        <w:gridCol w:w="708"/>
      </w:tblGrid>
      <w:tr>
        <w:trPr>
          <w:trHeight w:val="359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од</w:t>
            </w:r>
          </w:p>
        </w:tc>
      </w:tr>
      <w:tr>
        <w:trPr>
          <w:trHeight w:val="542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-к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-нено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-нено 2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-нено 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027, 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57,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06,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299 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8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1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6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5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товары (работы,услуги), реализуемые на территории Российской Федерации (доходы от уплаты акциз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 346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,4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6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1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767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.платеж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 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9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57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 в границах городских округов, а также  средства от 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45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сосавляющего казну городских округов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, остающейся после уплаты налогов и иных обяз.платежей МУП,созданных гор.окр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 от  использования  имущества, находящегося в  собственности  городских 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76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25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( за исключением имущества муниципальных унитарных предприятий, в том числе казенных в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2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6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right="176" w:firstLine="720"/>
        <w:jc w:val="both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  <w:highlight w:val="yellow"/>
        </w:rPr>
      </w:r>
    </w:p>
    <w:p>
      <w:pPr>
        <w:pStyle w:val="Normal"/>
        <w:spacing w:lineRule="auto" w:line="276"/>
        <w:ind w:right="176" w:firstLine="720"/>
        <w:jc w:val="both"/>
        <w:rPr/>
      </w:pPr>
      <w:r>
        <w:rPr>
          <w:spacing w:val="-8"/>
          <w:sz w:val="28"/>
          <w:szCs w:val="28"/>
        </w:rPr>
        <w:t>В   2014 году  71,6 % собственных доходов местного бюджета получено за счет налога на доходы физических лиц, налога на совокупный доход, налога на имущество физических лиц и земельного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видно из данных таблицы, в 2014 году снизилось  поступление НДФЛ по сравнению с уровнем прошлого года </w:t>
      </w:r>
      <w:r>
        <w:rPr>
          <w:spacing w:val="-4"/>
          <w:sz w:val="28"/>
          <w:szCs w:val="28"/>
        </w:rPr>
        <w:t>в связи с   тем, что дополнительный норматив отчислений от налога на доходы физических лиц в бюджет Сельцовского городского округа в 2014 году  уменьшился с 70% до 35%</w:t>
      </w:r>
      <w:r>
        <w:rPr>
          <w:sz w:val="28"/>
          <w:szCs w:val="28"/>
        </w:rPr>
        <w:t>, наибольший удельный вес в структуре собственных доходов местного бюджета по-прежнему занимает налог на доходы физических лиц, на его долю приходится 50,5 % собранных налогов и платежей. Удельный вес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налога на совокупный доход по отношению к уровню 2013 года снизились на 6,4% и составил 4,4 процентов.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Удельный вес по налогу на имущество физических лиц и земельного налога  увеличился по сравнению с 2013 годом на 5,9%</w:t>
      </w:r>
      <w:r>
        <w:rPr>
          <w:szCs w:val="28"/>
        </w:rPr>
        <w:t xml:space="preserve"> п</w:t>
      </w:r>
      <w:r>
        <w:rPr>
          <w:sz w:val="28"/>
          <w:szCs w:val="28"/>
        </w:rPr>
        <w:t>еревыполнение связано с незапланированным погашением недоимки в декабре 2014 года в результате принятия мер принудительного взыскания. С налогоплательщиками проводится работа по своевременной оплате налогов.</w:t>
      </w:r>
    </w:p>
    <w:p>
      <w:pPr>
        <w:pStyle w:val="Normal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 xml:space="preserve">На 1 января 2014г. недоимка  налогоплательщиков по налогам, сборам, пеням и штрафным санкциям перед бюджетом Сельцовского городского округа по данным МРИ ФНС  России №5 составила 1 851,3 тыс. руб. В 2014 году произошло снижение недоимки по налогам, зачисляемым в бюджет Сельцовского городского округа, на 997, 3тыс. руб. относительно задолженности сложившейся на 1 января 2013г., (2013г. - 2 848,6 тыс.руб.). </w:t>
      </w:r>
    </w:p>
    <w:p>
      <w:pPr>
        <w:pStyle w:val="Normal"/>
        <w:spacing w:lineRule="auto" w:line="30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ошел рост недоимки:</w:t>
      </w:r>
    </w:p>
    <w:p>
      <w:pPr>
        <w:pStyle w:val="Normal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>-по налогу на имущество физических лиц, взимаемый по  ставкам, применяемым к объектам налогообложения, расположенным в границах городских округов на 10,0тыс. руб.;</w:t>
      </w:r>
    </w:p>
    <w:p>
      <w:pPr>
        <w:pStyle w:val="Normal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>- по земельному налогу  на 714,5 тыс.руб.</w:t>
      </w:r>
    </w:p>
    <w:p>
      <w:pPr>
        <w:pStyle w:val="Normal"/>
        <w:spacing w:lineRule="auto" w:line="288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Диаграмма 3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намика задолженности и недоимки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1, 2012, 2013 и 2014гг.(руб.)</w:t>
      </w:r>
    </w:p>
    <w:p>
      <w:pPr>
        <w:pStyle w:val="Normal"/>
        <w:spacing w:lineRule="auto" w:line="312"/>
        <w:ind w:right="-6" w:firstLine="720"/>
        <w:jc w:val="both"/>
        <w:rPr/>
      </w:pPr>
      <w:bookmarkStart w:id="4" w:name="_1488959767"/>
      <w:bookmarkEnd w:id="4"/>
      <w:r>
        <w:rPr>
          <w:szCs w:val="2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8.85pt;height:256.2pt" filled="f" o:ole="">
            <v:imagedata r:id="rId12" o:title=""/>
          </v:shape>
          <o:OLEObject Type="Embed" ProgID="Excel.Sheet.12" ShapeID="ole_rId11" DrawAspect="Content" ObjectID="_469391327" r:id="rId11"/>
        </w:object>
      </w:r>
      <w:r>
        <w:rPr/>
        <w:tab/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20"/>
        <w:rPr>
          <w:szCs w:val="28"/>
        </w:rPr>
      </w:pPr>
      <w:r>
        <w:rPr>
          <w:b w:val="false"/>
          <w:szCs w:val="28"/>
        </w:rPr>
        <w:t>Анализ исполнения доходной части местного бюджета за 2014 год в разрезе налогов, неналоговых доходов и безвозмездных перечислений приведен в</w:t>
      </w:r>
      <w:r>
        <w:rPr>
          <w:szCs w:val="28"/>
        </w:rPr>
        <w:t xml:space="preserve"> приложении 1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бственных доходов наибольший удельный вес занимают налоговые доходы, на их долю приходится 79,5 %, неналоговые доходы составляют 20,5 % собственных доходо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Таблица5. (тыс. руб.) Анализ исполнения собственных доходов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276"/>
        <w:gridCol w:w="992"/>
      </w:tblGrid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выполне-ния пла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ы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,9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1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</w:tr>
    </w:tbl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6" w:firstLine="720"/>
        <w:jc w:val="both"/>
        <w:rPr/>
      </w:pPr>
      <w:r>
        <w:rPr>
          <w:sz w:val="28"/>
          <w:szCs w:val="28"/>
        </w:rPr>
        <w:t>Исполнение установленных заданий по налоговым и неналоговым доходам обеспечено на 108,4 % и 105,6 % соответственно.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иаграмма4) </w:t>
      </w:r>
      <w:bookmarkStart w:id="5" w:name="_1488971016"/>
      <w:bookmarkStart w:id="6" w:name="_1487411072"/>
      <w:bookmarkStart w:id="7" w:name="_1487411038"/>
      <w:bookmarkStart w:id="8" w:name="_1487411004"/>
      <w:bookmarkEnd w:id="5"/>
      <w:bookmarkEnd w:id="6"/>
      <w:bookmarkEnd w:id="7"/>
      <w:bookmarkEnd w:id="8"/>
      <w:r>
        <w:rPr>
          <w:sz w:val="28"/>
          <w:szCs w:val="28"/>
          <w:lang w:val="en-US" w:eastAsia="en-US"/>
        </w:rPr>
        <w:object w:dxaOrig="10240" w:dyaOrig="30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3.6pt;height:159.9pt" filled="f" o:ole="">
            <v:imagedata r:id="rId14" o:title=""/>
          </v:shape>
          <o:OLEObject Type="Embed" ProgID="Excel.Sheet.12" ShapeID="ole_rId13" DrawAspect="Content" ObjectID="_1715655511" r:id="rId13"/>
        </w:object>
      </w:r>
      <w:r>
        <w:rPr>
          <w:color w:val="0000FF"/>
        </w:rPr>
        <w:t xml:space="preserve">             </w:t>
      </w:r>
    </w:p>
    <w:p>
      <w:pPr>
        <w:pStyle w:val="Heading4"/>
        <w:ind w:firstLine="709"/>
        <w:rPr/>
      </w:pPr>
      <w:r>
        <w:rPr/>
        <w:t>4.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Н</w:t>
      </w:r>
      <w:r>
        <w:rPr/>
        <w:t>алоговы</w:t>
      </w:r>
      <w:r>
        <w:rPr>
          <w:lang w:val="ru-RU"/>
        </w:rPr>
        <w:t>е</w:t>
      </w:r>
      <w:r>
        <w:rPr/>
        <w:t xml:space="preserve"> доход</w:t>
      </w:r>
      <w:r>
        <w:rPr>
          <w:lang w:val="ru-RU"/>
        </w:rPr>
        <w:t xml:space="preserve">ы </w:t>
      </w:r>
      <w:r>
        <w:rPr/>
        <w:t xml:space="preserve"> местного бюджета</w:t>
      </w:r>
    </w:p>
    <w:p>
      <w:pPr>
        <w:pStyle w:val="TextBodyIndent"/>
        <w:spacing w:before="0" w:after="0"/>
        <w:ind w:left="0" w:firstLine="709"/>
        <w:jc w:val="both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>Поступление налоговых доходов в 2014 году составило  81502,7</w:t>
      </w:r>
      <w:r>
        <w:rPr>
          <w:color w:val="003366"/>
          <w:spacing w:val="-4"/>
          <w:sz w:val="28"/>
          <w:szCs w:val="28"/>
          <w:lang w:val="ru-RU"/>
        </w:rPr>
        <w:t xml:space="preserve"> тыс. рублей, или 102,6 % п</w:t>
      </w:r>
      <w:r>
        <w:rPr>
          <w:color w:val="003366"/>
          <w:sz w:val="28"/>
          <w:szCs w:val="28"/>
          <w:lang w:val="ru-RU"/>
        </w:rPr>
        <w:t>лана</w:t>
      </w:r>
      <w:r>
        <w:rPr>
          <w:color w:val="003366"/>
          <w:spacing w:val="-4"/>
          <w:sz w:val="28"/>
          <w:szCs w:val="28"/>
          <w:lang w:val="ru-RU"/>
        </w:rPr>
        <w:t xml:space="preserve">, перевыполнение  </w:t>
      </w:r>
      <w:r>
        <w:rPr>
          <w:color w:val="003366"/>
          <w:sz w:val="28"/>
          <w:szCs w:val="28"/>
          <w:lang w:val="ru-RU"/>
        </w:rPr>
        <w:t xml:space="preserve"> плана местного бюджета составило 2053,4 тыс. рублей.  (Таблица№6)</w:t>
      </w:r>
    </w:p>
    <w:tbl>
      <w:tblPr>
        <w:tblW w:w="16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80"/>
        <w:gridCol w:w="5603"/>
        <w:gridCol w:w="2798"/>
        <w:gridCol w:w="2450"/>
        <w:gridCol w:w="1014"/>
      </w:tblGrid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9" w:name="_1426490061"/>
            <w:bookmarkStart w:id="10" w:name="_1426489783"/>
            <w:bookmarkStart w:id="11" w:name="_1426490061"/>
            <w:bookmarkStart w:id="12" w:name="_1426489783"/>
            <w:bookmarkEnd w:id="11"/>
            <w:bookmarkEnd w:id="12"/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налоговых доходов за 2014 год</w:t>
            </w:r>
          </w:p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1360"/>
              <w:gridCol w:w="1278"/>
              <w:gridCol w:w="1260"/>
              <w:gridCol w:w="949"/>
              <w:gridCol w:w="1106"/>
            </w:tblGrid>
            <w:tr>
              <w:trPr>
                <w:trHeight w:val="1275" w:hRule="atLeast"/>
              </w:trPr>
              <w:tc>
                <w:tcPr>
                  <w:tcW w:w="3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 2013г.</w:t>
                  </w:r>
                </w:p>
              </w:tc>
              <w:tc>
                <w:tcPr>
                  <w:tcW w:w="12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уточненный 2014г.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 2014г.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 исполне-ния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п роста 2014г. к 2013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502,7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57236,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62054,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4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13,6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37 459,3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41 863,6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,8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13,6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37 459,3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41 863,6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,8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,3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634,6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29 797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34 183,9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,7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,3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13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13,3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7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,2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7 437,4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7 444,7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2,6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10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21,7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,1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НАЛОГИ  НА  ТОВАРЫ   (РАБОТЫ,   УСЛУГИ),  РЕАЛИЗУЕМЫЕ  НА  ТЕРРИТОРИИ   РОССИЙСКОЙ     ФЕДЕРАЦИИ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1 824,5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1 828,9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2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68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0,3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6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5,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местные бюджеты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 123,2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82,5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3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9,4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60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80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32,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1,4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94,7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8,4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8,2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0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,8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нимальный налог, зачисляемый в бюджеты субъектов Российской Федерации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,1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, взимаемый в виде стоимости патента в связи с применением упрощенной системы налогообложения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5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5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1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,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, взимаемый в виде стоимости патента в связи с применением упрощенной системы налогообложения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5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5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1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3,8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44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2,7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4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9,2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1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8,7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4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,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6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6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35,5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13 493,5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13 803,4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,3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6,1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 203,5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 287,8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4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6,1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Cs w:val="22"/>
                    </w:rPr>
                    <w:t>1 203,5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7,8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99,4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2 290,0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2 515,6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,2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0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 483,0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 571,0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9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0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Cs w:val="22"/>
                    </w:rPr>
                    <w:t>1 483,0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Cs w:val="22"/>
                    </w:rPr>
                    <w:t>1 571,0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9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19,4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0 807,0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0 944,6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,5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19,4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Cs w:val="22"/>
                    </w:rPr>
                    <w:t>10 807,0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Cs w:val="22"/>
                    </w:rPr>
                    <w:t>10 944,6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8,2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878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925,9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4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2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878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925,9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4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,5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2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Cs w:val="22"/>
                    </w:rPr>
                    <w:t>878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5,9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4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4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(по обязательствам, возникшим до 1 января 2006 года), мобилизуемый на территориях городских округов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2014 год </w:t>
      </w:r>
      <w:r>
        <w:rPr>
          <w:b/>
          <w:bCs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в местный бюджет поступ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62054,2тыс. рублей, что составляет 108,4 уточненного плана, что составляет 76,1 к факту 201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полнение плановых показателей по группе налоговых доходов сложилось  за счет  Налога на доходы физических лиц -111,8%, налога на совокупный доход – 101,1 %, налога на  имущество – 102,3%, государственной пошлины – 105,4процента,</w:t>
      </w:r>
      <w:r>
        <w:rPr>
          <w:spacing w:val="-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логи  на  товары   (работы,   услуги),  реализуемые  на  территории   Российской     Федерации</w:t>
      </w:r>
      <w:r>
        <w:rPr>
          <w:spacing w:val="-8"/>
          <w:sz w:val="28"/>
          <w:szCs w:val="28"/>
        </w:rPr>
        <w:t xml:space="preserve"> -100,2%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Налог на доходы физических лиц  </w:t>
      </w:r>
      <w:r>
        <w:rPr>
          <w:sz w:val="28"/>
          <w:szCs w:val="28"/>
          <w:lang w:val="ru-RU"/>
        </w:rPr>
        <w:t xml:space="preserve">и налог на совокупный доход </w:t>
      </w:r>
      <w:r>
        <w:rPr>
          <w:sz w:val="28"/>
          <w:szCs w:val="28"/>
        </w:rPr>
        <w:t xml:space="preserve"> составляют </w:t>
      </w:r>
      <w:r>
        <w:rPr>
          <w:sz w:val="28"/>
          <w:szCs w:val="28"/>
          <w:lang w:val="ru-RU"/>
        </w:rPr>
        <w:t>73,3</w:t>
      </w:r>
      <w:r>
        <w:rPr>
          <w:sz w:val="28"/>
          <w:szCs w:val="28"/>
        </w:rPr>
        <w:t xml:space="preserve"> % налоговых доходов местного бюдж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iCs/>
          <w:spacing w:val="-8"/>
          <w:sz w:val="28"/>
          <w:szCs w:val="28"/>
        </w:rPr>
        <w:t>Налог на доходы физических лиц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утверждено поступление доходов в сумме 37 459,3тыс. руб. Фактически поступили доходы в сумме 41 863,6тыс.руб. (111,8%). Отклонение сложилось в сумме 4 404,3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 поступлений в местный бюджет по сравнению с аналогичным периодом прошлого года сложился на уровне 70,3 процента, что вызвано уменьшением дополнительного норматива отчислений от налога на доходы физических лиц в бюджет Сельцовского городского округа (в 2013 году-70%, в 2014 году-35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на товары (работы, услуги), реализуемые на территории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 бюджете утверждено поступление доходов в сумме 1 824,5 тыс. руб., фактически поступили доходы в сумме 1 828,9тыс.руб. (100,2%). Отклонение сложилось в сумме  4,4тыс. руб. Из-за отсутствия начисленных сумм поступления планировались расчетным методом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2014 году за– за изменений бюджетного законодательства в местный бюджет поступают доходы от уплаты акцизов на нефтепродукты (за счет передачи  в местные бюджеты не менее 10% доходов консолидированного бюджета от акцизов на автомобильный и прямогонный бензин, дизельное топливо и моторные масла). Норматив  передачи для Сельцовского городского округа - 0,1026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лог на совокупный  доход </w:t>
      </w:r>
      <w:r>
        <w:rPr>
          <w:sz w:val="28"/>
          <w:szCs w:val="28"/>
        </w:rPr>
        <w:t xml:space="preserve">Фактически поступили доходы в сумме 3 632,2тыс.рублей (101,4%). Отклонение сложилось в сумме 51,6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диный налог на вмененный доход для отдельных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3 544, 4тыс.руб. Фактически поступили доходы в сумме 3 592,7тыс. руб. (101,4%). Отклонение сложилось в сумме 48,3тыс. руб. Отклонение связано с погашением задолженности по ЕНВД в результате принятия мер принудительного взыскания. С налогоплательщиками проводится работа по своевременной оплате нал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утверждено поступление доходов в сумме 1 203,5 тыс. рублей. Фактически поступили доходы в сумме 1 287,8 тыс.рублей. (107,0%). Отклонение сложилось в сумме 84,3 тыс. рублей. Перевыполнение связано с незапланированным погашением недоимки в декабре 2014год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утверждено поступление доходов в сумме 12 290,0тыс. рублей. Фактически поступили доходы в сумме 12 515,6тыс. руб. (101,8%). Отклонение сложилось в сумме 225,6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1 483,0тыс. руб. Фактически поступили доходы в сумме 1 571,0 тыс.руб. (105,9%). Отклонение сложилось в сумме 88,0 тыс.руб. Перевыполнение связано с незапланированным погашением недоимки в декабре 2014 года в результате принятия мер принудительного взыскания. С налогоплательщиками проводится работа по своевременной оплате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утверждено поступление доходов в сумме 10 807,0 тыс. руб. Фактически поступили доходы в сумме 10 944,6тыс. руб. (101,3%). Отклонение сложилось в сумме 137,6тыс.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Госпошл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утверждено поступление доходов в сумме 878 415,00 руб. Фактически поступили доходы в сумме 925,9 тыс. руб. (105,4%). Отклонение сложилось в сумме 47,5тыс. руб. Ввиду отсутствия начисленных сумм, учитывались среднеквартальные поступления 2013 года и динамика поступлений 2014 года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о задолженности и перерасчетам по отмененным налогам, сборам, и иным обязательным платежам </w:t>
      </w:r>
      <w:r>
        <w:rPr>
          <w:sz w:val="28"/>
          <w:szCs w:val="28"/>
        </w:rPr>
        <w:t xml:space="preserve">Задолженность и перерасчеты по отмененным налогам, сборам и иным обязательным платежам. 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0,0 руб. Фактически поступили доходы в сумме 0,2 тыс. руб. Отклонение сложилось в сумме 0,2тыс. руб. по земельному налогу (по обязательствам, возникшим до 1 января 2006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rPr/>
      </w:pPr>
      <w:r>
        <w:rPr>
          <w:b/>
          <w:sz w:val="28"/>
        </w:rPr>
        <w:t>4.2.Неналоговые доходы местного бюдже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 2014 год в местный бюджет поступило 20796,8тыс. рублей неналоговых доходов или 105,6% к уточненному плану года(19701,3 тыс. рублей). Темп роста к 2013 году составил 129,1%.Исполнение неналоговых доходов представлено в таблице 7</w:t>
      </w:r>
    </w:p>
    <w:p>
      <w:pPr>
        <w:pStyle w:val="23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Тыс. рублей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417"/>
        <w:gridCol w:w="1418"/>
        <w:gridCol w:w="1134"/>
        <w:gridCol w:w="1559"/>
      </w:tblGrid>
      <w:tr>
        <w:trPr>
          <w:trHeight w:val="12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уточненный 2014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факта к пл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п роста 2014г. к 2013г.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2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5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8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9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8,3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8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9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8,3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1,5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1,5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3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9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6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,3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3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9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6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,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муниципальную  казну(за исключением земельных участко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8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1,3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1,3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6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4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Arial;Times New Roman" w:ascii="Arial;Times New Roman" w:hAnsi="Arial;Times New Roman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6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4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</w:tr>
      <w:tr>
        <w:trPr>
          <w:trHeight w:val="118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33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650,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28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</w:tr>
      <w:tr>
        <w:trPr>
          <w:trHeight w:val="61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Ф об энергетик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0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1</w:t>
            </w:r>
          </w:p>
        </w:tc>
      </w:tr>
    </w:tbl>
    <w:p>
      <w:pPr>
        <w:pStyle w:val="23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труктуре собственных доходов неналоговые доходы составляют </w:t>
        <w:br/>
        <w:t>25,1 проц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сновными источниками неналоговых доходов являются  доходы от  использования имущества, находящегося в муниципальной собственности(46,3%) и доходы от продажи материальных  и нематериальных активов (50,6 %). В 2014 году в </w:t>
      </w:r>
      <w:r>
        <w:rPr>
          <w:spacing w:val="-8"/>
          <w:sz w:val="28"/>
          <w:szCs w:val="28"/>
        </w:rPr>
        <w:t xml:space="preserve">местный бюджет поступило </w:t>
      </w:r>
      <w:r>
        <w:rPr>
          <w:b/>
          <w:bCs/>
          <w:i/>
          <w:spacing w:val="-8"/>
          <w:sz w:val="28"/>
          <w:szCs w:val="28"/>
        </w:rPr>
        <w:t>доходов от использования имущества, находящегося в муниципальной собственности,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 сумме 9612,2  тыс. рублей. </w:t>
      </w:r>
      <w:r>
        <w:rPr>
          <w:sz w:val="28"/>
        </w:rPr>
        <w:t xml:space="preserve">Плановые показатели исполнены на 106,0 процентов.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труктуре доходов от использования имущества муниципальной собственности основными составляющими являются доходы </w:t>
      </w:r>
      <w:r>
        <w:rPr>
          <w:color w:val="000000"/>
          <w:sz w:val="28"/>
          <w:szCs w:val="28"/>
        </w:rPr>
        <w:t xml:space="preserve"> от продажи материальных и нематериальных активов</w:t>
      </w:r>
      <w:r>
        <w:rPr>
          <w:sz w:val="28"/>
          <w:szCs w:val="28"/>
          <w:lang w:val="ru-RU"/>
        </w:rPr>
        <w:t xml:space="preserve"> в сумме 10522,0 тыс. рублей и исполнены на 105,5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.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color w:val="003366"/>
          <w:sz w:val="28"/>
          <w:szCs w:val="28"/>
        </w:rPr>
      </w:pPr>
      <w:r>
        <w:rPr>
          <w:b/>
          <w:i/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сполнены в сумме </w:t>
      </w:r>
      <w:r>
        <w:rPr>
          <w:sz w:val="28"/>
          <w:szCs w:val="28"/>
          <w:lang w:val="ru-RU"/>
        </w:rPr>
        <w:t>5,3</w:t>
      </w:r>
      <w:r>
        <w:rPr>
          <w:sz w:val="28"/>
          <w:szCs w:val="28"/>
        </w:rPr>
        <w:t xml:space="preserve"> тыс. рублей, или на 100 % плановых назначений</w:t>
      </w:r>
      <w:r>
        <w:rPr>
          <w:sz w:val="28"/>
          <w:szCs w:val="28"/>
          <w:lang w:val="ru-RU"/>
        </w:rPr>
        <w:t xml:space="preserve"> рост к 2013 году составил 378,6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Согласно информации администратора доходов – администрации города Сельцо ( отдел экономики, торговли и имущественных отношений города Сельцо) в 2014 году по итогам работы за 2013 год поступили  дивиденды  по акциям от АООТ «Брянскоблгаз». </w:t>
      </w:r>
      <w:r>
        <w:rPr>
          <w:i/>
          <w:szCs w:val="28"/>
        </w:rPr>
        <w:t xml:space="preserve">Таблица 8.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оступление дивидендов по акциям, находящимся в собственности Сельцовского городского округа, за 2013 год.</w:t>
      </w:r>
    </w:p>
    <w:p>
      <w:pPr>
        <w:pStyle w:val="Normal"/>
        <w:ind w:right="-6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417"/>
        <w:gridCol w:w="1276"/>
        <w:gridCol w:w="1559"/>
        <w:gridCol w:w="1559"/>
      </w:tblGrid>
      <w:tr>
        <w:trPr>
          <w:tblHeader w:val="true"/>
          <w:trHeight w:val="5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,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2014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АООТ  «Брянскоблгаз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        </w:t>
      </w:r>
      <w:r>
        <w:rPr>
          <w:spacing w:val="8"/>
          <w:sz w:val="28"/>
          <w:szCs w:val="28"/>
        </w:rPr>
        <w:t>За 2014 год</w:t>
      </w:r>
      <w:r>
        <w:rPr>
          <w:b/>
          <w:i/>
          <w:spacing w:val="8"/>
          <w:sz w:val="28"/>
          <w:szCs w:val="28"/>
        </w:rPr>
        <w:t xml:space="preserve">  доходы, получаемые в виде</w:t>
      </w:r>
      <w:r>
        <w:rPr>
          <w:spacing w:val="8"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>арендной платы за земли, государственная собственность на которые не разграничена</w:t>
      </w:r>
      <w:r>
        <w:rPr>
          <w:i/>
          <w:spacing w:val="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которые расположены в границах городских округов, а также средства от продажи права на заключение договоров аренды указанных земельных </w:t>
      </w:r>
      <w:r>
        <w:rPr>
          <w:sz w:val="28"/>
          <w:szCs w:val="28"/>
        </w:rPr>
        <w:t xml:space="preserve">В бюджете утверждено поступление доходов в сумме 4181,1тыс. руб. Фактически поступили доходы в сумме 4 598,9тыс. руб. (110,0%). Отклонение сложилось в сумме 417,8тыс. руб. В 2014 году поступили незапланированные  дополнительные  доходы  от 3 участков  сданных в аренду под общественное питание, производственную и торговую деятельность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</w:t>
      </w:r>
      <w:r>
        <w:rPr>
          <w:i/>
          <w:spacing w:val="-8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за земли, находящиеся в собственности городских округов (за исключением земельных участков муниципальных бюджетных и автономных учреждений) </w:t>
      </w:r>
      <w:r>
        <w:rPr>
          <w:sz w:val="28"/>
          <w:szCs w:val="28"/>
        </w:rPr>
        <w:t xml:space="preserve">В бюджете утверждено поступление доходов в сумме 393,9тыс. руб. Фактически поступили доходы в сумме 414,5тыс. руб. (105,2%). Отклонение сложилось в сумме 20,6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</w:r>
      <w:r>
        <w:rPr>
          <w:color w:val="000000"/>
          <w:sz w:val="28"/>
          <w:szCs w:val="28"/>
        </w:rPr>
        <w:t xml:space="preserve">)  </w:t>
      </w:r>
      <w:r>
        <w:rPr>
          <w:sz w:val="28"/>
          <w:szCs w:val="28"/>
        </w:rPr>
        <w:t>В бюджете утверждено поступление доходов в сумме 1 192,6тыс. руб. Фактически поступили доходы в сумме 1267,7 тыс. руб. (106,3%). Отклонение сложилось в сумме 75,1тыс. руб. Перевыполнение связано с поступлением недоимки. На высокий процент исполнения повлияло погашение недоимки за 2013год арендатором Филимошиным М.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i/>
          <w:sz w:val="28"/>
          <w:szCs w:val="28"/>
        </w:rPr>
        <w:t>Доходы от сдачи в аренду имущества, составляющего казну городских округов (за исключением земельных участков</w:t>
      </w:r>
      <w:r>
        <w:rPr>
          <w:sz w:val="28"/>
          <w:szCs w:val="28"/>
        </w:rPr>
        <w:t>). В бюджете утверждено поступление доходов в сумме 2838,0тыс. рублей. Фактически поступили доходы  в сумме 2 855,2тыс. рублей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тклонение сложилось в сумме  17,1тыс. рублей. Процент исполнения плана – 100,6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Доходы </w:t>
      </w:r>
      <w:r>
        <w:rPr>
          <w:b/>
          <w:i/>
          <w:color w:val="000000"/>
          <w:sz w:val="28"/>
          <w:szCs w:val="28"/>
        </w:rPr>
        <w:t xml:space="preserve">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</w:t>
      </w:r>
      <w:r>
        <w:rPr>
          <w:sz w:val="28"/>
          <w:szCs w:val="28"/>
        </w:rPr>
        <w:t>В бюджете утверждено поступление доходов в сумме 5,0тыс. руб. Фактически поступили доходы в сумме 5,0тыс. руб. (100,0%).</w:t>
      </w:r>
      <w:r>
        <w:rPr>
          <w:szCs w:val="28"/>
        </w:rPr>
        <w:t xml:space="preserve">   </w:t>
      </w:r>
      <w:r>
        <w:rPr>
          <w:spacing w:val="8"/>
          <w:sz w:val="28"/>
          <w:szCs w:val="28"/>
        </w:rPr>
        <w:t xml:space="preserve">В соответствии с пунктом 4 Решения о бюджете на 2013 год  и плановый период 2014 и 2015 годов, </w:t>
      </w:r>
      <w:r>
        <w:rPr>
          <w:sz w:val="28"/>
          <w:szCs w:val="28"/>
        </w:rPr>
        <w:t>норматив перечисления части прибыли муниципальных унитарных предприятий, остающейся после уплаты налогов и иных обязательных платежей составляет 10 процентов чистой прибыли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sz w:val="28"/>
          <w:szCs w:val="28"/>
        </w:rPr>
        <w:t xml:space="preserve">В бюджете утверждено поступление доходов в сумме 457,4тыс. руб. Фактически поступили доходы в сумме 472,6тыс. руб. (103,3%). Отклонение сложилось в сумме 15,2тыс. руб. </w:t>
      </w:r>
    </w:p>
    <w:p>
      <w:pPr>
        <w:pStyle w:val="Normal"/>
        <w:ind w:right="-6" w:firstLine="720"/>
        <w:jc w:val="both"/>
        <w:rPr/>
      </w:pPr>
      <w:r>
        <w:rPr>
          <w:b/>
          <w:i/>
          <w:spacing w:val="-8"/>
          <w:sz w:val="28"/>
          <w:szCs w:val="28"/>
        </w:rPr>
        <w:t>Платежи при пользовании природными ресурсами,</w:t>
      </w:r>
      <w:r>
        <w:rPr>
          <w:b/>
          <w:spacing w:val="-8"/>
          <w:sz w:val="28"/>
          <w:szCs w:val="28"/>
        </w:rPr>
        <w:t xml:space="preserve">  в том числе:</w:t>
      </w:r>
    </w:p>
    <w:p>
      <w:pPr>
        <w:pStyle w:val="Normal"/>
        <w:jc w:val="both"/>
        <w:rPr/>
      </w:pPr>
      <w:r>
        <w:rPr>
          <w:b/>
          <w:i/>
          <w:spacing w:val="-8"/>
          <w:sz w:val="28"/>
          <w:szCs w:val="28"/>
        </w:rPr>
        <w:t>Платежи за негативное воздействие на окружающую среду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бюджете утверждено поступление доходов в сумме 252,1тыс. руб. Фактически поступили доходы в сумме 260,3тыс. руб. (103,3%). Отклонение сложилось в сумме 8,2тыс. руб. Перевыполнение  плана объясняется поступлением в декабре 2014года опережающих плате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от продажи материальных и нематериальных активов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бюджете утверждено поступление доходов в сумме 10021,8тыс. руб. Фактически поступили доходы в сумме 10 521,9тыс.руб. (105,0%). Отклонение сложилось в сумме 500,1 тыс. руб.  В том числе:</w:t>
      </w:r>
    </w:p>
    <w:p>
      <w:pPr>
        <w:pStyle w:val="Normal"/>
        <w:ind w:firstLine="720"/>
        <w:jc w:val="both"/>
        <w:rPr/>
      </w:pPr>
      <w:r>
        <w:rPr>
          <w:color w:val="003366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ходы от реализации  имущества,  находящегося  в государственной и муниципальной собственности (за исключением имущества  бюджетных и автономных  учреждений,  а также имущества государственных  и  муниципальных унитарных предприятий, в том числ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казенных </w:t>
      </w:r>
      <w:r>
        <w:rPr>
          <w:spacing w:val="-8"/>
          <w:sz w:val="28"/>
          <w:szCs w:val="28"/>
        </w:rPr>
        <w:t xml:space="preserve">поступили в сумме 4333,2 тыс. рублей или 103,7% к  уточненному плану года и 50,2% к уровню прошлого года,  в </w:t>
      </w:r>
      <w:r>
        <w:rPr>
          <w:sz w:val="28"/>
          <w:szCs w:val="28"/>
        </w:rPr>
        <w:t>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9650,7тыс. руб. Фактически поступили доходы в сумме 10 128,2 руб. (104,9%). Отклонение сложилось в сумме 477,5тыс.руб. Перевыполнение связано с поступлением в декабре дополнительных доходов от выкупа имуществ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. В бюджете утверждено поступление доходов в сумме 371,1тыс. руб. Фактически поступили доходы в сумме 393,8 тыс.руб. (106,1%). Отклонение сложилось в сумме 22 ,7тыс. руб.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b/>
          <w:bCs/>
          <w:i/>
        </w:rPr>
        <w:t xml:space="preserve">ШТРАФЫ, САНКЦИИ, ВОЗМЕЩЕНИЕ УЩЕРБА </w:t>
      </w:r>
      <w:r>
        <w:rPr>
          <w:spacing w:val="4"/>
          <w:sz w:val="28"/>
          <w:szCs w:val="28"/>
        </w:rPr>
        <w:t>исполнены на 99,7% к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бюджете утверждено поступление доходов в сумме 1,1тыс. руб. Фактически поступили доходы в сумме 1,2тыс. руб. (108,3%). Отклонение сложилось в сумме 0,1тыс. руб. Ввиду отсутствия начисленных сумм, при планировании учитывались среднеквартальные поступления 2013 года и динамика поступлений 2014 года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утверждено поступление доходов в сумме 0,8тыс. руб. Фактически поступили доходы в сумме 0,9 тыс. руб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 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20тыс. рублей. Фактически поступили доходы в сумме 20 тыс.руб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нежные взыскания (штрафы) за нарушение земельного законодательств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 утверждено поступление доходов в сумме 9,9тыс. руб. Фактически поступили доходы в сумме 10,0тыс.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утверждено поступление доходов в сумме 0,5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в сумме 0,5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2,3тыс. рублей. Фактически поступили доходы в сумме 2,3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е поступления от денежных взысканий (штрафов) и иных сумм в возмещение ущерба, зачисляемые в бюджеты городских округов. 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297,3 тыс. рублей. Фактически поступили доходы в сумме 338,3тыс. рублей. Отклонение сложилось в сумме 41,0тыс. рублей. Процент исполнения плана – 113,8%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Ввиду отсутствия начисленных сумм, учитывались среднеквартальные поступления 2013 года и динамика поступлений 2014 год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ыпадающие доходы</w:t>
      </w:r>
      <w:r>
        <w:rPr>
          <w:sz w:val="28"/>
          <w:szCs w:val="28"/>
        </w:rPr>
        <w:t xml:space="preserve"> в местном бюджете на 2014год первоначально были предусмотрены по земельному налогу в сумме 3,2 тыс. руб. Данные льготы предоставлялись на основании Решения Совета народных депутатов города Сельцо от 28.10.2010 года № 5-384 «О земельном налоге». Фактические суммы выпадающих доходов, возможно, оценить только после предоставления межрайонной инспекцией ФНС России отчета 5-МН (после 31 июля 2015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города Сельцо от 21.05.2013 г. № 324 «Об установлении Порядка сдачи в аренду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Сельцовского городского округа» в 2014году предоставлены льготы по уплате арендных платежей за земельные участки. Выпадающие доходы  составили -1 421,5тыс. руб. Список получателей данной льготы приведен в таблице 9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65"/>
        <w:gridCol w:w="1779"/>
        <w:gridCol w:w="1558"/>
        <w:gridCol w:w="2081"/>
      </w:tblGrid>
      <w:tr>
        <w:trPr>
          <w:trHeight w:val="1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постановлен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рендной платы без льго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рендной платы со льгото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адающих доход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хо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21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3. Безвозмездные поступления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pacing w:val="4"/>
          <w:sz w:val="28"/>
          <w:szCs w:val="28"/>
        </w:rPr>
        <w:t>Решением Совета народных депутатов города Сельцо от 19.12.2013 г. №5-901 «О бюджете Сельцовского городского округа (местном бюджете) на 2014 год и на плановый период 2015 и 2016 годов» (с учетом изменений) в доходной части местного бюджета на 2014 год был утвержден объем безвозмездных поступлений в общей сумме 210 302,6 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4"/>
          <w:sz w:val="28"/>
          <w:szCs w:val="28"/>
        </w:rPr>
        <w:t>Фактически в отчетном периоде безвозмездные поступления составили 182 006,1тыс. руб., или 86,5 процента от утвержденного плана, в том числе от других бюджетов бюджетной системы Российской Федерации поступило 182 007,1тыс. руб. (86,5 процента от плановых назначений), возврат остатков субсидий, субвенций и иных межбюджетных трансфертов, имеющих целевое назначение прошлых лет, – «-»1,0 тыс. рублей (100%).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pacing w:val="4"/>
          <w:sz w:val="28"/>
          <w:szCs w:val="28"/>
        </w:rPr>
        <w:t>Структура безвозмездных поступлений по их видам представлена на диаграмме 5.</w:t>
      </w:r>
    </w:p>
    <w:p>
      <w:pPr>
        <w:pStyle w:val="Normal"/>
        <w:spacing w:before="120" w:after="0"/>
        <w:ind w:right="-6" w:hanging="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before="120" w:after="0"/>
        <w:ind w:left="-142" w:right="-143" w:hanging="0"/>
        <w:jc w:val="both"/>
        <w:rPr/>
      </w:pPr>
      <w:r>
        <w:rPr>
          <w:b/>
          <w:spacing w:val="4"/>
          <w:sz w:val="22"/>
          <w:szCs w:val="22"/>
        </w:rPr>
        <w:t xml:space="preserve">Структура безвозмездных поступлений в местный бюджет в 2014 году </w:t>
      </w:r>
      <w:bookmarkStart w:id="13" w:name="_1487445069"/>
      <w:bookmarkStart w:id="14" w:name="_1487444585"/>
      <w:bookmarkEnd w:id="13"/>
      <w:bookmarkEnd w:id="14"/>
      <w:r>
        <w:rPr>
          <w:b/>
          <w:spacing w:val="4"/>
          <w:lang w:val="en-US" w:eastAsia="en-US"/>
        </w:rPr>
        <w:object w:dxaOrig="1024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5.1pt;height:258.1pt" filled="f" o:ole="">
            <v:imagedata r:id="rId16" o:title=""/>
          </v:shape>
          <o:OLEObject Type="Embed" ProgID="Excel.Sheet.12" ShapeID="ole_rId15" DrawAspect="Content" ObjectID="_278885018" r:id="rId15"/>
        </w:objec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Анализ исполнения по видам безвозмездных поступлений представлен в следующей таблице10.</w:t>
      </w:r>
    </w:p>
    <w:p>
      <w:pPr>
        <w:pStyle w:val="Normal"/>
        <w:spacing w:before="120" w:after="0"/>
        <w:ind w:right="-6"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Исполнение безвозмездных поступлений в 2014 году, </w:t>
      </w:r>
    </w:p>
    <w:p>
      <w:pPr>
        <w:pStyle w:val="Normal"/>
        <w:ind w:right="-6"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в сравнении с 2013 годом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276"/>
        <w:gridCol w:w="1701"/>
        <w:gridCol w:w="1024"/>
        <w:gridCol w:w="929"/>
      </w:tblGrid>
      <w:tr>
        <w:trPr>
          <w:tblHeader w:val="true"/>
          <w:trHeight w:val="2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сполнено за 2013 год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014 го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Темп рос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%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твержде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Исполнен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цент исполне-ния, %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94 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10 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 00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8"/>
              </w:rPr>
            </w:pPr>
            <w:r>
              <w:rPr>
                <w:i/>
                <w:color w:val="0000FF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8"/>
              </w:rPr>
            </w:pPr>
            <w:r>
              <w:rPr>
                <w:i/>
                <w:color w:val="0000FF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8"/>
              </w:rPr>
            </w:pPr>
            <w:r>
              <w:rPr>
                <w:i/>
                <w:color w:val="0000FF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8"/>
              </w:rPr>
            </w:pPr>
            <w:r>
              <w:rPr>
                <w:i/>
                <w:color w:val="0000FF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 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 303, 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2 00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 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9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 962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exact" w:line="280"/>
              <w:ind w:left="18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 на выравнивание бюджетной обеспеченности</w:t>
            </w:r>
          </w:p>
          <w:p>
            <w:pPr>
              <w:pStyle w:val="Normal"/>
              <w:spacing w:lineRule="exact" w:line="280"/>
              <w:ind w:left="18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8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я на поддержку мер по обеспечению сбалансирован-ности бюджетов</w:t>
            </w:r>
          </w:p>
          <w:p>
            <w:pPr>
              <w:pStyle w:val="Normal"/>
              <w:spacing w:lineRule="exact" w:line="280"/>
              <w:ind w:left="18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8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35 462,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3 023,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393,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5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 023,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393,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546, 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,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878,8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9,2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 456, 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 5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27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6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 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 4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 41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,3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 7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 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 3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</w:tbl>
    <w:p>
      <w:pPr>
        <w:pStyle w:val="Normal"/>
        <w:spacing w:lineRule="auto" w:line="268" w:before="120" w:after="0"/>
        <w:ind w:left="284" w:firstLine="720"/>
        <w:jc w:val="both"/>
        <w:rPr/>
      </w:pPr>
      <w:r>
        <w:rPr>
          <w:sz w:val="28"/>
          <w:szCs w:val="28"/>
        </w:rPr>
        <w:t>По сравнению с 2013 годом, общий объем безвозмездных поступлений 2014 года уменьшился на 12 490,7тыс. рублей, или на 6,4 процента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i/>
          <w:spacing w:val="4"/>
          <w:sz w:val="28"/>
          <w:szCs w:val="28"/>
        </w:rPr>
        <w:t>Дотации</w:t>
      </w:r>
      <w:r>
        <w:rPr>
          <w:spacing w:val="4"/>
          <w:sz w:val="28"/>
          <w:szCs w:val="28"/>
        </w:rPr>
        <w:t xml:space="preserve"> в структуре межбюджетных трансфертов отчетного периода занимали 15,9 процента (28 962,9 тыс. руб.).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4"/>
          <w:sz w:val="28"/>
          <w:szCs w:val="28"/>
        </w:rPr>
        <w:t>Дотации на выравнивание бюджетной обеспеченности поступили в объеме 23023,0тыс. руб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4"/>
          <w:sz w:val="28"/>
          <w:szCs w:val="28"/>
        </w:rPr>
        <w:t>Дотации на поддержку мер по обеспечению сбалансированности бюджетов исполнены в сумме 4 393,9тыс. руб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4"/>
          <w:sz w:val="28"/>
          <w:szCs w:val="28"/>
        </w:rPr>
        <w:t>Кроме того, в 2014 году в соответствии с постановлением Правительства Брянской области от 26.05.2014г. №208-п, от 25.08.2014г. №399-п выделена дотация на стимулирование социально-экономического развития территории в объеме 1 546,0тыс. руб.</w:t>
      </w:r>
    </w:p>
    <w:p>
      <w:pPr>
        <w:pStyle w:val="Normal"/>
        <w:spacing w:before="120" w:after="0"/>
        <w:ind w:right="-6" w:hanging="0"/>
        <w:rPr>
          <w:b/>
          <w:b/>
          <w:spacing w:val="4"/>
          <w:sz w:val="28"/>
          <w:szCs w:val="28"/>
        </w:rPr>
      </w:pPr>
      <w:r>
        <w:rPr>
          <w:i/>
          <w:sz w:val="28"/>
          <w:szCs w:val="28"/>
        </w:rPr>
        <w:t>Субсидии</w:t>
      </w:r>
      <w:r>
        <w:rPr>
          <w:sz w:val="28"/>
          <w:szCs w:val="28"/>
        </w:rPr>
        <w:t xml:space="preserve"> составили 30,9 процента в структуре безвозмездных поступ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56 270,6тыс. руб.)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, в 2014 году поступили субсидии на обеспечение жильем молодых семей в сумме 2 996,5тыс. руб., на реализацию федеральных целевых программ - 5 743,8тыс. руб., на софинансирование капитальных вложений в объекты муниципальной собственности - 35 285,2 тыс.руб., 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 - 1 208,4 тыс. руб., на обеспечение мероприятий по капитальному ремонту многоквартирных домов за счет средств бюджетов – 560,9 тыс. руб.,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6 233,4тыс. руб., прочие субсидии – 4 242,4 тыс. руб., из них на организацию отдыха детей в каникулярное время – 513,0 тыс.руб., на предоставление дополнительных мер государственной поддержки обучающихся – 989,4тыс. руб., на укрепление материально-технической базы образовательных организаций – 619,4 тыс. руб., на реализацию отдельных мероприятий государственной политики в сфере развития физической культуры и спорта – 75,4 тыс. руб., на реализацию отдельных мероприятий по развитию культуры, культурного наследия, туризма, обеспечению устойчивого развития социально-культурных составляющих качества жизни населения – 200тыс. руб., на реализацию программы совершенствования управления государственными финансами - 1 845,2 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 сравнении с 2013 годом объем субсидий из местного бюджета уменьшился на 43,4 процента (2013год – 99 456,8тыс. руб.). В меньшем объеме поступили субсидии на софинансирование капитальных вложений в объекты муниципальной собственности (-28 993,1 тыс. руб.), на обеспечение мероприятий по капитальному ремонту многоквартирных домов за счет средств, поступивших от государственной корпорации – Фонд содействия реформированию жилищно-коммунального хозяйства (-3 715,2 тыс.руб.), на обеспечение мероприятий по капитальному ремонту многоквартирных домов за счет средств областного бюджета (-3 039,1тыс. руб.), на ремонт автомобильных дорог, ремонт дворовых территорий многоквартирных домов (-8 696,6 тыс. руб.), на организацию отдыха детей в каникулярное время (-307,8тыс. руб.), на предоставление дополнительных мер государственной поддержки обучающихся (-39,8тыс.руб.), на укрепление материально-технической базы образовательных учреждений и учреждений культуры (-1 314,7 тыс. руб.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 большем объеме, чем в 2013 году, поступили субсидии из областного бюджета на обеспечение жильем молодых семей (+ 2 071,5тыс. руб.), на реализацию отдельных мероприятий государственной политики в сфере развития физической культуры и спорта (+47,4тыс. руб.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Кроме этого в 2014 году были выделены субсидии на реализацию отдельных мероприятий по развитию культуры, культурного наследия, туризма, обеспечению устойчивого развития социально-культурных составляющих качества жизни населения – 200тыс.руб., на реализацию программы совершенствования управления государственными финансами - 1 845,2 тыс. руб. Не предоставлялись субсидии на модернизацию региональной системы общего образования (2013 год – 1 137,0тыс. руб.), на организацию временного трудоустройства несовершеннолетних (2013 год – 107,2 тыс.руб.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го исполнения сложилось ниже утвержденного Решением объема по следующим субсидиям: 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на софинансирование капитальных вложений в объекты муниципальной собственности: утверждено – 58 157,8тыс. руб., исполнено – 35 285,2 тыс. руб. (60,7%), финансирование осуществлено  не в полном объеме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<w:tab/>
        <w:t>: утверждено – 11588,3 тыс.руб., исполнено – 6 233,4тыс. руб. (53,8%), финансирование осуществлено  не в полном объеме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на укрепление материально-технической базы образовательных организаций, утверждено – 660,0тыс. руб., исполнено – 619,4тыс. руб., финансирование осуществлено не в полном объеме (не поступило финансирование средств, выделенных на замену оконных блоков МБОУ СОШ №1, по постановлению Правительства Брянской области от 08.12.2014г. №554-п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Наибольшую долю в структуре межбюджетных трансфертов в доходах местного бюджета в отчетном периоде занимали </w:t>
      </w:r>
      <w:r>
        <w:rPr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– 49,7 процента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 2014 году из областного бюджета поступили субвенции в объеме 90 412,8тыс. руб., что составило 100,0 процента от плана отчетного периода. 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составление (изменение) списков кандидатов в присяжные заседатели федеральных судов общей юрисдикции в Российской Федерации, утверждено и исполнено – 8,7 тыс. руб.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существление первичного воинского учета на территориях, где отсутствуют военные комиссариаты, утверждено и исполнено – 525,1 тыс. руб.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выплату единовременного пособия при всех формах устройства детей, лишенных родительского попечения, в семью: утверждено – 201,2 тыс. руб., исполнено- 191,1тыс. руб. (95,0%)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выполнение передаваемых полномочий субъектов Российской Федерации: утверждено - 84 334,2тыс. руб., исполнено – 84 316,0 руб. (99,98%), в том числе:</w:t>
      </w:r>
    </w:p>
    <w:p>
      <w:pPr>
        <w:pStyle w:val="ConsPlusNonformat"/>
        <w:numPr>
          <w:ilvl w:val="0"/>
          <w:numId w:val="2"/>
        </w:numPr>
        <w:ind w:left="28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, утверждено и исполнено 72,1тыс.руб.;</w:t>
      </w:r>
    </w:p>
    <w:p>
      <w:pPr>
        <w:pStyle w:val="ConsPlusNonformat"/>
        <w:numPr>
          <w:ilvl w:val="0"/>
          <w:numId w:val="2"/>
        </w:numPr>
        <w:ind w:left="284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, утверждено и исполнено164,5 тыс. руб.;</w:t>
      </w:r>
    </w:p>
    <w:p>
      <w:pPr>
        <w:pStyle w:val="ConsPlusNonformat"/>
        <w:numPr>
          <w:ilvl w:val="0"/>
          <w:numId w:val="2"/>
        </w:numPr>
        <w:ind w:left="284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утверждено и исполнено 493,5тыс. руб.;</w:t>
      </w:r>
    </w:p>
    <w:p>
      <w:pPr>
        <w:pStyle w:val="ConsPlusNonformat"/>
        <w:numPr>
          <w:ilvl w:val="0"/>
          <w:numId w:val="2"/>
        </w:numPr>
        <w:ind w:left="284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уществление отдельных государственных полномочий Брянской области в сфере  организации деятельности административных комиссий, утверждено и исполнено 329,0тыс. руб.;</w:t>
      </w:r>
    </w:p>
    <w:p>
      <w:pPr>
        <w:pStyle w:val="ConsPlusNonformat"/>
        <w:numPr>
          <w:ilvl w:val="0"/>
          <w:numId w:val="2"/>
        </w:numPr>
        <w:ind w:left="284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уществление отдельных государственных полномочий Бря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, утверждено и исполнено 0,2тыс.руб.;</w:t>
      </w:r>
    </w:p>
    <w:p>
      <w:pPr>
        <w:pStyle w:val="ConsPlusNonformat"/>
        <w:numPr>
          <w:ilvl w:val="0"/>
          <w:numId w:val="2"/>
        </w:numPr>
        <w:ind w:left="284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еспечение сохранности жилых помещений, закрепленных за детьми-сиротами и детьми, оставшимися без попечения родителей, утверждено и исполнено 218,8тыс. руб.;</w:t>
      </w:r>
    </w:p>
    <w:p>
      <w:pPr>
        <w:pStyle w:val="ConsPlusNonformat"/>
        <w:numPr>
          <w:ilvl w:val="0"/>
          <w:numId w:val="2"/>
        </w:numPr>
        <w:ind w:left="284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рганизацию и осуществление деятельности по опеке и попечительству, утверждено и исполнено 658,0тыс. руб.;</w:t>
      </w:r>
    </w:p>
    <w:p>
      <w:pPr>
        <w:pStyle w:val="ConsPlusNonformat"/>
        <w:numPr>
          <w:ilvl w:val="0"/>
          <w:numId w:val="2"/>
        </w:numPr>
        <w:ind w:left="284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 выплату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утверждено 8 831,1тыс.руб., исполнено 8 812,9тыс. руб. (99,8%);</w:t>
      </w:r>
    </w:p>
    <w:p>
      <w:pPr>
        <w:pStyle w:val="ConsPlusNonformat"/>
        <w:numPr>
          <w:ilvl w:val="0"/>
          <w:numId w:val="2"/>
        </w:numPr>
        <w:ind w:left="284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финансовое обеспечение получения дошкольного образования в дошкольных образовательных организациях, утверждено и исполнено 34 833,2 руб.;</w:t>
      </w:r>
    </w:p>
    <w:p>
      <w:pPr>
        <w:pStyle w:val="ConsPlusNonformat"/>
        <w:numPr>
          <w:ilvl w:val="0"/>
          <w:numId w:val="2"/>
        </w:numPr>
        <w:ind w:left="284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финансовое обеспечение деятельности муниципальных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, утверждено и исполнено 38 733,7тыс.руб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 и исполнено 941,7тыс. руб.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, утверждено и исполнено 4 430,3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о сравнению с объемом поступлений 2013 года объем субвенций увеличился на 74,3 процента (на 38 545,4тыс. рублей)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ошло по следующим видам субвенций: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, - на 16,9тыс. руб.;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лату единовременного пособия при всех формах устройства детей, лишенных родительского попечения, в семью – на 9,2тыс. руб.;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 – на 21,0тыс. руб.;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- на 63,0тыс. руб.;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на осуществление отдельных государственных полномочий Брянской области в сфере организации деятельности административных комиссий - на 42,0 тыс. руб.;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на организацию и осуществление деятельности по опеке и попечительству - на 84,0тыс. руб.;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на финансовое обеспечение деятельности муниципальных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,- на 3 172,3тыс.руб;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– на 1772,1тыс. руб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по отдельным субвенциям произошло уменьшение: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на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 – на 48,2тыс. руб.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на обеспечение сохранности жилых помещений, закрепленных за детьми-сиротами и детьми, оставшимися без попечения родителей – на 51,2тыс.руб.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на выплату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 – на 306,3тыс. руб.;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- на 128,9 тыс. руб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В 2014 году в соответствии с изменениями в законодательстве выделена новая субвенция - на финансовое обеспечение получения дошкольного образования в дошкольных образовательных организациях – в объеме 34 833,2 тыс. руб., исключена субвенция на ежемесячное денежное вознаграждение за классное руководство в сумме 942,5 тыс. руб., а также предоставлена субвенция в объеме 8,7тыс. руб. на составление (изменение) списков кандидатов в присяжные заседатели федеральных судов общей юрисдикции в РФ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ого исполнения сложилось ниже утвержденного Решением объема по следующим субвенциям: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выплату единовременного пособия при всех формах устройства детей, лишенных родительского попечения, в семью: утверждено – 201,2 тыс. руб., исполнено- 191,1 тыс.руб. (95,0%);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 выплату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утверждено 8 831 100,00руб., исполнено 8 812,9тыс.руб. (99,8%). Финансирование осуществлялось на основании поданных администрацией города Сельцо Заяв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pacing w:val="-2"/>
          <w:sz w:val="28"/>
          <w:szCs w:val="28"/>
        </w:rPr>
        <w:t>Иные межбюджетные трансферты</w:t>
      </w:r>
      <w:r>
        <w:rPr>
          <w:spacing w:val="-2"/>
          <w:sz w:val="28"/>
          <w:szCs w:val="28"/>
        </w:rPr>
        <w:t xml:space="preserve"> поступили в объеме 6360,8тыс. рублей, что составило 3,5 процента в структуре безвозмездных поступлений отчетного периода.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pacing w:val="-2"/>
          <w:sz w:val="28"/>
          <w:szCs w:val="28"/>
        </w:rPr>
        <w:t xml:space="preserve">В сравнении с предыдущим отчетным периодом сложилось уменьшение межбюджетных трансфертов на 424,9 тыс.руб. В 2013 году поступило 6 785,7тыс. руб. на финансовую поддержку принятых органом местного самоуправления решений о повышении оплаты труда отдельным категориям налогоплательщиков, в 2014 году </w:t>
      </w:r>
      <w:r>
        <w:rPr>
          <w:sz w:val="28"/>
          <w:szCs w:val="28"/>
        </w:rPr>
        <w:t>3 575,1тыс. руб. выделены в качестве стимулирования органов местного самоуправления, достигших показателей по реализации указов Президента РФ в части повышения оплаты труда отдельных категорий работников социальной сферы, 22,5тыс. руб. выделены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, 2 763,2тыс. руб. выделены из резервного фонда Правительства РФ по предупреждению и ликвидации чрезвычайных ситуаций и последствий стихийных бедствий, в рамках программы «Предупреждение, спасение, помощь» государственной программы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316"/>
        <w:ind w:firstLine="720"/>
        <w:jc w:val="both"/>
        <w:rPr/>
      </w:pPr>
      <w:r>
        <w:rPr>
          <w:i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из местного бюджета в областной бюджет осуществлен в объеме 1,0тыс. руб.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Расшифровка возвратов в разрезе администраторов и видов целевых средств представлена в таблице 11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сшифровка остатков целевых средств, возвращенных в областной бюджет в 2014 году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(тыс.</w:t>
      </w:r>
      <w:r>
        <w:rPr/>
        <w:t>руб.)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7"/>
        <w:gridCol w:w="4394"/>
        <w:gridCol w:w="1968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ор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о в областной бюдже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г.Сель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1,0</w:t>
            </w:r>
          </w:p>
        </w:tc>
      </w:tr>
    </w:tbl>
    <w:p>
      <w:pPr>
        <w:pStyle w:val="ConsPlusNonformat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ходы местного бюджета, администрируемые  главными администраторами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по администраторам доходов местного бюджета приведен </w:t>
      </w:r>
    </w:p>
    <w:p>
      <w:pPr>
        <w:pStyle w:val="ConsPlusNonformat"/>
        <w:ind w:firstLine="708"/>
        <w:jc w:val="both"/>
        <w:rPr>
          <w:i/>
          <w:i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таблице 12.</w:t>
      </w:r>
      <w:r>
        <w:rPr>
          <w:rFonts w:cs="Times New Roman;Times New Roman" w:ascii="Times New Roman;Times New Roman" w:hAnsi="Times New Roman;Times New Roman"/>
          <w:i/>
          <w:szCs w:val="28"/>
        </w:rPr>
        <w:t>(тыс. руб.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2092"/>
        <w:gridCol w:w="2127"/>
        <w:gridCol w:w="1417"/>
      </w:tblGrid>
      <w:tr>
        <w:trPr>
          <w:trHeight w:val="4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администратор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администратора платежей местного бюджета </w:t>
            </w:r>
          </w:p>
        </w:tc>
        <w:tc>
          <w:tcPr>
            <w:tcW w:w="5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288" w:hRule="atLeast"/>
        </w:trPr>
        <w:tc>
          <w:tcPr>
            <w:tcW w:w="97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57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Сельцо Брянской области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165, 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1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>
          <w:trHeight w:val="40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62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24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828,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69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33,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4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внутренних дел Российской Федераци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</w:tr>
      <w:tr>
        <w:trPr>
          <w:trHeight w:val="102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миграционная служб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 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служба судебных приставов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Сельцо Брянской области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 454,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19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%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города Сельцо Брянской области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83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8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.Сельцо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243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 20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>
          <w:trHeight w:val="99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 выполнен по всем администраторам, перевыполнение сложилось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8 (Министерство внутренних дел Российской Федерации) на 17,9%. Ввиду отсутствия начисленных сумм при планировании доходов по данному администратору учитывались среднеквартальные поступления 2013 года и динамика поступлений 2014 года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321 (Федеральная служба государственной регистрации, кадастра и картографии) на 1,0%. Ввиду отсутствия начисленных сумм при планировании доходов по данному администратору учитывались среднеквартальные поступления 2013 года и динамика поступлений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182 (Федеральная налоговая служба) на 8,7%  перевыполнение сложилось в связи с погашением налогоплательщиками недоимки и поступлением опережающ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0 (Федеральное казначейство) на 0,2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048(Федеральная служба по надзору в сфере природопользования) на 3,3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виду отсутствия начисленных сумм при планировании доходов по данному администратору учитывались среднеквартальные поступления 2013 года и динамика поступлений 2014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01 (Администрация города Сельцо Брянской области)  план по налоговым и неналоговым доходам выполнен на 105,5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езвозмездным поступлениям не исполнение плана не выполнен п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1 (Администрации города Сельцо Брянской области) на 28,7% в связи с не поступлением  в полном объеме субсидии из областного бюджета на бюджетные инвестиции в объекты капитального строительства собственности муниципальных образований (строительство школы №5 и д/с №5) , субсидии на ремонт автомобильных дорог общего пользования местного значения, обеспечивающих подъезд к социально значимым объектам, субвенции на выплату единовременного пособия при всех формах устройства детей, лишенных родительского попечения, в семью, субвенции на содержание ребенка в семье опекуна и приемной семье, а также вознаграждение, причитающееся приемному родител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3 (Отдел образования администрации г.Сельцо) на 0,1% в связи с не поступлением субсидии из областного бюджета на укрепление материально-технической базы образовательных организаций (не поступили средства, выделенные на замену оконных блоков МБОУ СОШ №1).</w:t>
      </w:r>
    </w:p>
    <w:p>
      <w:pPr>
        <w:pStyle w:val="Normal"/>
        <w:numPr>
          <w:ilvl w:val="0"/>
          <w:numId w:val="12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Совета народных депутатов города Сельцо от 19 декабря 2013года  № 5-901 «О бюджете Сельцовского городского округа (местном бюджете) на 2014 год и на плановый период 2015 и 2016 годов»  расходы местного бюджета на 2014 год  утверждены  в сумме 189710,8 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450" w:right="-1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ями   Советов   народных депутатов  </w:t>
      </w:r>
      <w:r>
        <w:rPr>
          <w:sz w:val="28"/>
        </w:rPr>
        <w:t xml:space="preserve">от 27.02.2014 №5-934, от 25.04.2004 №5-950, от 17.06.2014г. №5-966, от 08.07.2014 №5-987, от 11.09.2014 №5-1010, от 26.11.2014 №6-35, от 16.12.2014 №6-57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народных депутатов города Сельцо  «О бюджете Сельцовского городского округа(местном бюджете) на 2014 год </w:t>
      </w:r>
      <w:r>
        <w:rPr>
          <w:spacing w:val="-6"/>
          <w:sz w:val="28"/>
          <w:szCs w:val="28"/>
        </w:rPr>
        <w:t>и на плановый период 2015 и 2016 годов</w:t>
      </w:r>
      <w:r>
        <w:rPr>
          <w:sz w:val="28"/>
          <w:szCs w:val="28"/>
        </w:rPr>
        <w:t>»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тный  бюджет были внесены изменения,  доходы местного бюджета утверждены в сумме 293857,6 тыс. рубл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ассигнования, утвержденные сводной бюджетной росписью расходов местного бюджета с учетом изменений на 2014 год, составили 293 857,6 тыс.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Кассовое исполнение расходов местного бюджета за 2014 год составило 262162,3тыс. рублей, или 89,2к  уточненной бюджетной  росписи. </w:t>
      </w:r>
      <w:r>
        <w:rPr>
          <w:spacing w:val="-4"/>
          <w:sz w:val="28"/>
          <w:szCs w:val="28"/>
        </w:rPr>
        <w:t>В сравнении с предыдущим отчетным периодом расходы местного бюджета уменьшились на 11,6%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Динамика исполнения расходной части местного бюджета </w:t>
        <w:br/>
        <w:t>за 2007 – 2014 годы представлена в таблице13:</w:t>
      </w:r>
    </w:p>
    <w:p>
      <w:pPr>
        <w:pStyle w:val="Normal"/>
        <w:ind w:firstLine="708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94"/>
        <w:gridCol w:w="1978"/>
        <w:gridCol w:w="2209"/>
        <w:gridCol w:w="253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Г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Уточн. план Расходы, тыс.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Факт. исполн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% ис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Темп роста к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пред. году,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0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93857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62162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9,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8,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0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08796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96442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6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4,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0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0192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5139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7,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3,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0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8234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0635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6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5,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0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3254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1892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99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8,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0012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78532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4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2,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6337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5407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9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4,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2007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0748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6681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6,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9,0</w:t>
            </w:r>
          </w:p>
        </w:tc>
      </w:tr>
    </w:tbl>
    <w:p>
      <w:pPr>
        <w:pStyle w:val="Normal"/>
        <w:ind w:firstLine="7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ак видно из таблицы, </w:t>
      </w:r>
      <w:r>
        <w:rPr>
          <w:sz w:val="28"/>
          <w:szCs w:val="28"/>
        </w:rPr>
        <w:t>за восемь лет расходы местного бюджета увеличились в 2,2 раза. К исполнению за 2013 год в 2014 году произошло снижение на 11,6 %.</w:t>
      </w:r>
    </w:p>
    <w:p>
      <w:pPr>
        <w:pStyle w:val="Heading5"/>
        <w:spacing w:before="0" w:after="0"/>
        <w:ind w:firstLine="709"/>
        <w:jc w:val="both"/>
        <w:rPr/>
      </w:pPr>
      <w:r>
        <w:rPr>
          <w:sz w:val="28"/>
          <w:szCs w:val="28"/>
        </w:rPr>
        <w:t>5.1 Анализ расходов местного бюджета по разделам и подразделам классификации расходов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нализ исполнения расходов местного бюджета по разделам классификации расходов  и его структура представлен в таблице 12:      (тыс. рублей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1134"/>
        <w:gridCol w:w="1134"/>
        <w:gridCol w:w="1134"/>
        <w:gridCol w:w="1276"/>
        <w:gridCol w:w="1134"/>
        <w:gridCol w:w="992"/>
      </w:tblGrid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классификаци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о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п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о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-лнения от уточненного плана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. в структуре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ов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 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6</w:t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3</w:t>
            </w:r>
          </w:p>
        </w:tc>
      </w:tr>
      <w:tr>
        <w:trPr>
          <w:trHeight w:val="8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8</w:t>
            </w:r>
          </w:p>
        </w:tc>
      </w:tr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,9</w:t>
            </w:r>
          </w:p>
        </w:tc>
      </w:tr>
      <w:tr>
        <w:trPr>
          <w:trHeight w:val="3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0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 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8</w:t>
            </w:r>
          </w:p>
        </w:tc>
      </w:tr>
      <w:tr>
        <w:trPr>
          <w:trHeight w:val="4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,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,4</w:t>
            </w:r>
          </w:p>
        </w:tc>
      </w:tr>
      <w:tr>
        <w:trPr>
          <w:trHeight w:val="2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13,7</w:t>
            </w:r>
          </w:p>
        </w:tc>
      </w:tr>
      <w:tr>
        <w:trPr>
          <w:trHeight w:val="3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5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Обслуживание мун.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6 4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объеме плановых назначений исполнены обязательства по разделам «Национальная оборона», «Здравоохранение».По разделам «Образование», «Культура, кинематография, средства массовой информации», « Социальная политика» бюджетные назначения исполнены соответственно на 87,3%, 99,0%, 99,3 процента. Исполнение бюджета за 2013  и 2014 годы представлено в диаграмме 6 </w:t>
      </w:r>
      <w:r>
        <w:rPr>
          <w:b/>
        </w:rPr>
        <w:object w:dxaOrig="9690" w:dyaOrig="132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4.5pt;height:663.75pt" filled="f" o:ole="">
            <v:imagedata r:id="rId18" o:title=""/>
          </v:shape>
          <o:OLEObject Type="Embed" ProgID="" ShapeID="ole_rId17" DrawAspect="Content" ObjectID="_1622485897" r:id="rId17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70,5% к уточненному плану исполнены расходы по разделу «Национальная экономика». По разделам «</w:t>
      </w:r>
      <w:r>
        <w:rPr>
          <w:bCs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», «</w:t>
      </w:r>
      <w:r>
        <w:rPr>
          <w:bCs/>
          <w:spacing w:val="-2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и «</w:t>
      </w:r>
      <w:r>
        <w:rPr>
          <w:bCs/>
          <w:sz w:val="28"/>
          <w:szCs w:val="28"/>
        </w:rPr>
        <w:t>Национальная безопасность и правоохранительная деятельность»</w:t>
      </w:r>
      <w:r>
        <w:rPr>
          <w:sz w:val="28"/>
          <w:szCs w:val="28"/>
        </w:rPr>
        <w:t xml:space="preserve"> исполнение составило соответственно 98,0 %; 95,0% и 95,3процента.</w:t>
      </w:r>
    </w:p>
    <w:p>
      <w:pPr>
        <w:pStyle w:val="Normal"/>
        <w:spacing w:lineRule="auto" w:line="276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сравнению с предшествующим 2013 годом расходы бюджета возросли по пяти разделам: «Общегосударственные вопросы»(111,6%),»Национальная оборона» на 103,3%,  «Национальная </w:t>
      </w:r>
      <w:r>
        <w:rPr>
          <w:bCs/>
          <w:sz w:val="28"/>
          <w:szCs w:val="28"/>
        </w:rPr>
        <w:t>безопасность и правоохранительная деятельность</w:t>
      </w:r>
      <w:r>
        <w:rPr>
          <w:spacing w:val="-10"/>
          <w:sz w:val="28"/>
          <w:szCs w:val="28"/>
        </w:rPr>
        <w:t xml:space="preserve">» (118,8%),  « Культура </w:t>
      </w:r>
      <w:r>
        <w:rPr>
          <w:sz w:val="28"/>
          <w:szCs w:val="28"/>
        </w:rPr>
        <w:t>кинематография, средства массовой информации»(112,4%)</w:t>
      </w:r>
      <w:r>
        <w:rPr>
          <w:spacing w:val="-10"/>
          <w:sz w:val="28"/>
          <w:szCs w:val="28"/>
        </w:rPr>
        <w:t xml:space="preserve"> и «Социальная политика» (113,7%)» 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 остальным разделам </w:t>
      </w:r>
      <w:r>
        <w:rPr>
          <w:sz w:val="28"/>
          <w:szCs w:val="28"/>
        </w:rPr>
        <w:t>расходы сложились ниже уровня 2013 года от 41,0 % по разделу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до 94,5% по разделу «Физическая культура и спорт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6"/>
          <w:sz w:val="28"/>
          <w:szCs w:val="28"/>
        </w:rPr>
        <w:t>Наименьший процент исполнения сложился по разделу 07 «</w:t>
      </w:r>
      <w:r>
        <w:rPr>
          <w:bCs/>
          <w:sz w:val="28"/>
          <w:szCs w:val="28"/>
        </w:rPr>
        <w:t>Образование»</w:t>
      </w:r>
      <w:r>
        <w:rPr>
          <w:spacing w:val="6"/>
          <w:sz w:val="28"/>
          <w:szCs w:val="28"/>
        </w:rPr>
        <w:t xml:space="preserve"> - 87,3% от плана, </w:t>
      </w:r>
      <w:r>
        <w:rPr>
          <w:spacing w:val="6"/>
          <w:szCs w:val="28"/>
        </w:rPr>
        <w:t xml:space="preserve"> </w:t>
      </w:r>
      <w:r>
        <w:rPr>
          <w:spacing w:val="6"/>
          <w:sz w:val="28"/>
          <w:szCs w:val="28"/>
        </w:rPr>
        <w:t>в связи с недопоступлением средств из областного бюджета</w:t>
      </w:r>
      <w:r>
        <w:rPr>
          <w:sz w:val="28"/>
          <w:szCs w:val="28"/>
        </w:rPr>
        <w:t xml:space="preserve"> на софинансирование капитальных вложений в объекты муниципальной собственности (на оплату работ по строительству Д/с №5 и СОШ №5)</w:t>
      </w:r>
      <w:r>
        <w:rPr>
          <w:spacing w:val="6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6"/>
          <w:sz w:val="28"/>
          <w:szCs w:val="28"/>
        </w:rPr>
        <w:t>По сравнению с 2013 годом темп роста расходов составил 41,0 процен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6"/>
          <w:sz w:val="28"/>
          <w:szCs w:val="28"/>
        </w:rPr>
        <w:t xml:space="preserve">Рост расходов по разделу «Общегосударственные вопросы» ( на 11,6 %) связан с  реализацией мероприятий </w:t>
      </w:r>
      <w:r>
        <w:rPr>
          <w:sz w:val="28"/>
          <w:szCs w:val="28"/>
        </w:rPr>
        <w:t xml:space="preserve">подпрограммы «Совершенствование управления общественными финансами» (2014 – 2017 годы) муниципальной программы «Управление муниципальными финансами Сельцовского городского округа» (2014 - 2017 годы). </w:t>
      </w:r>
    </w:p>
    <w:p>
      <w:pPr>
        <w:pStyle w:val="Normal"/>
        <w:spacing w:lineRule="auto" w:line="288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ост расходов по разделу «Национальная безопасность и правоохранительная деятельность» (на 18,8 %) связан с необходимостью содержания переданного в ЕДДС автомобиля и приобретением компьютерной техники.</w:t>
      </w:r>
    </w:p>
    <w:p>
      <w:pPr>
        <w:pStyle w:val="Normal"/>
        <w:spacing w:lineRule="auto" w:line="264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именьший процент исполнения сложился по разделу </w:t>
      </w:r>
      <w:r>
        <w:rPr>
          <w:i/>
          <w:spacing w:val="6"/>
          <w:sz w:val="28"/>
          <w:szCs w:val="28"/>
        </w:rPr>
        <w:t>04 «Национальная экономика»</w:t>
      </w:r>
      <w:r>
        <w:rPr>
          <w:spacing w:val="6"/>
          <w:sz w:val="28"/>
          <w:szCs w:val="28"/>
        </w:rPr>
        <w:t xml:space="preserve"> - 70,5 процента от плана, что связано с недопоступлением средств из областного бюджета </w:t>
      </w:r>
      <w:r>
        <w:rPr>
          <w:sz w:val="28"/>
          <w:szCs w:val="28"/>
        </w:rPr>
        <w:t>на осуществление дорожной деятельности в отношении автомобильных дорог общего пользования</w:t>
      </w:r>
      <w:r>
        <w:rPr>
          <w:spacing w:val="6"/>
          <w:sz w:val="28"/>
          <w:szCs w:val="28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6"/>
          <w:sz w:val="28"/>
          <w:szCs w:val="28"/>
        </w:rPr>
        <w:t xml:space="preserve">По </w:t>
      </w:r>
      <w:r>
        <w:rPr>
          <w:i/>
          <w:spacing w:val="6"/>
          <w:sz w:val="28"/>
          <w:szCs w:val="28"/>
        </w:rPr>
        <w:t>разделу 05 «Жилищно-коммунальное хозяйство»</w:t>
      </w:r>
      <w:r>
        <w:rPr>
          <w:spacing w:val="6"/>
          <w:sz w:val="28"/>
          <w:szCs w:val="28"/>
        </w:rPr>
        <w:t xml:space="preserve"> процент исполнения составил 95, в основном из-за исполнения в объеме фактической потребности «</w:t>
      </w:r>
      <w:r>
        <w:rPr>
          <w:i/>
          <w:sz w:val="28"/>
          <w:szCs w:val="28"/>
        </w:rPr>
        <w:t>Прочих мероприятий по благоустройству городского округа»</w:t>
      </w:r>
      <w:r>
        <w:rPr>
          <w:spacing w:val="6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ост расходов по разделу «Культура, кинематография» (на 12,4 %) связан с исполнением майских Указов Президен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ост расходов по разделу «Социальная политика» (на 13,7 %) связан с увеличением размера субсидий по сравнению с прошлым годом на социальные выплаты молодым семьям на приобретение жилья и на обеспечение предоставления жилых помещений детям-сиротам и детям, оставшимся без попечения родителей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spacing w:val="6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азделу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служивание государственного и муниципального долга» план и расходы отсутствуют.</w:t>
      </w:r>
    </w:p>
    <w:p>
      <w:pPr>
        <w:pStyle w:val="Normal"/>
        <w:numPr>
          <w:ilvl w:val="0"/>
          <w:numId w:val="0"/>
        </w:numPr>
        <w:spacing w:lineRule="auto" w:line="348"/>
        <w:ind w:firstLine="720"/>
        <w:jc w:val="both"/>
        <w:outlineLvl w:val="0"/>
        <w:rPr/>
      </w:pPr>
      <w:r>
        <w:rPr/>
        <w:t>Структура расходов местного бюджета в 2014 году представлена на диаграмме 15.</w:t>
      </w:r>
    </w:p>
    <w:p>
      <w:pPr>
        <w:pStyle w:val="Normal"/>
        <w:numPr>
          <w:ilvl w:val="0"/>
          <w:numId w:val="0"/>
        </w:numPr>
        <w:spacing w:lineRule="auto" w:line="34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я отраслей социального блока в общем объеме расходов местного бюджета составила 82,5 процентных пункта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Cs w:val="28"/>
        </w:rPr>
      </w:pPr>
      <w:r>
        <w:rPr>
          <w:i/>
          <w:szCs w:val="28"/>
        </w:rPr>
        <w:t xml:space="preserve">Диаграмма 7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расходов местного бюджета по отраслям в 2014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outlineLvl w:val="0"/>
        <w:rPr/>
      </w:pPr>
      <w:r>
        <w:rPr>
          <w:i/>
          <w:szCs w:val="28"/>
          <w:lang w:val="en-US" w:eastAsia="en-US"/>
        </w:rPr>
        <w:object w:dxaOrig="8960" w:dyaOrig="563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8.75pt;height:288pt" filled="f" o:ole="">
            <v:imagedata r:id="rId20" o:title=""/>
          </v:shape>
          <o:OLEObject Type="Embed" ProgID="Excel.Sheet.12" ShapeID="ole_rId19" DrawAspect="Content" ObjectID="_2089503915" r:id="rId19"/>
        </w:object>
      </w:r>
      <w:r>
        <w:rPr/>
        <w:tab/>
      </w:r>
      <w:r>
        <w:rPr>
          <w:sz w:val="28"/>
          <w:szCs w:val="28"/>
        </w:rPr>
        <w:t>Среди отраслей социальной сферы в 2014 году наибольший удельный вес занимали расходы на образование – 64,3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равнении с 2013 годом произошло увеличение удельного веса расходов по отраслям социальной сферы на 3,4%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отрасли «Образование» в связи с выделением средств на заработную плату для исполнения майских Указов Презид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отрасли «Здравоохранения» в связи с осуществлением расходов в целях улучшения кадрового обеспечения в сфере здравоохранения на территории Сельцов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трасли «Национальная экономика» произошло снижение удельного веса расходов на 1,6%  в связи с выделением субсидий из областного бюджета на ремонт дорог местного значение в меньшем объеме.</w:t>
      </w:r>
    </w:p>
    <w:p>
      <w:pPr>
        <w:pStyle w:val="Normal"/>
        <w:tabs>
          <w:tab w:val="clear" w:pos="708"/>
          <w:tab w:val="left" w:pos="241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По отрасли «Общегосударственные вопросы» произошло увеличение удельного веса расходов на 1,7% в связи с </w:t>
      </w:r>
      <w:r>
        <w:rPr>
          <w:iCs/>
          <w:sz w:val="28"/>
          <w:szCs w:val="28"/>
        </w:rPr>
        <w:t xml:space="preserve">реализацией мероприятий </w:t>
      </w:r>
      <w:r>
        <w:rPr>
          <w:sz w:val="28"/>
          <w:szCs w:val="28"/>
        </w:rPr>
        <w:t xml:space="preserve">подпрограммы «Совершенствование управления общественными финансами» (2014 – 2017 годы) муниципальной программы «Управление муниципальными финансами Сельцовского городского округа» (2014 - 2017 годы). </w:t>
      </w:r>
    </w:p>
    <w:p>
      <w:pPr>
        <w:pStyle w:val="Normal"/>
        <w:spacing w:before="120" w:after="0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в разрезе кодам операций сектора государственного управления за 2014 год представлено в таблице 13</w:t>
      </w:r>
    </w:p>
    <w:p>
      <w:pPr>
        <w:pStyle w:val="Normal"/>
        <w:spacing w:before="120" w:after="0"/>
        <w:ind w:hanging="567"/>
        <w:jc w:val="center"/>
        <w:rPr/>
      </w:pPr>
      <w:r>
        <w:rPr>
          <w:i/>
          <w:szCs w:val="28"/>
        </w:rPr>
        <w:t>т</w:t>
      </w:r>
      <w:r>
        <w:rPr/>
        <w:t>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1276"/>
        <w:gridCol w:w="1134"/>
        <w:gridCol w:w="992"/>
        <w:gridCol w:w="1276"/>
      </w:tblGrid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с учетом уточ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. рас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(%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ый вес в структуре%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1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на оплату труда, прочие выплаты и начисления на выплаты по оплате труда (статья 210 классификации операций сектора государственного управления) участников бюджетного процесса в 2014 году составили 30167,9тыс. рублей, или 11,5 процента в общем объеме расходов бюджета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атье 220 «Оплата работ, услуг» в 2014 году участниками бюджетного процесса израсходовано 48156,8тыс. рублей (9,1процента в общем объеме расходов), из них на оплату работ, услуг по содержанию имущества направлено 15268,1 тыс. рублей, на оплату коммунальных услуг и связи – 2 678,5 тыс. рублей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атье 240 «Безвозмездные перечисления организациям» выделено субсидий на сумму 142892,4тыс. рублей или 54,5% в общем объеме расходов бюджета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атье 260 «Социальное обеспечение» выделено 19195,1 тыс. рублей или 7,3% в общем объеме расходов бюджета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 xml:space="preserve">По статье 300 «Поступление нефинансовых активов» в 2014 году участниками бюджетного процесса израсходовано 43424,6тыс. рублей (16,6% в общем объеме расходов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руктура расходов местного бюджета по кодам операций сектора государственного управления за 2014 год</w:t>
      </w:r>
      <w:r>
        <w:rPr>
          <w:sz w:val="28"/>
          <w:szCs w:val="28"/>
        </w:rPr>
        <w:t xml:space="preserve"> на диаграмме 8 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object w:dxaOrig="9375" w:dyaOrig="87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9.9pt;height:439.5pt" filled="f" o:ole="">
            <v:imagedata r:id="rId22" o:title=""/>
          </v:shape>
          <o:OLEObject Type="Embed" ProgID="" ShapeID="ole_rId21" DrawAspect="Content" ObjectID="_1080821177" r:id="rId21"/>
        </w:object>
      </w:r>
    </w:p>
    <w:p>
      <w:pPr>
        <w:pStyle w:val="Normal"/>
        <w:spacing w:before="120" w:after="0"/>
        <w:ind w:hanging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езвозмездные перечислениям организациям составили 142 892,4тыс. руб., или 54,5 процента, в том числе по КОСГУ 241 «Безвозмездные перечисления государственным и муниципальным организациям» исполнение составило 139100 ,1тыс.руб., в том числе субсидии бюджетным учреждениям на финансовое обеспечение муниципального задания и субсидии на иные цели – 138 650,3тыс. руб., по КОСГУ 242 «Безвозмездные перечисления организациям, за исключением государственных и муниципальных организаций» – 3 792,1тыс. рублей. По состоянию на 1 января 2014 года осуществляли деятельность 16 муниципальных бюджетных учреж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асходах местного бюджета в разрезе разделов и подразделов бюджетной классификации расходов представлена в приложении 2 к настоящему заключ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е структуры расходов по отношению к показателям прошлого отчетного года обусловлено вышеназванными причинами. Увеличение расходов за счет целевых средств федерального и областного бюджетов повлияло на увеличение доли расходов на социальную политику, образование в функциональной структуре расходов местного бюдже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плановые назначения исполнены на 98,0 % и составили 21617,3 тыс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28"/>
          <w:szCs w:val="28"/>
        </w:rPr>
        <w:t xml:space="preserve">Доля расходов раздела в общем объеме расходов составила 6,5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равнению с предшествующим периодом расходы </w:t>
        <w:br/>
        <w:t>увеличились на 21,0 проц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представлено в таблице14</w:t>
      </w:r>
      <w:r>
        <w:rPr/>
        <w:t>:</w:t>
      </w:r>
    </w:p>
    <w:tbl>
      <w:tblPr>
        <w:tblW w:w="103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1276"/>
        <w:gridCol w:w="1134"/>
        <w:gridCol w:w="1469"/>
        <w:gridCol w:w="1777"/>
      </w:tblGrid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уточненный(реш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ъем расходов сводная бюдж. роспись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 уточненной росписи %</w:t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5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17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7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62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27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государственной судебной в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3,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7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433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433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9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2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исполнены расходы подраздела </w:t>
      </w:r>
      <w:r>
        <w:rPr>
          <w:i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i/>
          <w:sz w:val="28"/>
          <w:szCs w:val="28"/>
        </w:rPr>
        <w:t>»-</w:t>
      </w:r>
      <w:r>
        <w:rPr>
          <w:sz w:val="28"/>
          <w:szCs w:val="28"/>
        </w:rPr>
        <w:t xml:space="preserve">100%, </w:t>
      </w:r>
      <w:r>
        <w:rPr>
          <w:bCs/>
          <w:color w:val="000000"/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государственной судебной власти-100%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0104</w:t>
      </w:r>
      <w:r>
        <w:rPr>
          <w:sz w:val="28"/>
          <w:szCs w:val="28"/>
        </w:rPr>
        <w:t xml:space="preserve"> включает в себя расходы на содержание центрального аппарата администрации и на содержание главы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по 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утверждены расходы в сумме 4 913,1тыс. руб., исполнены в сумме 4 907,2тыс. руб. (99,9%). Подраздел 0106 включает в себя расходы на содержание финансового отдела и контроль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по подразделу 0111</w:t>
      </w:r>
      <w:r>
        <w:rPr>
          <w:sz w:val="28"/>
          <w:szCs w:val="28"/>
        </w:rPr>
        <w:t xml:space="preserve"> «Резервные фонды местных администраций» нераспределенный остаток средств составил 121,8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по подразделу 0113 </w:t>
      </w:r>
      <w:r>
        <w:rPr>
          <w:sz w:val="28"/>
          <w:szCs w:val="28"/>
        </w:rPr>
        <w:t xml:space="preserve">«Другие общегосударственные вопросы» утверждены расходы в сумме 3 949 481,22 руб., исполнены в сумме 3 922 204,78 руб. (99,3%). Средства были израсходованы на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firstLine="851"/>
        <w:jc w:val="both"/>
        <w:rPr/>
      </w:pPr>
      <w:r>
        <w:rPr>
          <w:sz w:val="28"/>
          <w:szCs w:val="28"/>
        </w:rPr>
        <w:t>организацию деятельности административных комиссий, расходы исполнены в сумме 329,2тыс.руб. (100%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firstLine="851"/>
        <w:jc w:val="both"/>
        <w:rPr/>
      </w:pPr>
      <w:r>
        <w:rPr>
          <w:sz w:val="28"/>
          <w:szCs w:val="28"/>
        </w:rPr>
        <w:t>расходы в рамках резервного фонда администрации города Сельцо (возмещение судебных расходов), исполнены в сумме 740,7тыс. руб. (100%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firstLine="851"/>
        <w:jc w:val="both"/>
        <w:rPr/>
      </w:pPr>
      <w:r>
        <w:rPr>
          <w:sz w:val="28"/>
          <w:szCs w:val="28"/>
        </w:rPr>
        <w:t>уплату членских взносов в организации, членами которых являются муниципальное образование «Сельцовский городской округ», администрация города Сельцо Брянской области, расходы исполнены в сумме 50тыс.руб. (100%) – членские взносы в Совет муниципальных образований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firstLine="851"/>
        <w:jc w:val="both"/>
        <w:rPr/>
      </w:pPr>
      <w:r>
        <w:rPr>
          <w:sz w:val="28"/>
          <w:szCs w:val="28"/>
        </w:rPr>
        <w:t>оценку недвижимости, признание прав и регулирование отношений по государственной и муниципальной собственности (на оценку рыночного размера месячной арендной платы 1 кв.м. нежилого помещения по ул. Кирова 43, ул. Куйбышева д.15, оценку имущества для сдачи его в аренду и продажи), утверждены расходы – 215,0тыс. руб., исполнены –       208,6тыс.руб. (97,0%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firstLine="851"/>
        <w:jc w:val="both"/>
        <w:rPr/>
      </w:pPr>
      <w:r>
        <w:rPr>
          <w:sz w:val="28"/>
          <w:szCs w:val="28"/>
        </w:rPr>
        <w:t>функционирование централизованной бухгалтерии администрации, утверждены расходы – 1116,7тыс. руб., исполнены – 1095,8тыс.руб. (98,1%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firstLine="851"/>
        <w:jc w:val="both"/>
        <w:rPr/>
      </w:pPr>
      <w:r>
        <w:rPr>
          <w:sz w:val="28"/>
          <w:szCs w:val="28"/>
        </w:rPr>
        <w:t>реализацию программы совершенствования управления государственными и муниципальными финансами, расходы исполнены в сумме 83,1тыс. руб. (100%),</w:t>
      </w:r>
    </w:p>
    <w:p>
      <w:pPr>
        <w:pStyle w:val="Normal"/>
        <w:spacing w:lineRule="auto" w:line="280"/>
        <w:ind w:firstLine="709"/>
        <w:jc w:val="both"/>
        <w:rPr>
          <w:i/>
          <w:i/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На 94,4 % исполнены плановые назначения по подразделу «</w:t>
      </w:r>
      <w:r>
        <w:rPr>
          <w:bCs/>
          <w:color w:val="000000"/>
          <w:sz w:val="28"/>
          <w:szCs w:val="28"/>
        </w:rPr>
        <w:t xml:space="preserve">Функционирование высшего должностного лица субъекта Российской Федерации и муниципального образования», на 97,9% </w:t>
      </w:r>
      <w:r>
        <w:rPr>
          <w:spacing w:val="-14"/>
          <w:sz w:val="28"/>
          <w:szCs w:val="28"/>
        </w:rPr>
        <w:t>по подразделу «</w:t>
      </w:r>
      <w:r>
        <w:rPr>
          <w:bCs/>
          <w:color w:val="000000"/>
          <w:sz w:val="28"/>
          <w:szCs w:val="28"/>
        </w:rPr>
        <w:t xml:space="preserve">Функционирование  Правительства  Российской Федерации, высших исполнительных органов государственной власти субъектов Российской Федерации, местных администраций» и «Другие общегосударственные вопросы»  исполнение составило 99,3%.  </w:t>
      </w:r>
      <w:r>
        <w:rPr>
          <w:spacing w:val="-14"/>
          <w:sz w:val="28"/>
          <w:szCs w:val="28"/>
        </w:rPr>
        <w:t xml:space="preserve">  По подразделу «</w:t>
      </w:r>
      <w:r>
        <w:rPr>
          <w:bCs/>
          <w:color w:val="000000"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pacing w:val="-14"/>
          <w:sz w:val="28"/>
          <w:szCs w:val="28"/>
        </w:rPr>
        <w:t>» на 99,9% ,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«Обеспечение проведения выборов и референдумов» 98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оборона» </w:t>
      </w:r>
      <w:r>
        <w:rPr>
          <w:sz w:val="28"/>
          <w:szCs w:val="28"/>
        </w:rPr>
        <w:t>обязательства исполнены в объеме утвержденных назначений –525,1тыс. рублей, т.е. 100%. Структура представлена Разделом/подразделом 02/03</w:t>
      </w:r>
      <w:r>
        <w:rPr/>
        <w:t xml:space="preserve"> </w:t>
      </w:r>
      <w:r>
        <w:rPr>
          <w:sz w:val="28"/>
          <w:szCs w:val="28"/>
        </w:rPr>
        <w:t>Мобилизационная и вневойсковая подготовка». По данному разделу произведены расходы на осуществление полномочий по первичному воинскому учёт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28"/>
          <w:szCs w:val="28"/>
        </w:rPr>
        <w:t>В сравнении с 2013годом расходы по разделу выросли на 3,3процент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ссовое исполнение составило 1253,0тыс. рублей, или 93,4% к плану. К прошлому году расходы увеличились на 53,6%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Распределение бюджетных ассигнований по разделам и подразделам классификации расходов представлено в таблице15:                  </w:t>
      </w:r>
      <w:r>
        <w:rPr/>
        <w:t>Тыс. рублей</w:t>
      </w:r>
    </w:p>
    <w:tbl>
      <w:tblPr>
        <w:tblW w:w="100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708"/>
        <w:gridCol w:w="993"/>
        <w:gridCol w:w="1417"/>
        <w:gridCol w:w="1134"/>
        <w:gridCol w:w="241"/>
        <w:gridCol w:w="1318"/>
        <w:gridCol w:w="991"/>
      </w:tblGrid>
      <w:tr>
        <w:trPr>
          <w:trHeight w:val="135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о в 201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утвержденный сводной бюдж. росписью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я 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п роста %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8,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9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8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9,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7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бюджете Сельцовского городского округа расходы утверждены в сумме 1 562,4тыс. руб. исполнены в сумме 1488,5тыс. руб. (95,3% к утвержденному плану).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0309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гражданская оборона» утверждены расходы в сумме 1542,9тыс. руб., исполнены в сумме 1469,2 тыс. руб. (95,2%) - функционирование ЕДДС,  подготовка населения и организаций к действиям в чрезвычайных ситуа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0310</w:t>
      </w:r>
      <w:r>
        <w:rPr>
          <w:sz w:val="28"/>
          <w:szCs w:val="28"/>
        </w:rPr>
        <w:t xml:space="preserve"> «Обеспечение пожарной безопасности» утверждены расходы на реализацию мероприятий подпрограммы «Обеспечение пожарной безопасности и социальной защиты города Сельцо (2014-2017 годы)» муниципальной программы «Реализация полномочий исполнительно-распорядительного органа Сельцовского городского округа (2014-2017 годы)» в сумме 10тыс.руб., исполнены в сумме 9,8  руб. (98,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0314</w:t>
      </w:r>
      <w:r>
        <w:rPr>
          <w:sz w:val="28"/>
          <w:szCs w:val="28"/>
        </w:rPr>
        <w:t xml:space="preserve"> «Другие вопросы в области национальной безопасности и правоохранительной деятельности» утверждены расходы в сумме 9,5тыс. руб., исполнены в сумме 9,5тыс. руб. (100%) - расходы на реализацию мероприятий подпрограммы «Молодежь (2014-2017 годы)» муниципальной программы «Развитие культуры и сохранения культурного наследия Сельцовского городского округа (2014-2017 годы)»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97,1% исполнены плановые назначения по разделу </w:t>
      </w:r>
      <w:r>
        <w:rPr>
          <w:b/>
          <w:sz w:val="28"/>
          <w:szCs w:val="28"/>
        </w:rPr>
        <w:t xml:space="preserve">«Национальная экономика», </w:t>
      </w: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и 13833,6 тыс. рублей.( Таблица 16)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00"/>
        <w:gridCol w:w="1500"/>
        <w:gridCol w:w="1309"/>
        <w:gridCol w:w="1398"/>
      </w:tblGrid>
      <w:tr>
        <w:trPr>
          <w:trHeight w:val="3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ов, подразделов классификации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/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по сводной бюджетной роспис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2014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 624,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33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 15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6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0409 «Дорожное хозяйство (дорожные фонды)»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бюджетных ассигнований дорожного фонда Сельцовского городского округа на 2014 год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 в сумме  19 158,7тыс. рублей. Фактическое   исполнение составило 13 369,2тыс. руб. (69,8%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остановлению Правительства Брянской области от 10февраля 2014года № 29-п (в редакции от 15 декабря 2014года №581-п) "Об утверждении распределения субсидий из областного бюджета на капитальный ремонт  и ремонт автомобильных дорог общего пользования местного значения и искусственных сооружений на них за счет средств дорожного фонда в рамках реализации подпрограммы " Автомобильные дороги" (2014-2020годы) государственной программы " Строительство, архитектура и дорожное хозяйство Брянской области"(2014-2020годы)   в 2014 году запланированы расходы за счет средств областного бюджета на общую сумму 11 588,3тыс. руб., средства из областного бюджета   поступили  в сумме 6 233,4тыс.руб. и использованы в полном объеме, что составляет 53,8% от  утвержденных лимитов. Остаток лимитов составил 5 354,9тыс. руб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апитальный ремонт, ремонт и содержание автомобильных дорог общего пользования местного значения и искусственных сооружений на них.                                                                       По данному КБК на 2014 год запланированы средства в сумме 4 657,2 тыс. руб., фактические расходы составили 4 269,6тыс. руб. или 91,7%.   Фактическое исполнение  расходов на  софинансирование составило        609, 9тыс. руб.(10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К 0409 010619  240 225</w:t>
      </w:r>
      <w:r>
        <w:rPr/>
        <w:t xml:space="preserve"> </w:t>
      </w:r>
      <w:r>
        <w:rPr>
          <w:sz w:val="28"/>
          <w:szCs w:val="28"/>
        </w:rPr>
        <w:t>Повышение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КБК отражены расходы,  связанные с  нанесению дорожной разметки. За счет местного бюджета  запланированы  расходы в сумме 150,0тыс.руб.</w:t>
      </w:r>
      <w:r>
        <w:rPr/>
        <w:t xml:space="preserve"> </w:t>
      </w:r>
      <w:r>
        <w:rPr>
          <w:sz w:val="28"/>
          <w:szCs w:val="28"/>
        </w:rPr>
        <w:t>Фактическое исполнение  расходов  составило 103 000,0руб. Остаток  средств составил 47,0 тыс. руб.(68,7%).Оплата производилась по фактическим затратам, согласно заключенных договоров и актов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409 7005104  240 225 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(проведение аварийно-восстановительных работ на автомобильных дорогах).По данному КБК отражены расходы по проведению аварийно-восстановительных работ на автомобильных дорогах  по  переулку Набережный ,  улица Набережная,  улица Речная .Согласно </w:t>
      </w:r>
      <w:r>
        <w:rPr/>
        <w:t xml:space="preserve"> </w:t>
      </w:r>
      <w:r>
        <w:rPr>
          <w:sz w:val="28"/>
          <w:szCs w:val="28"/>
        </w:rPr>
        <w:t>Распоряжению правительства Брянской области от 24 марта 2014года №71-рп " О финансовом обеспечении мероприятий по ликвидации последствий весеннего половодья,  произошедшего в апреле 2013года на территории Брянской области" запланированы средства  в сумме 2 763,2тыс. руб. Фактическое исполнение  расходов  составило 2 763,2тыс. руб.(100,0%)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В разрезе подразделов классификации расходов не в полном объеме исполнены плановые назначения  по подразделу </w:t>
      </w:r>
      <w:r>
        <w:rPr>
          <w:i/>
          <w:sz w:val="28"/>
          <w:szCs w:val="28"/>
        </w:rPr>
        <w:t xml:space="preserve">«Другие вопросы в области национальной экономики», </w:t>
      </w:r>
      <w:r>
        <w:rPr>
          <w:sz w:val="28"/>
          <w:szCs w:val="28"/>
        </w:rPr>
        <w:t>исполнение составило 464,3 тыс.рублей или 99,8 процен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644" w:firstLine="709"/>
        <w:jc w:val="both"/>
        <w:rPr/>
      </w:pPr>
      <w:r>
        <w:rPr>
          <w:sz w:val="28"/>
          <w:szCs w:val="28"/>
        </w:rPr>
        <w:t>осуществление отдельных государственных полномочий Брянской области в области охраны труда, утверждено – 164,5тыс. руб., исполнено – 164,5тыс. руб. (100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644" w:firstLine="709"/>
        <w:jc w:val="both"/>
        <w:rPr/>
      </w:pPr>
      <w:r>
        <w:rPr>
          <w:sz w:val="28"/>
          <w:szCs w:val="28"/>
        </w:rPr>
        <w:t>поддержку малого и среднего предпринимательства, утверждено расходов – 20 000,00 руб., исполнено расходов 19,8тыс. руб. (99,0%).</w:t>
      </w:r>
    </w:p>
    <w:p>
      <w:pPr>
        <w:pStyle w:val="ConsPlusNonformat"/>
        <w:ind w:firstLine="64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БК 04 12 0101742 240 226 Мероприятия по землеустройству и землепользованию. </w:t>
      </w:r>
    </w:p>
    <w:p>
      <w:pPr>
        <w:pStyle w:val="Style24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14 году по данному КБК запланированы средства в сумме 274,5тыс. руб., расходы по мероприятиям составили 273,5тыс. руб. (99,7%). Оплата производилась по актам выполненных работ.</w:t>
      </w:r>
    </w:p>
    <w:p>
      <w:pPr>
        <w:pStyle w:val="Style2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изведена оплата за межевание: </w:t>
      </w:r>
    </w:p>
    <w:p>
      <w:pPr>
        <w:pStyle w:val="Style2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90 земельных участков в результате выдела из земельного участка расположенного в кадастровом квартале32:02:03101.0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едназначенных многодетным семьям для индивидуального жилищного строительства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;  </w:t>
      </w:r>
    </w:p>
    <w:p>
      <w:pPr>
        <w:pStyle w:val="Style2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13 участков  в районе ул. Брянская 2а (для составления технического плана Детского сада);</w:t>
      </w:r>
    </w:p>
    <w:p>
      <w:pPr>
        <w:pStyle w:val="Style2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3 участков:1участка по  ул. Чкалова (для размещения ГТС) и 2участка ул. Куйбышева для размещения объектов торговли и общественного питания;</w:t>
      </w:r>
    </w:p>
    <w:p>
      <w:pPr>
        <w:pStyle w:val="Style2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земельные участки в районе блока гаражей №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едназначенных для строительства гаражей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Style2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земельные участки по  ул. Строителей д.1,6,9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овые назначения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исполнены в сумме 8410,1   тыс. рублей, или  95,0 % плана. Снижение к уровню 2013 года составил 59% (20508,3 тыс. рубле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4год в бюджете были запланированы расходы в сумме                         2753,5 тыс. рублей тыс. рублей, фактически исполнены в сумме 2714,8 тыс. рублей ( 98,6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убсидия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на капитальный ремонт утверждена и исполнена в сумме 1 208,4тыс. руб. (100%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бсидия на обеспечение мероприятий по капитальному ремонту многоквартирных домов за счет средст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ластной бюджет. Запланированы и исполнены в сумме 560,8тыс. руб.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естный бюджет. Запланированы в сумме 814,4тыс. руб. Исполнены в сумме 812,8тыс. руб. (99,8%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едства на обеспечение мероприятий по капитальному ремонту многоквартирных домов в части муниципального имущества за счет средств местного бюджета (5,5 руб. за 1 кв.м.) запланированы в сумме 169,8тыс. руб., исполнены в сумме 132,6тыс. руб. (78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счет регионального оператора НО «Региональный фонд капитального ремонта многоквартирных домов Брян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е хозяйство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4 год в бюджете были запланированы расходы на предоставление субсидии МУП «Жилкомхоз» (баня) в сумме 350,0тыс. руб. Исполнены в сумме 350,0тыс. руб. (10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на 2014год были запланированы расходы в сумме 4826,3тыс. рублей. Фактические расходы составили 4422,8тыс. рублей (91,6%), отклонение сложилось в сумме 403,5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бюджете на 2014 год были запланированы расходы в сумме 4 826 329,00 руб. Исполнены в сумме 4422,8тыс. руб. (91,6%), отклонение сложилось в сумме 403,5тыс. руб., в том числе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личное освещ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планированы расходы в сумме 2166,3тыс. руб. Исполнены в сумме 2113,2 тыс. руб. (97,5%)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планированы расходы в сумме 1789, 3тыс. руб., исполнение 1753,0 тыс. руб. (98,0%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планированы расходы на техническое обслуживание установок наружного освещения в сумме 100,0 тыс.руб., исполнение 83,2 тыс. руб. (83,2%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планированы расходы на приобретение кабельно–проводниковой продукции в сумме 277,0 тыс. руб., исполнение составило 277,0тыс. руб.(100%). Оплата производилась по фактической потребност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.Озелен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ланированы расходы в сумме 556,4тыс. руб., исполнение составило 556,4тыс. руб. (100,0%). Оплата производилась по фактически выполненным работам (согласно актов выполненных работ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.Организация и содержание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 в бюджете были запланированы расходы в сумме 100тыс. руб. Исполнение составило 100тыс. руб. (100%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.Прочие мероприятия по благоустройству городских округ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ланировано в бюджете 1005,7тыс. руб., расходы составили 657,8 тыс. руб. (65,4%), отклонение 347,9тыс. руб. Оплата производилась по актам выполненных рабо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стройство детских площадок в местах общего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запланировано в бюджете 997,8тыс. руб., расходы составили 995,4тыс. руб. (99,7%), отклонение 2 5тыс.руб. Оплата производилась по актам выполненных рабо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505 «Другие вопросы в области жилищно-коммунального хозяйства»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ланировано в бюджете 922,5тыс. руб., расходы составили 922,5тыс. руб. (10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Образование» </w:t>
      </w:r>
      <w:r>
        <w:rPr>
          <w:sz w:val="28"/>
          <w:szCs w:val="28"/>
        </w:rPr>
        <w:t>годовые назначения исполнены в сумме 193086,4тыс. рублей, или на 87,3 процента(168524,2тыс. рублей) . По сравнению с уровн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2013 года расходы раздела снизились на 12,2 процента. Доля раздела в расходах бюджета составила 64,3 % против 64,8 % в 2013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представлено в таблице17:                          тыс. руб.</w:t>
      </w:r>
    </w:p>
    <w:tbl>
      <w:tblPr>
        <w:tblW w:w="103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67"/>
        <w:gridCol w:w="567"/>
        <w:gridCol w:w="1420"/>
        <w:gridCol w:w="284"/>
        <w:gridCol w:w="1134"/>
        <w:gridCol w:w="1132"/>
        <w:gridCol w:w="285"/>
        <w:gridCol w:w="142"/>
        <w:gridCol w:w="283"/>
        <w:gridCol w:w="851"/>
        <w:gridCol w:w="993"/>
      </w:tblGrid>
      <w:tr>
        <w:trPr>
          <w:trHeight w:val="1350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ссово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сходов уточненный 2014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ссово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  <w:r>
              <w:rPr>
                <w:b/>
                <w:bCs/>
                <w:sz w:val="28"/>
                <w:szCs w:val="28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п роста %</w:t>
            </w:r>
          </w:p>
        </w:tc>
      </w:tr>
      <w:tr>
        <w:trPr>
          <w:trHeight w:val="431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968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8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524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431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01,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87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firstLine="20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1</w:t>
            </w:r>
          </w:p>
        </w:tc>
      </w:tr>
      <w:tr>
        <w:trPr>
          <w:trHeight w:val="431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66,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8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69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2</w:t>
            </w:r>
          </w:p>
        </w:tc>
      </w:tr>
      <w:tr>
        <w:trPr>
          <w:trHeight w:val="431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5</w:t>
            </w:r>
          </w:p>
        </w:tc>
      </w:tr>
      <w:tr>
        <w:trPr>
          <w:trHeight w:val="431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3,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02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клонение от плана сложилось по четырем подразделам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02" w:hanging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«Дошкольное образование»</w:t>
      </w:r>
      <w:r>
        <w:rPr>
          <w:sz w:val="28"/>
          <w:szCs w:val="28"/>
        </w:rPr>
        <w:t xml:space="preserve"> плановые назначения исполнены на 90,0процентов. Финансирование деятельности 5 муниципальных бюджетных дошкольных образовательных учреждений г.Сельцо </w:t>
      </w:r>
      <w:r>
        <w:rPr>
          <w:color w:val="000000"/>
          <w:sz w:val="28"/>
          <w:szCs w:val="28"/>
        </w:rPr>
        <w:t>и групп при школе , план - 48 099,0тыс. руб., исполнение - 47 570,6тыс. руб. (98,9%);</w:t>
      </w:r>
      <w:r>
        <w:rPr>
          <w:sz w:val="28"/>
          <w:szCs w:val="28"/>
        </w:rPr>
        <w:t xml:space="preserve"> в том числе за счет областного бюджета исполнено 34833,2тыс. руб. (100%), финансирование субсидий на выполнение муниципальных заданий осуществлялось в соответствии с заключенными Соглашениями согласно поданных заяв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425"/>
        <w:jc w:val="both"/>
        <w:rPr/>
      </w:pPr>
      <w:r>
        <w:rPr>
          <w:color w:val="000000"/>
          <w:sz w:val="28"/>
          <w:szCs w:val="28"/>
        </w:rPr>
        <w:t>софинансирование объектов капитальных вложений муниципальной собственности за счет средств областного бюджета, программа «Развитие образования и науки Брянской области (2014-2020 годы)», план – 11 697,8тыс. руб., исполнение – 4 200тыс.руб. (35,9%) - строительство детского сада. Н</w:t>
      </w:r>
      <w:r>
        <w:rPr>
          <w:sz w:val="28"/>
          <w:szCs w:val="28"/>
        </w:rPr>
        <w:t>изкий процент исполнения сложился в связи с отсутствием финансирования из областного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425"/>
        <w:jc w:val="both"/>
        <w:rPr/>
      </w:pPr>
      <w:r>
        <w:rPr>
          <w:color w:val="000000"/>
          <w:sz w:val="28"/>
          <w:szCs w:val="28"/>
        </w:rPr>
        <w:t>модернизацию региональных систем дошкольного образования за счет средств федерального бюджета, план – 20 817,1тыс.руб., исполнение – 20 817,1 тыс. руб. (100%) – группы при СОШ №5.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 подразделу  « </w:t>
      </w:r>
      <w:r>
        <w:rPr>
          <w:b/>
          <w:i/>
          <w:sz w:val="28"/>
          <w:szCs w:val="28"/>
        </w:rPr>
        <w:t>Общее образо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утверждено расходов в сумме 99583,3 тыс. рублей, исполнено в сумме 83169,7тыс. рублей (83,5%). Средства запланированы на финансирова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расходы 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 xml:space="preserve">деятельность 5 муниципальных бюджетных общеобразовательных школ,  МБОУ дополнительного образования детей «Детская школа искусств г. Сельцо», МБОУ дополнительного образования детей «Детско-юношеская спортивная школа» города Сельцо Брянской области, план – 71 566,1 тыс. руб., исполнение – 70 568,4тыс. руб. (98,6%), в том числе за счет областного бюджета исполнено 38 733,7тыс. руб. (100%), финансирование субсидий на выполнение муниципальных заданий осуществлялось в соответствии с заключенными Соглашениями, согласно поданных заявок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>мероприятия в рамках подпрограммы «Предоставление услуг в сфере культуры и искусства (2014-2017 годы)» муниципальной программы «Развитие культуры и сохранения культурного наследия органа Сельцовского городского округа (2014-2017 годы)», план – 15тыс. руб., исполнение – 15 тыс.руб. (100,0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>мероприятия в рамках подпрограммы «Развитие физической культуры и спорта (2014-2017 годы)» муниципальной программы «Реализация полномочий исполнительно-распорядительно органа Сельцовского городского округа (2014-2017 годы)», план – 113тыс. руб., исполнение – 113 тыс. руб. (100,0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>мероприятия в рамках подпрограммы «Улучшение условий и охраны труда (2014-2017 годы)» муниципальной программы «Реализация полномочий исполнительно-распорядительно органа Сельцовского городского округа (2014-2017 годы)», план – 21,5тыс. руб., исполнение – 21 тыс. руб. (97,7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78"/>
        <w:jc w:val="both"/>
        <w:rPr/>
      </w:pPr>
      <w:r>
        <w:rPr>
          <w:sz w:val="28"/>
          <w:szCs w:val="28"/>
        </w:rPr>
        <w:t>софинансирование объектов капитальных вложений муниципальной собственности за счет средств областного бюджета, программа «Развитие образования и науки Брянской области (2014-2020 годы)», план – 25 642, 9тыс. руб., исполнение – 10 268,1тыс. руб. (40,0%) - строительство СОШ №5, низкий процент исполнения сложился в связи с отсутствием финансирования из областного бюдж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отдельные мероприятия по развитию спорта за счет субсидии из областного бюджета, в рамках реализации основного мероприятия «Оказание финансовой помощи государственным и муниципальным учреждениям физической культуры и спорта" государственной программы "Развитие физической культуры м спорта Брянской области» (2014-2020 годы), план – 75, 4тыс. руб., исполнение – 75,4тыс.руб. (100,0%) – приобретение спортивного инвентаря для МБОУ дополнительного образования детей «Детско-юношеская спортивная школа» города Сельцо Брянской област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дополнительные меры поддержки обучающихся за счет средств областного бюджета, план – 989,4тыс. руб., исполнено – 989,4тыс. руб. (100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>отдельные мероприятия в сфере образования за счет средств областного бюджета, план – 660,0тыс.руб., исполнение – 619,4тыс. руб. (93,8%), за счет средств местного бюджета, план – 185,6 руб., исполнено – 185,6 руб. (94,9%) - приобретение мебели для актового зала СОШ №1 и замена оконных блоков СОШ №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/>
      </w:pPr>
      <w:r>
        <w:rPr>
          <w:sz w:val="28"/>
          <w:szCs w:val="28"/>
        </w:rPr>
        <w:t xml:space="preserve">мероприятия в рамках государственной программы Российской Федерации «Доступная среда» на 2011-2015 годы в рамках под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», план – 500,0 тыс.руб., исполнение – 500,0тыс.руб. (100%) – ремонт крыльца и устройство пандуса СОШ №1;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0707 «Молодежная политика и оздоровление детей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тверждены расходы в сумме 1397,2тыс. руб., исполнены в сумме 1343,2тыс. руб. (96,1%). Средства направлены на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5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в рамках подпрограммы «Молодежь» (2014-2017 годы)» муниципальной программы «Развитие культуры и сохранения культурного наследия органа Сельцовского городского округа (2014-2017 годы)», план – 604,5тыс. руб., исполнение – 604,5тыс. руб. (100,0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 оздоровлению детей: средства областного бюджета  исполнены в сумме 513,0тыс. руб. (100%)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502"/>
        <w:jc w:val="both"/>
        <w:rPr/>
      </w:pPr>
      <w:r>
        <w:rPr>
          <w:sz w:val="28"/>
          <w:szCs w:val="28"/>
        </w:rPr>
        <w:t>софинансирование за счет местного бюджета при плане 279,7 тыс.рублей составило 225,7тыс.руб. (80,7%), что составило 5% от общего объема расходов на оздоровление дете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0709 «Другие вопросы в области образов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ы расходы в сумме 11 492,0тыс.руб., исполнены в сумме 11 423,6тыс. руб. (99,4%). Средства направлены на осуществление следующих расход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>содержание работников отдела образования администрации г. Сельцо, план – 10 077,2тыс. руб., исполнение – 10 012,8 тыс. руб. (99,4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>расходы на содержание муниципального бюджетного образовательного учреждения для детей, нуждающихся в психолого-педагогической и медико-социальной помощи Центра психолого-медико-социального сопровождения г. Сельцо, план – 768,2тыс. руб., исполнение – 767,2тыс. руб. (99,9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>возмещение расходов на предоставление мер социальной поддержки по оплате жилых помещений с отоплением и освещением педработникам образовательных учреждений, финансируемых из местных бюджетов, работающим и проживающим в сельской местности или поселках городского типа на территории Брянской области, план – 72,1 тыс. руб., исполнение – 72,1тыс. руб. (100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 xml:space="preserve">финансирование мероприятий городских, долгосрочных  и ведомственных целевых программ «Пожарная безопасность и социальная защита города Сельцо на 2012-2016 годы», «Юные дарования на 2012-2016 годы», «Развитие образования города Сельцо на 2012-2016 годы», «Совершенствование управления муниципальными финансами» (2012- 2016 годы), «Энергосбережение и повышение энергетической эффективности в МО «Сельцовский городской округ» Брянской области на 2010-2014 годы и целевые установки на период до 2020 года», план – 574,5тыс. руб., исполнение – 571,5тыс. руб. (99,5%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Культура, кинематография, средства массовой информации»</w:t>
      </w:r>
      <w:r>
        <w:rPr>
          <w:sz w:val="28"/>
          <w:szCs w:val="28"/>
        </w:rPr>
        <w:t xml:space="preserve">  В бюджете Сельцовского городского округа расходы утверждены в сумме 19 301,5тыс.руб. Исполнение – 19 106,8тыс.руб. (99,0 % к утвержденному плану)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801 «Культура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ждены расходы в сумме 16 792,1 тыс.руб., исполнены в сумме 16 599,2тыс.руб. (98,9%). Средства запланированы н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муниципальных бюджетных учреждений Дворец культуры им. В.В.Мейпариани г. Сельцо, Первомайский городской  Дом культуры, план – 11 826,4тыс.руб., исполнение 11 697,5тыс. руб. (98,9%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муниципального бюджетного учреждения культуры «Централизованная библиотечная система» города Сельцо, план –  3 832,2 тыс. руб., исполнение – 3 770,2тыс. руб. (98,4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644" w:hanging="360"/>
        <w:jc w:val="both"/>
        <w:rPr/>
      </w:pPr>
      <w:r>
        <w:rPr>
          <w:sz w:val="28"/>
          <w:szCs w:val="28"/>
        </w:rPr>
        <w:t>мероприятия подпрограммы «Обеспечение пожарной безопасности и социальной защиты города Сельцо (2014-2017 годы)»</w:t>
      </w:r>
      <w:r>
        <w:rPr/>
        <w:t xml:space="preserve"> </w:t>
      </w:r>
      <w:r>
        <w:rPr>
          <w:sz w:val="28"/>
          <w:szCs w:val="28"/>
        </w:rPr>
        <w:t>муниципальной программы «Реализация полномочий исполнительно-распорядительно органа Сельцовского городского округа (2014-2017 годы)»,</w:t>
      </w:r>
      <w:r>
        <w:rPr/>
        <w:t xml:space="preserve"> </w:t>
      </w:r>
      <w:r>
        <w:rPr>
          <w:sz w:val="28"/>
          <w:szCs w:val="28"/>
        </w:rPr>
        <w:t>план –    38,9тыс.руб., исполнение –38,9тыс.руб. (100,0 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644" w:hanging="360"/>
        <w:jc w:val="both"/>
        <w:rPr/>
      </w:pPr>
      <w:r>
        <w:rPr>
          <w:sz w:val="28"/>
          <w:szCs w:val="28"/>
        </w:rPr>
        <w:t>мероприятия подпрограммы «Энергосбережение и повышение энергетической эффективности (2014 – 2017 годы)»</w:t>
      </w:r>
      <w:r>
        <w:rPr/>
        <w:t xml:space="preserve"> </w:t>
      </w:r>
      <w:r>
        <w:rPr>
          <w:sz w:val="28"/>
          <w:szCs w:val="28"/>
        </w:rPr>
        <w:t>муниципальной программы «Реализация полномочий исполнительно-распорядительно органа Сельцовского городского округа (2014-2017 годы)»,</w:t>
      </w:r>
      <w:r>
        <w:rPr/>
        <w:t xml:space="preserve"> </w:t>
      </w:r>
      <w:r>
        <w:rPr>
          <w:sz w:val="28"/>
          <w:szCs w:val="28"/>
        </w:rPr>
        <w:t>план – 4,3тыс. руб., исполнение – 4,3тыс.руб. (100,0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644" w:hanging="360"/>
        <w:jc w:val="both"/>
        <w:rPr/>
      </w:pPr>
      <w:r>
        <w:rPr>
          <w:sz w:val="28"/>
          <w:szCs w:val="28"/>
        </w:rPr>
        <w:t>мероприятия в рамках подпрограммы «Улучшение условий и охраны труда (2014-2017 годы)» муниципальной программы «Реализация полномочий исполнительно-распорядительно органа Сельцовского городского округа (2014-2017 годы)», план – 6,0тыс. руб., исполнение – 4,8тыс. руб. (80,0%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644" w:hanging="360"/>
        <w:jc w:val="both"/>
        <w:rPr/>
      </w:pPr>
      <w:r>
        <w:rPr>
          <w:sz w:val="28"/>
          <w:szCs w:val="28"/>
        </w:rPr>
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, при плане –  1061,8тыс. руб., исполнение – 1061,0тыс. руб. (99,9%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644" w:hanging="360"/>
        <w:jc w:val="both"/>
        <w:rPr/>
      </w:pPr>
      <w:r>
        <w:rPr>
          <w:sz w:val="28"/>
          <w:szCs w:val="28"/>
        </w:rPr>
        <w:t>мероприятия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, план 22,5тыс. руб., исполнение 22,5тыс. руб. (100,0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0804 «Другие вопросы в области культуры, кинематографи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тверждены расходы в сумме 2 509,4тыс. руб., исполнены в сумме 2 507,6 тыс. руб. (99,9%). В том числе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567" w:hanging="502"/>
        <w:jc w:val="both"/>
        <w:rPr/>
      </w:pPr>
      <w:r>
        <w:rPr>
          <w:sz w:val="28"/>
          <w:szCs w:val="28"/>
        </w:rPr>
        <w:t>содержание работников центрального аппарата, план – 551,5тыс. руб., исполнение – 551,5тыс. руб. (100%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02"/>
        <w:contextualSpacing/>
        <w:jc w:val="both"/>
        <w:rPr/>
      </w:pPr>
      <w:r>
        <w:rPr>
          <w:sz w:val="28"/>
          <w:szCs w:val="28"/>
        </w:rPr>
        <w:t>содержание работников централизованной бухгалтерии и методического кабинета Отдела культуры и молодежной политики г.Сельцо, план –1680,4тыс. руб., исполнение – 1678,6тыс. руб. (99,9%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совершенствования управления государственными и муниципальными финансами, план 137,5тыс. руб., исполнение 137,5тыс.руб. (100%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,  план – 140,0тыс.рублей., исполнение – 140,0тыс. руб. (100,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раздела </w:t>
      </w:r>
      <w:r>
        <w:rPr>
          <w:b/>
          <w:sz w:val="28"/>
          <w:szCs w:val="28"/>
        </w:rPr>
        <w:t>0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Здравоохранение»</w:t>
      </w:r>
      <w:r>
        <w:rPr>
          <w:sz w:val="28"/>
          <w:szCs w:val="28"/>
        </w:rPr>
        <w:t xml:space="preserve"> В бюджете Сельцовского городского округа расходы утверждены в сумме 100,0 тыс.руб.,  исполнены в сумме 100,0тыс. руб. (100% к утвержденному плану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едства израсходованы на выплату поддержки (подъемных) врачам-специалистам на территории Сельцовского городского округа в рамках решения вопросов кадровой политики сферы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раздела</w:t>
      </w:r>
      <w:r>
        <w:rPr>
          <w:b/>
          <w:sz w:val="28"/>
          <w:szCs w:val="28"/>
        </w:rPr>
        <w:t xml:space="preserve"> «Социальная политика»</w:t>
      </w:r>
      <w:r>
        <w:rPr>
          <w:sz w:val="28"/>
          <w:szCs w:val="28"/>
        </w:rPr>
        <w:t xml:space="preserve">    В бюджете Сельцовского городского округа расходы утверждены в сумме 27358,7тыс. руб., исполнены в    сумме 27 169,2тыс. руб. (99,3% к утвержденному плану). </w: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олю раздела приходится 10,3 % всех расходов местного бюджета, проти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8,1 % в предшествующем периоде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100% исполнены плановые назначения по подразделу:</w:t>
      </w:r>
      <w:r>
        <w:rPr>
          <w:b/>
        </w:rPr>
        <w:t xml:space="preserve"> </w:t>
      </w:r>
      <w:r>
        <w:rPr>
          <w:sz w:val="28"/>
          <w:szCs w:val="28"/>
        </w:rPr>
        <w:t>Социальное обеспечение населения, на 98,8% по подразделу «Охрана семьи и детства»,  на 99,5% по подразделу «Пенсионное обеспечение», «Другие вопросы в области социальной политики» на 99,1%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представлено в таблице18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67"/>
        <w:gridCol w:w="567"/>
        <w:gridCol w:w="1134"/>
        <w:gridCol w:w="1420"/>
        <w:gridCol w:w="1132"/>
        <w:gridCol w:w="285"/>
        <w:gridCol w:w="142"/>
        <w:gridCol w:w="284"/>
        <w:gridCol w:w="850"/>
        <w:gridCol w:w="993"/>
      </w:tblGrid>
      <w:tr>
        <w:trPr>
          <w:trHeight w:val="1350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-нено в 2013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расходов уточнен-ный 2014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ссово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4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п роста %</w:t>
            </w:r>
          </w:p>
        </w:tc>
      </w:tr>
      <w:tr>
        <w:trPr>
          <w:trHeight w:val="431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69,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</w:tr>
      <w:tr>
        <w:trPr>
          <w:trHeight w:val="431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431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4,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3</w:t>
            </w:r>
          </w:p>
        </w:tc>
      </w:tr>
      <w:tr>
        <w:trPr>
          <w:trHeight w:val="431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36,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</w:tr>
      <w:tr>
        <w:trPr>
          <w:trHeight w:val="431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,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К уровню 2013 года расходы увеличились по  всем подразделам «Пенсионное обеспечение» - на 21,1 % , «Социальное обеспечение населения»   на 19,3%, по подразделу </w:t>
      </w:r>
      <w:r>
        <w:rPr>
          <w:i/>
          <w:spacing w:val="-8"/>
          <w:sz w:val="28"/>
          <w:szCs w:val="28"/>
        </w:rPr>
        <w:t xml:space="preserve">«Охрана семьи и детства» </w:t>
      </w:r>
      <w:r>
        <w:rPr>
          <w:spacing w:val="-8"/>
          <w:sz w:val="28"/>
          <w:szCs w:val="28"/>
        </w:rPr>
        <w:t xml:space="preserve">расходы увеличились на 9,3%,по подразделу </w:t>
      </w:r>
      <w:r>
        <w:rPr>
          <w:i/>
          <w:spacing w:val="-8"/>
          <w:sz w:val="28"/>
          <w:szCs w:val="28"/>
        </w:rPr>
        <w:t>«Другие вопросы в области социальной политики»</w:t>
      </w:r>
      <w:r>
        <w:rPr>
          <w:spacing w:val="-8"/>
          <w:sz w:val="28"/>
          <w:szCs w:val="28"/>
        </w:rPr>
        <w:t xml:space="preserve">  расходы  выросли на 16,2%  и составили 1620,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енсионное обеспечение».</w:t>
      </w:r>
      <w:r>
        <w:rPr>
          <w:sz w:val="28"/>
          <w:szCs w:val="28"/>
        </w:rPr>
        <w:t xml:space="preserve"> Утверждены расходы в сумме 1 324,8 тыс. руб., исполнены в сумме 1 317,9тыс.руб. (99,5%). Средства запланированы на финансирование доплат к пенсиям, выплачиваемых муниципальным служащи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Социальное обеспечение населения</w:t>
      </w:r>
      <w:r>
        <w:rPr>
          <w:sz w:val="28"/>
          <w:szCs w:val="28"/>
        </w:rPr>
        <w:t xml:space="preserve"> Утверждены расходы в сумме 9 994,8тыс. руб., исполнены в сумме 9 994,8тыс. руб. (100%). Средства были израсходованы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643"/>
        <w:jc w:val="both"/>
        <w:rPr/>
      </w:pPr>
      <w:r>
        <w:rPr>
          <w:sz w:val="28"/>
          <w:szCs w:val="28"/>
        </w:rPr>
        <w:t xml:space="preserve">оказание материальной помощи гражданам из резервного фонда администрации г. Сельцо, план – 37,5тыс. руб., исполнение – 37,5тыс.руб. (100%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643"/>
        <w:jc w:val="both"/>
        <w:rPr/>
      </w:pPr>
      <w:r>
        <w:rPr>
          <w:sz w:val="28"/>
          <w:szCs w:val="28"/>
        </w:rPr>
        <w:t>обеспечение сохранности жилых помещений, закрепленных за детьми-сиротами и детьми, оставшимися без попечения родителей, план – 218,8тыс. руб., исполнение – 218,8 тыс. руб. (100%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643"/>
        <w:jc w:val="both"/>
        <w:rPr/>
      </w:pPr>
      <w:r>
        <w:rPr>
          <w:sz w:val="28"/>
          <w:szCs w:val="28"/>
        </w:rPr>
        <w:t>мероприятия в рамках подпрограммы «Обеспечение жильем молодых семей» в рамках федеральной целевой программы «Жилище» на 2011-2015 годы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асходы исполнены в сумме 5 243,8тыс. руб. (100%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643"/>
        <w:jc w:val="both"/>
        <w:rPr/>
      </w:pPr>
      <w:r>
        <w:rPr>
          <w:sz w:val="28"/>
          <w:szCs w:val="28"/>
        </w:rPr>
        <w:t xml:space="preserve">мероприятия в рамках подпрограммы «Обеспечение жильем молодых семей» (2014-2020 годы) государственной программы «Строительство, архитектура и дорожное хозяйство Брянской области» (2014-2020 годы), расходы исполнены в сумме 2 996,5 тыс. руб. (100%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643"/>
        <w:jc w:val="both"/>
        <w:rPr/>
      </w:pPr>
      <w:r>
        <w:rPr>
          <w:sz w:val="28"/>
          <w:szCs w:val="28"/>
        </w:rPr>
        <w:t>мероприятия подпрограммы «Обеспечение жильем молодых семей (2014-2017 годы)»  муниципальной программы «Реализация полномочий исполнительно-распорядительно органа Сельцовского городского округа (2014-2017 годы)», расходы исполнены в сумме 1 498,2тыс. руб. (100%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Охрана семьи и детства».</w:t>
      </w:r>
      <w:r>
        <w:rPr>
          <w:sz w:val="28"/>
          <w:szCs w:val="28"/>
        </w:rPr>
        <w:t xml:space="preserve"> Утверждено расходов в сумме 14404,3тыс. рублей, исполнено в сумме 14236,4тыс. рублей (98,8%). В том числ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план – 4 430,3тыс. руб., исполнение – 4 290,7тыс. руб. (96,8%), в т.ч. средства федерального бюджета – 3 544,2тыс. руб. (100%), средства областного бюджета – 746,4тыс. руб. (84,2%), (освоены не в полном объеме по итогам проведенных торгов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Выплата единовременного пособия при всех формах устройства детей, лишенных родительского попечения, в семью в рамках подпрограммы «Совершенствование социальной поддержки семьи и детей» государственной программы Российской Федерации «Социальная поддержка граждан", план – 201,2 тыс. руб., исполнение – 191,1 тыс. руб. (95,0%, средства освоены в соответствии с фактической потребностью);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Компенсация части родительской платы за содержание ребенка в образовательных учреждениях, план – 941,7тыс. руб., исполнение – 941,7тыс. руб. (100%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, план – 8 831,1тыс. руб., исполнение – 8 812,9тыс. руб. (99,8%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1006 «Другие вопросы в области социальной полити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ы расходы в сумме 1 634,8тыс. руб., исполнены в сумме 1 620,1 тыс. руб. (99,1%). В том числ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существление деятельности по профилактике безнадзорности и правонарушений несовершеннолетних, план – 493,5тыс. руб., исполнение – 493,5 тыс. руб. (100%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деятельности по опеке и попечительству, план - 658 000 руб., исполнение - 658 000 руб. (100%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мероприятия в области социальной политики, план – 18,3 тыс. руб., исполнение – 18,3 тыс. руб. (100%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субсидии некоммерческим организациям (за исключением государственных (муниципальных) учреждений), план – 41,0 тыс. рублей, исполнение – 41,0тыс.рублей (100%). Поддержка общественной организации Ветеранов войны и общественной организация инвалидов «Всероссийское общество слепых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финансирование мероприятий подпрограммы «Демографическое развитие (2014-2017 годы)» муниципальной программы «Реализация полномочий исполнительно-распорядительно органа Сельцовского городского округа (2014-2017 годы)», план – 321,0тыс.руб., исполнение – 306,8тыс.руб. (95,6% средства освоены в соответствии с фактической потребностью 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42"/>
        <w:jc w:val="both"/>
        <w:rPr/>
      </w:pPr>
      <w:r>
        <w:rPr>
          <w:sz w:val="28"/>
          <w:szCs w:val="28"/>
        </w:rPr>
        <w:t>мероприятия по работе с детьми и молодежью, утверждены расходы в сумме 103,0тыс. руб., исполнены в сумме 102,5тыс. руб. (99,5%)  - мероприятия подпрограммы «Молодежь (2014-2017 годы)» муниципальной программы «Реализация культуры и сохранения культурно наследия Сельцовского городского округа (2014-2017 годы)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по разделу </w:t>
      </w:r>
      <w:r>
        <w:rPr>
          <w:b/>
          <w:i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исполнены  в сумме 1387,5 тыс. рублей или на 99,8%. По подразделу «</w:t>
      </w:r>
      <w:r>
        <w:rPr>
          <w:b/>
          <w:sz w:val="28"/>
          <w:szCs w:val="28"/>
        </w:rPr>
        <w:t>Массовый спорт»</w:t>
      </w:r>
      <w:r>
        <w:rPr>
          <w:sz w:val="28"/>
          <w:szCs w:val="28"/>
        </w:rPr>
        <w:t xml:space="preserve">. Утверждено расходов в сумме 1390,3тыс.  рублей, исполнено в сумме 1387,5тыс. рублей (99,8%) - мероприятия подпрограммы «Развитие физической культуры и спорта (2014-2017 годы)» муниципальной программы «Реализация полномочий исполнительно-распорядительно органа Сельцовского городского округа (2014-2017 годы)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lineRule="exact" w:line="302" w:before="62" w:after="0"/>
        <w:ind w:left="-567" w:firstLine="566"/>
        <w:jc w:val="center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>5.2. Анализ реализации муниципальных программ, исполнения бюджетных инвестиций, предусмотренных на объекты капитального строительства.</w:t>
      </w:r>
    </w:p>
    <w:p>
      <w:pPr>
        <w:pStyle w:val="Style171"/>
        <w:widowControl/>
        <w:spacing w:lineRule="exact" w:line="302" w:before="10" w:after="0"/>
        <w:ind w:left="-567" w:firstLine="566"/>
        <w:rPr/>
      </w:pPr>
      <w:r>
        <w:rPr>
          <w:rStyle w:val="FontStyle162"/>
          <w:sz w:val="28"/>
          <w:szCs w:val="28"/>
        </w:rPr>
        <w:t xml:space="preserve">Согласно приложению №8 Решения Совета народных депутатов города Сельцо от   </w:t>
      </w:r>
      <w:r>
        <w:rPr>
          <w:sz w:val="28"/>
          <w:szCs w:val="28"/>
        </w:rPr>
        <w:t>19.12.2013  № 5-901 «О бюджете  Сельцовского городского округа (местном бюджете) на 2014 год  и на плановый период 2015 и 2016 годов»</w:t>
      </w:r>
      <w:r>
        <w:rPr>
          <w:rStyle w:val="FontStyle162"/>
          <w:sz w:val="28"/>
          <w:szCs w:val="28"/>
        </w:rPr>
        <w:t>, исполнение бюджета осуществлялось в рамках 4 муниципальных программ.</w:t>
      </w:r>
    </w:p>
    <w:p>
      <w:pPr>
        <w:pStyle w:val="Style171"/>
        <w:widowControl/>
        <w:spacing w:lineRule="exact" w:line="302" w:before="5" w:after="0"/>
        <w:ind w:hanging="1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Общий объем финансирования муниципальных программ в соответствии со сводной бюджетной росписью на 2014 год утвержден в сумме 287155,0 тыс. рублей, или 97,7% расходов местного бюджет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разрезе муниципальных программ исполнение расходной части в 2014 году характеризовалось следующими показателями.</w:t>
      </w:r>
    </w:p>
    <w:p>
      <w:pPr>
        <w:pStyle w:val="Normal"/>
        <w:spacing w:lineRule="auto" w:line="288"/>
        <w:ind w:right="-6" w:hanging="0"/>
        <w:jc w:val="both"/>
        <w:rPr>
          <w:i/>
          <w:i/>
          <w:szCs w:val="28"/>
        </w:rPr>
      </w:pPr>
      <w:r>
        <w:rPr>
          <w:i/>
          <w:szCs w:val="28"/>
        </w:rPr>
        <w:t>Таблица 10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ым программам в 2014 году</w:t>
      </w:r>
    </w:p>
    <w:p>
      <w:pPr>
        <w:pStyle w:val="Normal"/>
        <w:spacing w:lineRule="auto" w:line="288"/>
        <w:ind w:right="-6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(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1701"/>
        <w:gridCol w:w="1701"/>
        <w:gridCol w:w="1134"/>
      </w:tblGrid>
      <w:tr>
        <w:trPr>
          <w:tblHeader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</w:rPr>
              <w:t>М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 год</w:t>
            </w:r>
          </w:p>
        </w:tc>
      </w:tr>
      <w:tr>
        <w:trPr>
          <w:tblHeader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ни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олномочий исполнительно-распорядительного органа Сельцовского городского округа (2014-2017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 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%</w:t>
            </w:r>
          </w:p>
        </w:tc>
      </w:tr>
      <w:tr>
        <w:trPr>
          <w:trHeight w:val="1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и социальной защиты города Сельцо (2014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 жильем молодых семей (2014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(2014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(2014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емографическое развитие (2014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6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и охраны труда (2014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9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ыми финансами Сельцовского городского округа (2014-2017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9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общественными финансами(2014-2017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истемы образования Сельцовского городского округа (2014-2017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4 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3 32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в сфере образования (2014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образовательных программ (2014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 8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 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5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населения в сфере образования (2014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ультуры и сохранение культурного наследия Сельцовского городского округа (2014-2017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 8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1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в сфере культуры и искусства, дополнительного образования (2014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оставление услуг в сфере культуры и искусства (2014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9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на территории Сельцовского городского округа (2014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9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1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(2014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7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7 155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5 631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</w:tr>
    </w:tbl>
    <w:p>
      <w:pPr>
        <w:pStyle w:val="Style171"/>
        <w:widowControl/>
        <w:spacing w:lineRule="exact" w:line="302" w:before="5" w:after="0"/>
        <w:ind w:firstLine="566"/>
        <w:rPr>
          <w:rStyle w:val="FontStyle162"/>
          <w:sz w:val="28"/>
          <w:szCs w:val="28"/>
        </w:rPr>
      </w:pPr>
      <w:r>
        <w:rPr/>
      </w:r>
    </w:p>
    <w:p>
      <w:pPr>
        <w:pStyle w:val="Style171"/>
        <w:widowControl/>
        <w:spacing w:lineRule="exact" w:line="302" w:before="5" w:after="0"/>
        <w:ind w:hanging="5"/>
        <w:rPr/>
      </w:pPr>
      <w:r>
        <w:rPr>
          <w:rStyle w:val="FontStyle162"/>
          <w:sz w:val="28"/>
          <w:szCs w:val="28"/>
        </w:rPr>
        <w:t>Наибольший объем финансирования в объеме 253406,9 тыс. рублей, или 86,2% общих расходов, утвержден по двум муниципальным программам:</w:t>
      </w:r>
    </w:p>
    <w:p>
      <w:pPr>
        <w:pStyle w:val="Style171"/>
        <w:widowControl/>
        <w:spacing w:lineRule="exact" w:line="302"/>
        <w:ind w:hanging="5"/>
        <w:rPr/>
      </w:pPr>
      <w:r>
        <w:rPr>
          <w:rStyle w:val="FontStyle162"/>
          <w:sz w:val="28"/>
          <w:szCs w:val="28"/>
        </w:rPr>
        <w:t>«Реализация полномочий исполнительно-распорядительного органа Сельцовского городского округа (2014-2017 годы)» -138501,4 тыс. рублей, или 47,1% утвержденного объема;</w:t>
      </w:r>
    </w:p>
    <w:p>
      <w:pPr>
        <w:pStyle w:val="Style43"/>
        <w:widowControl/>
        <w:spacing w:lineRule="exact" w:line="302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«Развитие системы образования Сельцовского городского округа (2014-2017 годы)»- 114905,5 тыс. рублей, или 39,1% утвержденного объема.</w:t>
      </w:r>
    </w:p>
    <w:p>
      <w:pPr>
        <w:pStyle w:val="Style171"/>
        <w:widowControl/>
        <w:spacing w:lineRule="exact" w:line="302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 xml:space="preserve">По итогам 2014 года кассовое исполнение расходов по муниципальным программам сложилось в сумме 255631,7 тыс. рублей, что составляет 89,0% бюджетных ассигнований, утвержденных Решением о бюджете и сводной бюджетной росписью с учетом изменений на отчетную дату. Информация об исполнении муниципальных программ представлена в приложении </w:t>
      </w:r>
      <w:r>
        <w:rPr>
          <w:rStyle w:val="FontStyle162"/>
          <w:sz w:val="28"/>
          <w:szCs w:val="28"/>
          <w:highlight w:val="green"/>
        </w:rPr>
        <w:t>№3.</w:t>
      </w:r>
    </w:p>
    <w:p>
      <w:pPr>
        <w:pStyle w:val="Style101"/>
        <w:widowControl/>
        <w:spacing w:lineRule="exact" w:line="302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Ниже среднего уровня сложилось исполнение по 1 муниципальной программе: «Реализация полномочий исполнительно-распорядительного органа Сельцовского городского округа (2014-2017 годы)» -78,6%.</w:t>
      </w:r>
    </w:p>
    <w:p>
      <w:pPr>
        <w:pStyle w:val="Style171"/>
        <w:widowControl/>
        <w:spacing w:lineRule="exact" w:line="312"/>
        <w:ind w:hanging="5"/>
        <w:rPr/>
      </w:pPr>
      <w:r>
        <w:rPr>
          <w:rStyle w:val="FontStyle162"/>
          <w:sz w:val="28"/>
          <w:szCs w:val="28"/>
        </w:rPr>
        <w:t>Объем неисполненных бюджетных назначений составил 31523,3 тыс. рублей, или 11,0% утвержденных бюджетных назначений. Наибольший объем неисполненных бюджетных назначений сложился по таким программам, как:</w:t>
      </w:r>
    </w:p>
    <w:p>
      <w:pPr>
        <w:pStyle w:val="Style171"/>
        <w:widowControl/>
        <w:spacing w:lineRule="exact" w:line="312" w:before="62" w:after="0"/>
        <w:ind w:hanging="5"/>
        <w:rPr/>
      </w:pPr>
      <w:r>
        <w:rPr>
          <w:rStyle w:val="FontStyle162"/>
          <w:sz w:val="28"/>
          <w:szCs w:val="28"/>
        </w:rPr>
        <w:t>Муниципальная программа «Реализация полномочий исполнительно-распорядительного органа Сельцовского городского округа (2014-2017 годы)»- объем неисполненных бюджетных назначений составил 29669,8 тыс. рублей, или 11,4% от суммы, предусмотренной на реализацию программы в 2014 году.</w:t>
      </w:r>
    </w:p>
    <w:p>
      <w:pPr>
        <w:pStyle w:val="Style171"/>
        <w:widowControl/>
        <w:spacing w:lineRule="exact" w:line="312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Основной причиной не исполнения утвержденных бюджетных назначений является невыполнение плановых показателей отсутствие  финансирования из областного бюджета.</w:t>
      </w:r>
    </w:p>
    <w:p>
      <w:pPr>
        <w:pStyle w:val="Normal"/>
        <w:ind w:hanging="5"/>
        <w:jc w:val="both"/>
        <w:rPr/>
      </w:pPr>
      <w:r>
        <w:rPr>
          <w:rStyle w:val="FontStyle162"/>
          <w:sz w:val="28"/>
          <w:szCs w:val="28"/>
        </w:rPr>
        <w:t xml:space="preserve">           </w:t>
      </w:r>
      <w:r>
        <w:rPr>
          <w:rStyle w:val="FontStyle162"/>
          <w:sz w:val="28"/>
          <w:szCs w:val="28"/>
        </w:rPr>
        <w:t xml:space="preserve">В рамках экспертно-аналитического мероприятия внешней проверки </w:t>
      </w:r>
      <w:r>
        <w:rPr>
          <w:sz w:val="28"/>
          <w:szCs w:val="28"/>
        </w:rPr>
        <w:t>годовой бюджетной отчетности главного администратора бюджетных средств –администрации города Сельцо Брянской области за 2014 год установлено, что по   разделу/ подразделу 07 01 «Дошкольное  образование»  не исполнение составило 9497,8 тыс. рублей или 23,1% не в полном объеме поступили средства за выполненные работы по строительству детского сада №5»Ладушки» из областного бюджета.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по   разделу/ подразделу 07 02 «Общее образование»  неисполнение сложилось в сумме 15406,5тыс. рублей в связи со строительством нового здания школы №5, низкий процент исполнения сложился в связи с отсутствием финансирования из областного бюджета;</w:t>
      </w:r>
    </w:p>
    <w:p>
      <w:pPr>
        <w:pStyle w:val="Style171"/>
        <w:widowControl/>
        <w:spacing w:lineRule="exact" w:line="307"/>
        <w:ind w:hanging="5"/>
        <w:rPr/>
      </w:pPr>
      <w:r>
        <w:rPr>
          <w:rStyle w:val="FontStyle162"/>
          <w:sz w:val="28"/>
          <w:szCs w:val="28"/>
        </w:rPr>
        <w:t xml:space="preserve">             </w:t>
      </w:r>
      <w:r>
        <w:rPr>
          <w:rStyle w:val="FontStyle162"/>
          <w:sz w:val="28"/>
          <w:szCs w:val="28"/>
        </w:rPr>
        <w:t>В составе представленных материалов для проведения внешней проверки отчета об исполнении местного бюджета за 2014 год отделом экономики, торговли и жилищно-коммунального хозяйства администрации города Сельцо представлена информация о результатах рассмотрения итогов реализации муниципальных программ на предмет эффективности и целесообразности продолжения их реализации.</w:t>
      </w:r>
    </w:p>
    <w:p>
      <w:pPr>
        <w:pStyle w:val="Style171"/>
        <w:widowControl/>
        <w:spacing w:lineRule="exact" w:line="307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 xml:space="preserve">          </w:t>
      </w:r>
      <w:r>
        <w:rPr>
          <w:rStyle w:val="FontStyle162"/>
          <w:sz w:val="28"/>
          <w:szCs w:val="28"/>
        </w:rPr>
        <w:t>По результатам рассмотрения итогов реализации муниципальных программ сделан вывод об эффективности реализации 4 муниципальных программ.</w:t>
      </w:r>
    </w:p>
    <w:p>
      <w:pPr>
        <w:pStyle w:val="Style171"/>
        <w:widowControl/>
        <w:spacing w:lineRule="exact" w:line="307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 xml:space="preserve">         </w:t>
      </w:r>
      <w:r>
        <w:rPr>
          <w:rStyle w:val="FontStyle162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ельцовского городского округа, утвержденном Постановлением администрации города Сельцо от 29.10.2013 №684 (в ред. Пост от 04.06.2014 №373, от 14.07.2014 г.№462), в состав 4 муниципальных программ включены 14 подпрограмм. Кассовое исполнение сложилось в сумме </w:t>
      </w:r>
      <w:r>
        <w:rPr>
          <w:b/>
          <w:sz w:val="28"/>
          <w:szCs w:val="28"/>
        </w:rPr>
        <w:t>255 631, 7</w:t>
      </w:r>
      <w:r>
        <w:rPr>
          <w:rStyle w:val="FontStyle162"/>
          <w:sz w:val="28"/>
          <w:szCs w:val="28"/>
        </w:rPr>
        <w:t xml:space="preserve"> тыс. рублей, или 89,0% бюджетных ассигнований, утвержденных сводной бюджетной росписью.</w:t>
      </w:r>
    </w:p>
    <w:p>
      <w:pPr>
        <w:pStyle w:val="Style171"/>
        <w:widowControl/>
        <w:spacing w:lineRule="exact" w:line="312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 xml:space="preserve">         </w:t>
      </w:r>
      <w:r>
        <w:rPr>
          <w:rStyle w:val="FontStyle162"/>
          <w:sz w:val="28"/>
          <w:szCs w:val="28"/>
        </w:rPr>
        <w:t>Контрольно-счетная комиссия отмечает, что согласно паспортам муниципальных программ степень достижения запланированных результатов оценивается путем сопоставления плановых количественных показателей фактическим значениям. По итогам реализации муниципальных программ в анализируемом периоде из 144 запланированных показателей на 100,0% и более выполнено116 показателей. Не выполнено 28 показателей, что составляет 19,4% общего количества и свидетельствует о недостаточной эффективности реализации муниципальных программ.</w:t>
      </w:r>
    </w:p>
    <w:p>
      <w:pPr>
        <w:pStyle w:val="Style171"/>
        <w:widowControl/>
        <w:spacing w:lineRule="exact" w:line="312"/>
        <w:ind w:hanging="5"/>
        <w:rPr/>
      </w:pPr>
      <w:r>
        <w:rPr>
          <w:rStyle w:val="FontStyle162"/>
          <w:sz w:val="28"/>
          <w:szCs w:val="28"/>
        </w:rPr>
        <w:t xml:space="preserve">               </w:t>
      </w:r>
      <w:r>
        <w:rPr>
          <w:rStyle w:val="FontStyle162"/>
          <w:sz w:val="28"/>
          <w:szCs w:val="28"/>
        </w:rPr>
        <w:t>По муниципальной программе «</w:t>
      </w:r>
      <w:r>
        <w:rPr>
          <w:bCs/>
          <w:sz w:val="28"/>
          <w:szCs w:val="28"/>
        </w:rPr>
        <w:t>Реализация полномочий исполнительно-распорядительного органа Сельцовского городского округа (2014-2017 годы)</w:t>
      </w:r>
      <w:r>
        <w:rPr>
          <w:rStyle w:val="FontStyle162"/>
          <w:sz w:val="28"/>
          <w:szCs w:val="28"/>
        </w:rPr>
        <w:t>» из 79 запланированных показателей не выполнены 17, или 21,5% от общего количества.</w:t>
      </w:r>
    </w:p>
    <w:p>
      <w:pPr>
        <w:pStyle w:val="Style171"/>
        <w:widowControl/>
        <w:spacing w:lineRule="exact" w:line="312"/>
        <w:ind w:hanging="5"/>
        <w:rPr/>
      </w:pPr>
      <w:r>
        <w:rPr>
          <w:rStyle w:val="FontStyle162"/>
          <w:sz w:val="28"/>
          <w:szCs w:val="28"/>
        </w:rPr>
        <w:t>По муниципальной программе «</w:t>
      </w:r>
      <w:r>
        <w:rPr>
          <w:sz w:val="28"/>
          <w:szCs w:val="28"/>
        </w:rPr>
        <w:t>Управление муниципальными финансами Сельцовского городского округа (2014-2017 годы)</w:t>
      </w:r>
      <w:r>
        <w:rPr>
          <w:rStyle w:val="FontStyle162"/>
          <w:sz w:val="28"/>
          <w:szCs w:val="28"/>
        </w:rPr>
        <w:t xml:space="preserve"> из 9 запланированных показателей не выполнен 1 или 11,1% общего количества.</w:t>
      </w:r>
    </w:p>
    <w:p>
      <w:pPr>
        <w:pStyle w:val="Style171"/>
        <w:widowControl/>
        <w:spacing w:lineRule="exact" w:line="312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По муниципальной программе «</w:t>
      </w:r>
      <w:r>
        <w:rPr>
          <w:sz w:val="28"/>
          <w:szCs w:val="28"/>
        </w:rPr>
        <w:t>Развитие системы образования Сельцовского городского округа (2014-2017 годы)</w:t>
      </w:r>
      <w:r>
        <w:rPr>
          <w:rStyle w:val="FontStyle162"/>
          <w:sz w:val="28"/>
          <w:szCs w:val="28"/>
        </w:rPr>
        <w:t xml:space="preserve">» из 31 показателей не выполнены 2 показателей, или 6,5% общего количества. </w:t>
      </w:r>
    </w:p>
    <w:p>
      <w:pPr>
        <w:pStyle w:val="Style171"/>
        <w:widowControl/>
        <w:spacing w:lineRule="exact" w:line="312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По итогам реализации муниципальной программы «</w:t>
      </w:r>
      <w:r>
        <w:rPr>
          <w:sz w:val="28"/>
          <w:szCs w:val="28"/>
        </w:rPr>
        <w:t>Развитие культуры и сохранение культурного наследия Сельцовского городского округа (2014-2017 годы)</w:t>
      </w:r>
      <w:r>
        <w:rPr>
          <w:rStyle w:val="FontStyle162"/>
          <w:sz w:val="28"/>
          <w:szCs w:val="28"/>
        </w:rPr>
        <w:t xml:space="preserve"> из 25 запланированных показателей не выполнены 5 показателей, или 20% от общего количества. </w:t>
      </w:r>
    </w:p>
    <w:p>
      <w:pPr>
        <w:pStyle w:val="Style171"/>
        <w:widowControl/>
        <w:spacing w:lineRule="exact" w:line="312"/>
        <w:ind w:hanging="5"/>
        <w:rPr/>
      </w:pPr>
      <w:r>
        <w:rPr>
          <w:rStyle w:val="FontStyle162"/>
          <w:sz w:val="28"/>
          <w:szCs w:val="28"/>
        </w:rPr>
        <w:t>В полном объеме запланированные показатели  не исполнены ни по одной муниципальной  программе.</w:t>
      </w:r>
    </w:p>
    <w:p>
      <w:pPr>
        <w:pStyle w:val="Style171"/>
        <w:widowControl/>
        <w:spacing w:lineRule="exact" w:line="312"/>
        <w:ind w:hanging="5"/>
        <w:rPr>
          <w:b/>
          <w:b/>
          <w:bCs/>
          <w:sz w:val="28"/>
          <w:szCs w:val="28"/>
        </w:rPr>
      </w:pPr>
      <w:r>
        <w:rPr>
          <w:rStyle w:val="FontStyle162"/>
          <w:sz w:val="28"/>
          <w:szCs w:val="28"/>
        </w:rPr>
        <w:t xml:space="preserve"> </w:t>
      </w:r>
      <w:r>
        <w:rPr>
          <w:b/>
        </w:rPr>
        <w:br/>
      </w:r>
      <w:r>
        <w:rPr>
          <w:b/>
          <w:bCs/>
          <w:sz w:val="28"/>
          <w:szCs w:val="28"/>
        </w:rPr>
        <w:t xml:space="preserve">        </w:t>
      </w:r>
    </w:p>
    <w:p>
      <w:pPr>
        <w:pStyle w:val="Style171"/>
        <w:widowControl/>
        <w:spacing w:lineRule="exact" w:line="312"/>
        <w:ind w:hanging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spacing w:lineRule="exact" w:line="312"/>
        <w:ind w:hanging="5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юджетные инвестиции в объекты капитального строительства собственности муниципального образования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За счет средств, выделенных из областного и федерального бюджетов осуществлены </w:t>
      </w:r>
      <w:r>
        <w:rPr>
          <w:b/>
          <w:i/>
          <w:sz w:val="28"/>
          <w:szCs w:val="28"/>
        </w:rPr>
        <w:t>бюджетные инвестиции в объекты капитального строительства собственности муниципального образования -</w:t>
      </w:r>
      <w:r>
        <w:rPr>
          <w:sz w:val="28"/>
          <w:szCs w:val="28"/>
        </w:rPr>
        <w:t xml:space="preserve"> на строительство здания МБОУ СОШ №5 и строительство детского сада №5 «Ладушки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2014 году утвержденный плановый объем бюджетных инвестиций в объекты муниципальной собственности составил 58 157,8тыс. рублей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по разделу «Образование» составило 35 285,2 тыс. рублей, или 60,7 процентов от утвержденного объема. В том числе, на строительство здания школы №5 – 10 268,1 тыс. рублей, на строительство детского сада №5 и дошкольных групп при СОШ №5 – 35 017,1 тыс. рублей. По сравнению с 2013 годом, общий объем инвестиций в объекты муниципальной собственности уменьшился на 45,1 процента, в абсолютной сумме на 28 993,1 тыс. рублей. Диаграмма 9,10</w:t>
      </w:r>
    </w:p>
    <w:p>
      <w:pPr>
        <w:pStyle w:val="Normal"/>
        <w:spacing w:lineRule="auto" w:line="348"/>
        <w:ind w:firstLine="709"/>
        <w:jc w:val="both"/>
        <w:rPr>
          <w:lang w:val="en-US" w:eastAsia="en-US"/>
        </w:rPr>
      </w:pPr>
      <w:bookmarkStart w:id="15" w:name="_1489385531"/>
      <w:bookmarkStart w:id="16" w:name="_1489327110"/>
      <w:bookmarkStart w:id="17" w:name="_1489327027"/>
      <w:bookmarkStart w:id="18" w:name="_1489326930"/>
      <w:bookmarkEnd w:id="15"/>
      <w:bookmarkEnd w:id="16"/>
      <w:bookmarkEnd w:id="17"/>
      <w:bookmarkEnd w:id="18"/>
      <w:r>
        <w:rPr>
          <w:lang w:val="en-US" w:eastAsia="en-US"/>
        </w:rPr>
        <w:object w:dxaOrig="8960" w:dyaOrig="46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8.85pt;height:236.7pt" filled="f" o:ole="">
            <v:imagedata r:id="rId24" o:title=""/>
          </v:shape>
          <o:OLEObject Type="Embed" ProgID="Excel.Sheet.12" ShapeID="ole_rId23" DrawAspect="Content" ObjectID="_1879252784" r:id="rId23"/>
        </w:objec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bookmarkStart w:id="19" w:name="_1489385538"/>
      <w:bookmarkStart w:id="20" w:name="_1489329090"/>
      <w:bookmarkStart w:id="21" w:name="_1489327311"/>
      <w:bookmarkStart w:id="22" w:name="_1457416085"/>
      <w:bookmarkStart w:id="23" w:name="_1457241282"/>
      <w:bookmarkEnd w:id="19"/>
      <w:bookmarkEnd w:id="20"/>
      <w:bookmarkEnd w:id="21"/>
      <w:bookmarkEnd w:id="22"/>
      <w:bookmarkEnd w:id="23"/>
      <w:r>
        <w:rPr>
          <w:sz w:val="28"/>
          <w:szCs w:val="28"/>
          <w:lang w:val="en-US" w:eastAsia="en-US"/>
        </w:rPr>
        <w:object w:dxaOrig="896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7.75pt;height:252.7pt" filled="f" o:ole="">
            <v:imagedata r:id="rId26" o:title=""/>
          </v:shape>
          <o:OLEObject Type="Embed" ProgID="Excel.Sheet.12" ShapeID="ole_rId25" DrawAspect="Content" ObjectID="_1764134834" r:id="rId25"/>
        </w:objec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32"/>
          <w:szCs w:val="32"/>
        </w:rPr>
        <w:t xml:space="preserve">7. </w:t>
      </w:r>
      <w:r>
        <w:rPr>
          <w:b/>
          <w:sz w:val="28"/>
          <w:szCs w:val="28"/>
        </w:rPr>
        <w:t xml:space="preserve"> Результаты внешней проверки отчетности  бюджета главных администраторов  средств местного бюджета. Результаты оценки качества управления муниципальными финансами.</w:t>
      </w:r>
    </w:p>
    <w:p>
      <w:pPr>
        <w:pStyle w:val="23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одовая бюджетная отчетность за 2015 год (далее - отчетность) представлена главными распорядителями средств местного бюджета </w:t>
        <w:br/>
        <w:t xml:space="preserve">в срок, установленный пунктом 3 статьи 9 Решения Совета народных депутатов города Сельцо  от 08.04.2010 № 5-279 (до 1 апреля текущего финансового года)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оверк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стоверности бюджетной отчет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следовало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ответствие плановых показателей, указанных в отчетности, показателям, утвержденным Решением о бюджете на соответствующий финансовый год с учетом изменений, внесенных в ходе его исполн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утренняя согласованность соответствующих форм отчетности (соблюдение контрольных соотношений)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8"/>
          <w:sz w:val="28"/>
          <w:szCs w:val="28"/>
        </w:rPr>
        <w:t>Критерием прозрачности и информативности годового отчета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являлось отражение в бюджетной отчетности информации в объеме и структуре, позволяющих сформировать адекватную информацию обо всех составляющих исполнения бюджета главными распорядителями бюджетных средств.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Представленные к внешней проверке в Контрольно-счетную комиссию отчеты главных администраторов средств местного бюджета за 2015 год в целом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   бюджетов            бюджетной     системы   Российской        Федерации, утвержденной приказом Минфина России от 28.12.2010 № 191н и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 № 33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ериод внешней проверки замечания по  заполнению некоторых форм отчетности исправлены, главными распорядителями внесены необходимые дополнения и изменения в отчетность об исполнении бюджета за 2015 год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Внесенные исправления не изменяют основные характеристики исполнения бюджета главными распорядителями средств местного бюджета, отраженные в отчете об исполнении местного бюджета за 2015 год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анные об утвержденных бюджетных ассигнованиях, объемах финансирования, кассовом исполнении расходов главных распорядителей соответствуют отчету администрации города Сельцо об исполнении  бюджета Сельцовского городского округа за 2015 год.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Всего на территории округа свою деятельность осуществляли  на 01.01.2016 года 7 казенных и 16 бюджетных учреждений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Анализ ведомственной структуры расходов местного бюджета показал, чт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2014 году  расходы бюджета осуществлялись 6 главными распорядителям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юджетных средств. В перечень главных распорядителей бюджетных средств,  в 2014 году, включены :  Администрация города Сельцо Брянской области, финансовый отдел администрации города Сельцо, отдел образования администрации города Сельцо, отдел культуры и молодежной политики администрации города Сельцо, Совет  народных депутатов города Сельцо и Контрольно-счетная     комиссия Сельцовского городского окру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зрезе главных распорядителей средств местного бюджета исполнение </w:t>
      </w:r>
      <w:r>
        <w:rPr>
          <w:spacing w:val="-8"/>
          <w:sz w:val="28"/>
          <w:szCs w:val="28"/>
        </w:rPr>
        <w:t xml:space="preserve">расходной части местного бюджета в отчетном периоде сложилось следующим образом </w:t>
      </w:r>
      <w:r>
        <w:rPr>
          <w:b/>
          <w:spacing w:val="-8"/>
          <w:sz w:val="28"/>
          <w:szCs w:val="28"/>
          <w:highlight w:val="yellow"/>
        </w:rPr>
        <w:t>(Приложение 4</w:t>
      </w:r>
      <w:r>
        <w:rPr>
          <w:b/>
          <w:spacing w:val="-8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расходов местного бюджет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в 2014 году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Таблица 19                                                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73"/>
        <w:gridCol w:w="1276"/>
        <w:gridCol w:w="1134"/>
        <w:gridCol w:w="1134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 за 2013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04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 согл. Ре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ен</w:t>
            </w:r>
          </w:p>
          <w:p>
            <w:pPr>
              <w:pStyle w:val="Normal"/>
              <w:ind w:left="-110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ный план в сводной бюджетной роспи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-</w:t>
            </w:r>
          </w:p>
          <w:p>
            <w:pPr>
              <w:pStyle w:val="Normal"/>
              <w:rPr/>
            </w:pPr>
            <w:r>
              <w:rPr/>
              <w:t>тура,%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орода Сельцо Брянской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 133, 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6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нансовый отдел администрации города Сельцо Брянской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дел образования администрации г.Сельц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 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вет народных депутатов города Сельц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о-счетная комиссия Сельцовского городск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 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1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 анализом отмечен существенный рост расходов по </w:t>
      </w:r>
      <w:r>
        <w:rPr>
          <w:bCs/>
          <w:sz w:val="28"/>
          <w:szCs w:val="28"/>
        </w:rPr>
        <w:t>Финансовому отделу администрации города Сельцо Брянской области-128,1%,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>Совету народных депутатов города Сельцо-138,6%.</w:t>
      </w:r>
    </w:p>
    <w:p>
      <w:pPr>
        <w:pStyle w:val="Normal"/>
        <w:ind w:right="-6" w:firstLine="720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 xml:space="preserve">Увеличение расходов 2014 года к уровню прошлого года наблюдается практически по всем главным распорядителям, кроме </w:t>
      </w:r>
      <w:r>
        <w:rPr>
          <w:bCs/>
          <w:sz w:val="28"/>
          <w:szCs w:val="28"/>
        </w:rPr>
        <w:t>администрации города Сельцо</w:t>
      </w:r>
      <w:r>
        <w:rPr>
          <w:sz w:val="28"/>
          <w:szCs w:val="28"/>
        </w:rPr>
        <w:t>.</w:t>
      </w:r>
      <w:r>
        <w:rPr>
          <w:iCs/>
        </w:rPr>
        <w:t xml:space="preserve"> </w:t>
      </w:r>
      <w:r>
        <w:rPr>
          <w:iCs/>
          <w:sz w:val="28"/>
          <w:szCs w:val="28"/>
        </w:rPr>
        <w:t>Причиной увеличения расход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вился рост заработной платы в связи с исполнением майских Указов Президента. Рост по Финансовому отделу администрации города Сельцо Брянской области связан с реализацией мероприятий </w:t>
      </w:r>
      <w:r>
        <w:rPr>
          <w:sz w:val="28"/>
          <w:szCs w:val="28"/>
        </w:rPr>
        <w:t xml:space="preserve">подпрограммы </w:t>
      </w:r>
      <w:r>
        <w:rPr>
          <w:i/>
          <w:sz w:val="28"/>
          <w:szCs w:val="28"/>
        </w:rPr>
        <w:t>«Совершенствование управления общественными финансами» (2014 – 2017 годы)</w:t>
      </w:r>
      <w:r>
        <w:rPr>
          <w:sz w:val="28"/>
          <w:szCs w:val="28"/>
        </w:rPr>
        <w:t xml:space="preserve"> муниципальной программы «</w:t>
      </w:r>
      <w:r>
        <w:rPr>
          <w:i/>
          <w:sz w:val="28"/>
          <w:szCs w:val="28"/>
        </w:rPr>
        <w:t>Управление муниципальными финансами Сельцовского городского округа» (2014 - 2017 годы)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Рост по Совету народных депутатов города Сельцо связан с введением в штатное расписание должности заместителя главы города. </w:t>
      </w:r>
    </w:p>
    <w:p>
      <w:pPr>
        <w:pStyle w:val="Normal"/>
        <w:ind w:right="-6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ее высокий процент исполнения в 2014 году сложился по Отделу образования администрации г. Сельцо, Отделу культуры и молодежной политики администрации города Сельцо Брянской области, Совету народных депутатов города Сельцо и Контрольно-счетной комиссии Сельцовского городского округа – более 97%. Самый низкий процент исполнения сложился по администрации города Сельцо Брянской области – 79,2%. Причиной низкого исполнения запланированных расходов  является неполучение субсидий из областного бюджета на инвестиции в объекты капитального строительства муниципальной собственности и  на ремонт автомобильных дорог местного значения.</w:t>
      </w:r>
    </w:p>
    <w:p>
      <w:pPr>
        <w:pStyle w:val="Style171"/>
        <w:widowControl/>
        <w:spacing w:lineRule="auto" w:line="240"/>
        <w:ind w:firstLine="566"/>
        <w:rPr/>
      </w:pPr>
      <w:r>
        <w:rPr>
          <w:rStyle w:val="FontStyle162"/>
          <w:sz w:val="28"/>
          <w:szCs w:val="28"/>
        </w:rPr>
        <w:t>Данные об утвержденных бюджетных ассигнованиях, объемах финансирования, кассовом исполнении расходов главных администраторов соответствуют отчету Сельцовского городского округа об исполнении местного бюджета за 2014 год.</w:t>
      </w:r>
    </w:p>
    <w:p>
      <w:pPr>
        <w:pStyle w:val="Style171"/>
        <w:widowControl/>
        <w:spacing w:lineRule="exact" w:line="298"/>
        <w:ind w:firstLine="566"/>
        <w:rPr/>
      </w:pPr>
      <w:r>
        <w:rPr>
          <w:rStyle w:val="FontStyle162"/>
          <w:sz w:val="28"/>
          <w:szCs w:val="28"/>
        </w:rPr>
        <w:t>Проверкой сделаны замечания по оформлению некоторых форм отчетности. В период внешней проверки замечания по заполнению форм отчетности в целом устранены, главными администраторами внесены необходимые дополнения и изменения в отчетность об исполнении бюджета за 2014 год. Внесенные исправления не изменяют основные характеристики исполнения бюджета главными распорядителями средств местного бюджета, отраженные в отчете об исполнении областного бюджета за 2014год</w:t>
      </w:r>
      <w:r>
        <w:rPr>
          <w:rStyle w:val="FontStyle162"/>
        </w:rPr>
        <w:t>.</w:t>
      </w:r>
    </w:p>
    <w:p>
      <w:pPr>
        <w:pStyle w:val="Style171"/>
        <w:widowControl/>
        <w:spacing w:lineRule="exact" w:line="298"/>
        <w:rPr/>
      </w:pPr>
      <w:r>
        <w:rPr>
          <w:rStyle w:val="FontStyle162"/>
          <w:sz w:val="28"/>
          <w:szCs w:val="28"/>
        </w:rPr>
        <w:t>По состоянию на 01.01.2014 года объем кредиторской задолженности отражен в сводной отчетности об исполнении бюджета в объеме 7,9 тыс. рублей, на 1.01.2015 года – 5782,3 тыс. рублей. Отмечен существенный рост задолженности, который составил 5386,5 тыс. рублей. При этом обращено внимание на следующее</w:t>
      </w:r>
      <w:r>
        <w:rPr>
          <w:rStyle w:val="FontStyle162"/>
        </w:rPr>
        <w:t>.</w:t>
      </w:r>
    </w:p>
    <w:p>
      <w:pPr>
        <w:pStyle w:val="Style171"/>
        <w:widowControl/>
        <w:spacing w:lineRule="exact" w:line="298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По отчетности, сформированной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органы власти, казенные учреждения), задолженность отражена в объеме 5353,7 тыс. рублей, отмечен рост задолженности в  с 7,9 тыс. рублей на 5345,8 тыс. рублей или в 676 раза к уровню предшествующего</w:t>
      </w:r>
      <w:r>
        <w:rPr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периода; по отчетности, сформированной в соответствии с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 № 33н (бюджетные учреждения), задолженность отражена в сумме 428,6 тыс. рублей. По сравнению с предшествующим периодом объем кредиторской задолженности увеличился на 40,7 тыс. рублей, прирост составил 10,5 процента. Прирост задолженности отмечен по собственным средствам учреждений – 145,5тыс. рублей, или 40,7%.</w:t>
      </w:r>
    </w:p>
    <w:p>
      <w:pPr>
        <w:pStyle w:val="Style171"/>
        <w:widowControl/>
        <w:spacing w:lineRule="exact" w:line="293"/>
        <w:ind w:firstLine="566"/>
        <w:rPr/>
      </w:pPr>
      <w:r>
        <w:rPr>
          <w:rStyle w:val="FontStyle162"/>
          <w:sz w:val="28"/>
          <w:szCs w:val="28"/>
        </w:rPr>
        <w:t>Согласно данным бухгалтерской отчетности не имеют кредиторской задолженности 5 главных распорядителя из 6.</w:t>
      </w:r>
    </w:p>
    <w:p>
      <w:pPr>
        <w:pStyle w:val="Style171"/>
        <w:widowControl/>
        <w:spacing w:lineRule="exact" w:line="293"/>
        <w:ind w:firstLine="566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 xml:space="preserve">Кредиторская задолженность имеется в администрации города  в сумме 5354,9 тыс. рублей. </w:t>
      </w:r>
    </w:p>
    <w:p>
      <w:pPr>
        <w:pStyle w:val="Style171"/>
        <w:widowControl/>
        <w:spacing w:lineRule="exact" w:line="293"/>
        <w:ind w:firstLine="566"/>
        <w:rPr/>
      </w:pPr>
      <w:r>
        <w:rPr>
          <w:rStyle w:val="FontStyle162"/>
          <w:sz w:val="28"/>
          <w:szCs w:val="28"/>
        </w:rPr>
        <w:t>В бюджетных учреждениях отдела образования 410,1 тыс. рублей, рост по сравнению с прошлым годом составил 57,1 тыс. рублей; в  МБДОУ ДЮСШ  в сумме 17,4 тыс. рублей, произошло снижение по сравнению с прошлым годом на 17,9 тыс. рублей.</w:t>
      </w:r>
    </w:p>
    <w:p>
      <w:pPr>
        <w:pStyle w:val="Normal"/>
        <w:spacing w:lineRule="auto" w:line="324"/>
        <w:ind w:right="-6" w:firstLine="720"/>
        <w:jc w:val="both"/>
        <w:rPr/>
      </w:pPr>
      <w:r>
        <w:rPr>
          <w:iCs/>
          <w:sz w:val="28"/>
          <w:szCs w:val="28"/>
        </w:rPr>
        <w:t>По результатам проверки обращено внимание на необходимость более эффективного управления средствами бюджета и анализа причин образования кредиторской задолженности с целью ее минимизации.</w:t>
      </w:r>
    </w:p>
    <w:p>
      <w:pPr>
        <w:pStyle w:val="Style43"/>
        <w:widowControl/>
        <w:spacing w:lineRule="exact" w:line="298"/>
        <w:ind w:firstLine="715"/>
        <w:rPr/>
      </w:pPr>
      <w:r>
        <w:rPr>
          <w:rStyle w:val="FontStyle162"/>
          <w:sz w:val="28"/>
          <w:szCs w:val="28"/>
        </w:rPr>
        <w:t>В процессе внешних проверок главных распорядителей средств местного бюджета  с целью оценки качества управления муниципальными финансами был произведен критериальный анализ по следующим 10 качественным параметрам (таблица 20).</w:t>
      </w:r>
    </w:p>
    <w:p>
      <w:pPr>
        <w:pStyle w:val="Normal"/>
        <w:spacing w:lineRule="auto" w:line="324"/>
        <w:ind w:right="-6" w:firstLine="720"/>
        <w:jc w:val="both"/>
        <w:rPr>
          <w:rStyle w:val="FontStyle162"/>
          <w:iCs/>
          <w:sz w:val="28"/>
          <w:szCs w:val="28"/>
        </w:rPr>
      </w:pPr>
      <w:r>
        <w:rPr/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420"/>
        <w:gridCol w:w="2500"/>
      </w:tblGrid>
      <w:tr>
        <w:trPr>
          <w:trHeight w:val="52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е      отрицательной оценки крите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распорядители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выполнение бюджетных ассигнований, предусмотренных сводной бюджетной росписью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е среднего уровня 89,2%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-79,2%</w:t>
            </w:r>
          </w:p>
        </w:tc>
      </w:tr>
      <w:tr>
        <w:trPr>
          <w:trHeight w:val="15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неиспользованных доведенных лимитов бюджетных обязательств с кассовыми расходами отчетного периода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%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я города -26,3%,финансовый отдел -2,4%,  отдел образования 1,4%,Совет народных депутатов -2,4%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е      отрицательной оценки критери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объема расходов, произведенных в 4 квартале отчетного периода, с годовыми кассовыми расходами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40%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 43,8%, Совет народных депутатов города Сельцо-42,8%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дебиторской задолженности по состоянию на конец отчетного периода с кассовыми расходами отчетного периода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5%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кредиторской задолженности по состоянию на конец отчетного периода с кассовыми расходами отчетного периода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4%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Сельцо-4,8%</w:t>
            </w:r>
          </w:p>
        </w:tc>
      </w:tr>
      <w:tr>
        <w:trPr>
          <w:trHeight w:val="154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показателей исполнения доходов местного бюджета за отчетный период с уточненным прогнозом поступлений доходов в областной бюджет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5%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состава бюджетной отчетности представленной ГРБС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                 соблюдение утвержденного состав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сроков представления бюджетной отчетности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                 соблюдение установленных срок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 качество предоставляемой отчетности «Сведения о результатах мероприятий внутреннего контроля»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      необходимой информации в отчетности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едостач и хищений денежных средств и материальных ценностей в отчетном финансовом году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едостач и хищени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71"/>
        <w:widowControl/>
        <w:spacing w:lineRule="exact" w:line="293" w:before="62" w:after="0"/>
        <w:ind w:firstLine="566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Отрицательная характеристика по критерию «недовыполнение бюджетных ассигнований, предусмотренных сводной бюджетной росписью» сделана в отношении 1 главного распорядителя средств, у которых процент исполнения бюджетных расходов составил уровень выше среднего. Приложение 5 к заключению.</w:t>
      </w:r>
    </w:p>
    <w:p>
      <w:pPr>
        <w:pStyle w:val="Style171"/>
        <w:widowControl/>
        <w:spacing w:lineRule="exact" w:line="293"/>
        <w:rPr/>
      </w:pPr>
      <w:r>
        <w:rPr>
          <w:rStyle w:val="FontStyle162"/>
          <w:sz w:val="28"/>
          <w:szCs w:val="28"/>
        </w:rPr>
        <w:t>По показателю «соотношение неиспользованных доведенных лимитов бюджетных обязательств с кассовыми расходами отчетного периода» отрицательным критерий признан в отношении 3 главных распорядителей средств местного бюджета, что связано с существенным неиспользованием доведенных лимитов бюджетных обязательств по итогам года - средний процент по показателю составил 12,1 процент (приложение 5 к заключению).</w:t>
      </w:r>
    </w:p>
    <w:p>
      <w:pPr>
        <w:pStyle w:val="Style43"/>
        <w:widowControl/>
        <w:spacing w:lineRule="exact" w:line="293"/>
        <w:ind w:firstLine="715"/>
        <w:rPr>
          <w:rStyle w:val="FontStyle162"/>
        </w:rPr>
      </w:pPr>
      <w:r>
        <w:rPr>
          <w:rStyle w:val="FontStyle162"/>
          <w:sz w:val="28"/>
          <w:szCs w:val="28"/>
        </w:rPr>
        <w:t>По показателю «соотношение объема расходов, произведенных в 4 квартале отчетного периода, с годовыми кассовыми расходами» отрицательное значение (свыше 40%) отмечено по 2 главным распорядителям: финансовому отделу и Совету народных депутатов.</w:t>
      </w:r>
    </w:p>
    <w:p>
      <w:pPr>
        <w:pStyle w:val="Style171"/>
        <w:widowControl/>
        <w:spacing w:lineRule="exact" w:line="293"/>
        <w:ind w:firstLine="571"/>
        <w:rPr/>
      </w:pPr>
      <w:r>
        <w:rPr>
          <w:rStyle w:val="FontStyle162"/>
          <w:sz w:val="28"/>
          <w:szCs w:val="28"/>
        </w:rPr>
        <w:t>Соотношение дебиторской задолженности по состоянию на конец отчетного периода с кассовыми расходами отчетного периода более 5% не отмечено ни у одного главного распорядителя.</w:t>
      </w:r>
    </w:p>
    <w:p>
      <w:pPr>
        <w:pStyle w:val="Style171"/>
        <w:widowControl/>
        <w:spacing w:lineRule="exact" w:line="293"/>
        <w:ind w:firstLine="571"/>
        <w:rPr/>
      </w:pPr>
      <w:r>
        <w:rPr>
          <w:rStyle w:val="FontStyle162"/>
          <w:sz w:val="28"/>
          <w:szCs w:val="28"/>
        </w:rPr>
        <w:t>Соотношение кредиторской задолженности по состоянию на конец отчетного периода с кассовыми расходами отчетного периода более 4% отмечено по 1 главному распорядителю: администрации города Сельцо.</w:t>
      </w:r>
    </w:p>
    <w:p>
      <w:pPr>
        <w:pStyle w:val="Style171"/>
        <w:widowControl/>
        <w:spacing w:lineRule="exact" w:line="293"/>
        <w:ind w:firstLine="571"/>
        <w:rPr/>
      </w:pPr>
      <w:r>
        <w:rPr>
          <w:rStyle w:val="FontStyle162"/>
          <w:sz w:val="28"/>
          <w:szCs w:val="28"/>
        </w:rPr>
        <w:t>Соотношение показателей исполнения доходов местного бюджета за отчетный период с уточненным прогнозом поступлений доходов в местный бюджет в размере более 15% не отмечено ни у одного главного распорядителя.</w:t>
      </w:r>
    </w:p>
    <w:p>
      <w:pPr>
        <w:pStyle w:val="Style171"/>
        <w:widowControl/>
        <w:spacing w:lineRule="exact" w:line="293"/>
        <w:ind w:firstLine="571"/>
        <w:rPr/>
      </w:pPr>
      <w:r>
        <w:rPr>
          <w:rStyle w:val="FontStyle162"/>
          <w:sz w:val="28"/>
          <w:szCs w:val="28"/>
        </w:rPr>
        <w:t>Неисполнение показателя «соблюдение состава бюджетной отчетности представленной ГРБС» не отмечено ни по одному главному распорядителю.</w:t>
      </w:r>
    </w:p>
    <w:p>
      <w:pPr>
        <w:pStyle w:val="Style171"/>
        <w:widowControl/>
        <w:spacing w:lineRule="exact" w:line="293"/>
        <w:ind w:firstLine="566"/>
        <w:rPr/>
      </w:pPr>
      <w:r>
        <w:rPr>
          <w:rStyle w:val="FontStyle162"/>
          <w:sz w:val="28"/>
          <w:szCs w:val="28"/>
        </w:rPr>
        <w:t>Показатели «соблюдение сроков представления бюджетной отчетности» и «наличие и качество предоставляемой отчетности «Сведения о результатах мероприятий внутреннего контроля» отмечены положительно по всем главным распорядителям средств местного бюджета.</w:t>
      </w:r>
    </w:p>
    <w:p>
      <w:pPr>
        <w:pStyle w:val="Style171"/>
        <w:widowControl/>
        <w:spacing w:lineRule="exact" w:line="293"/>
        <w:ind w:firstLine="566"/>
        <w:rPr/>
      </w:pPr>
      <w:r>
        <w:rPr>
          <w:rStyle w:val="FontStyle162"/>
          <w:sz w:val="28"/>
          <w:szCs w:val="28"/>
        </w:rPr>
        <w:t>Показатель «наличие недостач и хищений денежных средств и материальных ценностей в отчетном финансовом году» отмечены положительно по всем главным распорядителям средств местного бюджета.</w:t>
      </w:r>
    </w:p>
    <w:p>
      <w:pPr>
        <w:pStyle w:val="Style171"/>
        <w:widowControl/>
        <w:spacing w:lineRule="exact" w:line="293"/>
        <w:ind w:firstLine="571"/>
        <w:rPr/>
      </w:pPr>
      <w:r>
        <w:rPr>
          <w:rStyle w:val="FontStyle162"/>
          <w:sz w:val="28"/>
          <w:szCs w:val="28"/>
        </w:rPr>
        <w:t>Общее количество случаев наличия отрицательной оценки критериев составило 8, наибольшее количество отрицательных критериев отмечено по 1 главному распорядителю: администрации города Сельцо -из 10 критериев отрицательными признаны 3 критерия. Отмечено отсутствие отрицательной оценки критериев по 2 главным распорядителям, к ним относятся:</w:t>
      </w:r>
    </w:p>
    <w:p>
      <w:pPr>
        <w:pStyle w:val="Style171"/>
        <w:widowControl/>
        <w:spacing w:lineRule="exact" w:line="293"/>
        <w:ind w:firstLine="571"/>
        <w:rPr/>
      </w:pPr>
      <w:r>
        <w:rPr>
          <w:rStyle w:val="FontStyle162"/>
          <w:sz w:val="28"/>
          <w:szCs w:val="28"/>
        </w:rPr>
        <w:t>-Отдел культуры и молодежной политики администрации города Сельцо;</w:t>
      </w:r>
    </w:p>
    <w:p>
      <w:pPr>
        <w:pStyle w:val="Style171"/>
        <w:widowControl/>
        <w:spacing w:lineRule="exact" w:line="293"/>
        <w:ind w:firstLine="571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- Контрольно-счетная комиссия Сельцовского городского округа.</w:t>
      </w:r>
    </w:p>
    <w:p>
      <w:pPr>
        <w:pStyle w:val="Normal"/>
        <w:autoSpaceDE w:val="false"/>
        <w:spacing w:lineRule="auto" w:line="288"/>
        <w:ind w:firstLine="709"/>
        <w:jc w:val="both"/>
        <w:rPr>
          <w:rStyle w:val="FontStyle162"/>
          <w:b/>
          <w:b/>
          <w:i/>
          <w:i/>
          <w:sz w:val="28"/>
          <w:szCs w:val="28"/>
        </w:rPr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 xml:space="preserve">       </w:t>
      </w:r>
      <w:r>
        <w:rPr>
          <w:bCs w:val="false"/>
        </w:rPr>
        <w:t xml:space="preserve">В непрограммную часть </w:t>
      </w:r>
      <w:r>
        <w:rPr>
          <w:b w:val="false"/>
          <w:bCs w:val="false"/>
        </w:rPr>
        <w:t>включены расходы Совета народных депутатов города Сельцо, Контрольно-счетная комиссия Сельцовского городского округа и расходы резервного фонда</w:t>
      </w:r>
      <w:r>
        <w:rPr>
          <w:bCs w:val="fals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        </w:t>
      </w:r>
      <w:r>
        <w:rPr>
          <w:sz w:val="28"/>
          <w:szCs w:val="28"/>
        </w:rPr>
        <w:t xml:space="preserve">Расходы на содержание Совета народных депутатов города Сельцо. </w:t>
      </w:r>
      <w:r>
        <w:rPr>
          <w:iCs/>
          <w:sz w:val="28"/>
          <w:szCs w:val="28"/>
        </w:rPr>
        <w:t>За 2014 год кассовое исполнение расходов на денежное содержание главы муниципального образования, заместителя главы муниципального образования, а также на содержание и обеспечение деятельности центрального аппарата представительного органа составило 1 817,8тыс. рублей, что составило 97,6 % от плановых назначений (план 2014 года – 1 862,5тыс. рублей);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Расходы на содержание </w:t>
      </w:r>
      <w:r>
        <w:rPr>
          <w:sz w:val="28"/>
          <w:szCs w:val="28"/>
        </w:rPr>
        <w:t>Контрольно-счетной комиссии Сельцовского городского округа, а также на содержание и обеспечение деятельности центрального аппарата в отчетном периоде составило 941,1тыс. рублей, или 99,9 % от плановых назначений (план 2014 года – 941,8тыс. рублей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инансирование непредвиденных расходов, осуществляемых за счет резервного фонда администрации города Сельцо Брянской области.</w:t>
      </w:r>
      <w:r>
        <w:rPr>
          <w:iCs/>
          <w:sz w:val="28"/>
          <w:szCs w:val="28"/>
        </w:rPr>
        <w:t xml:space="preserve"> Всего по местному бюджету кассовое исполнение расходов, выделенных из резервного фонда администрации города Сельцо Брянской области, в отчетном периоде составило 778,2 тыс. рублей, или 86,5 % от плановых назначений (план 2014 года – 900,0 тыс.рублей).</w:t>
      </w:r>
    </w:p>
    <w:p>
      <w:pPr>
        <w:pStyle w:val="Heading6"/>
        <w:spacing w:before="0" w:after="0"/>
        <w:ind w:firstLine="709"/>
        <w:jc w:val="both"/>
        <w:rPr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Heading6"/>
        <w:spacing w:before="0" w:after="0"/>
        <w:ind w:firstLine="709"/>
        <w:jc w:val="both"/>
        <w:rPr>
          <w:bCs w:val="false"/>
          <w:i/>
          <w:i/>
          <w:iCs/>
          <w:sz w:val="28"/>
          <w:szCs w:val="28"/>
          <w:lang w:val="ru-RU"/>
        </w:rPr>
      </w:pPr>
      <w:r>
        <w:rPr>
          <w:bCs w:val="false"/>
          <w:i/>
          <w:iCs/>
          <w:sz w:val="28"/>
          <w:szCs w:val="28"/>
          <w:lang w:val="ru-RU"/>
        </w:rPr>
      </w:r>
    </w:p>
    <w:p>
      <w:pPr>
        <w:pStyle w:val="Heading6"/>
        <w:spacing w:before="0" w:after="0"/>
        <w:ind w:firstLine="709"/>
        <w:jc w:val="both"/>
        <w:rPr>
          <w:bCs w:val="false"/>
          <w:i/>
          <w:i/>
          <w:iCs/>
          <w:sz w:val="28"/>
          <w:szCs w:val="28"/>
          <w:lang w:val="ru-RU"/>
        </w:rPr>
      </w:pPr>
      <w:r>
        <w:rPr>
          <w:bCs w:val="false"/>
          <w:i/>
          <w:iCs/>
          <w:sz w:val="28"/>
          <w:szCs w:val="28"/>
        </w:rPr>
        <w:t>8. Дефицит</w:t>
      </w:r>
      <w:r>
        <w:rPr>
          <w:bCs w:val="false"/>
          <w:i/>
          <w:iCs/>
          <w:sz w:val="28"/>
          <w:szCs w:val="28"/>
          <w:lang w:val="ru-RU"/>
        </w:rPr>
        <w:t xml:space="preserve">(профицит) </w:t>
      </w:r>
      <w:r>
        <w:rPr>
          <w:bCs w:val="false"/>
          <w:i/>
          <w:iCs/>
          <w:sz w:val="28"/>
          <w:szCs w:val="28"/>
        </w:rPr>
        <w:t xml:space="preserve"> местного бюджета и источники внутреннего финансирования дефицита местного бюджета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м Совета народных депутатов города Сельцо от 19 декабря 2013 года  № 5-901 «О бюджете Сельцовского городского округа (местном бюджете) на 2014 год и на плановый период 2015 и 2016 годов» (далее – Решение) в  местном бюджете был утвержден дефицит  в сумме 2259,9 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В течение года размер дефицита Решением Совета народных депутатов города Сельцо от </w:t>
      </w:r>
      <w:r>
        <w:rPr/>
        <w:t xml:space="preserve"> </w:t>
      </w:r>
      <w:r>
        <w:rPr>
          <w:sz w:val="28"/>
          <w:szCs w:val="28"/>
        </w:rPr>
        <w:t>26.11.2014  № 6-35</w:t>
      </w:r>
      <w:r>
        <w:rPr>
          <w:color w:val="000000"/>
          <w:spacing w:val="-6"/>
          <w:sz w:val="28"/>
          <w:szCs w:val="28"/>
        </w:rPr>
        <w:t xml:space="preserve">  был изменен и утвержден в сумме </w:t>
      </w:r>
      <w:r>
        <w:rPr>
          <w:sz w:val="28"/>
          <w:szCs w:val="28"/>
        </w:rPr>
        <w:t xml:space="preserve"> по источникам финансирования дефицита – 6617,4тыс. рублей, то есть, увеличился на 4357,5 тыс. рублей от первоначально утвержденного дефицита  бюджета  Сельцовского городского округа. Источником внутреннего финансирования дефицита местного бюджета явилось изменение остатка средств на счете по учету средств бюджета в сумме 6617,4 тыс. рубле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оответствии с представленным администрацией города отчетом об исполнении местного бюджета, местный бюджет исполнен с профицитом</w:t>
      </w:r>
      <w:r>
        <w:rPr>
          <w:i/>
          <w:color w:val="000000"/>
          <w:spacing w:val="-8"/>
          <w:sz w:val="28"/>
          <w:szCs w:val="28"/>
        </w:rPr>
        <w:t xml:space="preserve"> в сумме </w:t>
      </w:r>
      <w:r>
        <w:rPr>
          <w:sz w:val="28"/>
          <w:szCs w:val="28"/>
        </w:rPr>
        <w:t>2694,8тыс.</w:t>
      </w:r>
      <w:r>
        <w:rPr>
          <w:color w:val="000000"/>
          <w:spacing w:val="-8"/>
          <w:sz w:val="28"/>
          <w:szCs w:val="28"/>
        </w:rPr>
        <w:t xml:space="preserve"> рублей.</w:t>
      </w:r>
    </w:p>
    <w:p>
      <w:pPr>
        <w:pStyle w:val="ConsPlusCel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точники финансирования дефицита бюджета в отчетном году представлены в таблице 21:</w:t>
      </w:r>
    </w:p>
    <w:p>
      <w:pPr>
        <w:pStyle w:val="ConsPlusCell"/>
        <w:ind w:firstLine="720"/>
        <w:jc w:val="right"/>
        <w:rPr/>
      </w:pPr>
      <w:r>
        <w:rPr/>
        <w:t>(тыс. руб.)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192"/>
        <w:gridCol w:w="1074"/>
        <w:gridCol w:w="1730"/>
        <w:gridCol w:w="1275"/>
        <w:gridCol w:w="1916"/>
      </w:tblGrid>
      <w:tr>
        <w:trPr>
          <w:trHeight w:val="83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верждено в реше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очненные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% испол- нен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труктура источников финансирования</w:t>
            </w:r>
          </w:p>
        </w:tc>
      </w:tr>
      <w:tr>
        <w:trPr>
          <w:trHeight w:val="83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редиты коммерческих банков: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привлечено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погаш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259,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59,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5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атки средств на счете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617,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9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4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источники внутреннего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ТОГО ИСТОЧ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225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66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40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ConsPlusCell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16"/>
          <w:szCs w:val="16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остатков средств на счете местного бюджета за 2014 год составило «-» 2 694 802,30 руб., в связи с тем, что остаток средств на счете на конец отчетного периода увеличился по сравнению с остатком на начало отчетного периода на 2 694 802,30 руб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стоянию на 1 января 2014 года остаток средств на счете местного бюджета составлял 6 617,4тыс. руб., по состоянию на 1 января 2015 года – 9 312,2 тыс. руб. 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величение  остатка средств на конец отчетного повлияло: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выполнение плана поступлений по доходам – «-»22 383,1 тыс. руб., в том числе: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выполнение плана по налоговым и неналоговым доходам – 5 913,4тыс. руб.;</w:t>
      </w:r>
    </w:p>
    <w:p>
      <w:pPr>
        <w:pStyle w:val="ConsPlusNonformat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выполнение плана по безвозмездным поступлениям –</w:t>
      </w:r>
    </w:p>
    <w:p>
      <w:pPr>
        <w:pStyle w:val="ConsPlusNonformat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-»28 296,5тыс. руб.;</w:t>
      </w:r>
    </w:p>
    <w:p>
      <w:pPr>
        <w:pStyle w:val="ConsPlusNonformat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довыполнение плана по расходам - «-» 31695,3 тыс. руб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-4"/>
          <w:sz w:val="28"/>
          <w:szCs w:val="28"/>
        </w:rPr>
        <w:t xml:space="preserve">Показатели, характеризующие источники внутреннего финансирования дефицита местного бюджета в 2014 году, отражены </w:t>
      </w:r>
      <w:r>
        <w:rPr>
          <w:b/>
          <w:spacing w:val="-4"/>
          <w:sz w:val="28"/>
          <w:szCs w:val="28"/>
        </w:rPr>
        <w:t xml:space="preserve">в приложении к настоящему заключению «Исполнение источников дефицита местного бюджета». </w:t>
      </w:r>
    </w:p>
    <w:p>
      <w:pPr>
        <w:pStyle w:val="Heading6"/>
        <w:spacing w:before="0" w:after="0"/>
        <w:ind w:firstLine="709"/>
        <w:jc w:val="both"/>
        <w:rPr/>
      </w:pP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Анализ состояния муниципального внутреннего долга Сельцовского городского округа в отчетном финансовом году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верхний предел муниципального внутреннего долга  на конец очередного финансового года и каждого года планового периода отнесен к основным характеристикам, утверждаемым решением о бюджете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м Совета народных депутатов города Сельцо от 19 декабря 2013 года  № 5-901 «О бюджете Сельцовского городского округа (местном бюджете) на 2014 год и на плановый период 2015 и 2016 годов» первоначально верхний предел муниципального долга был утвержден в сумме 2259,9 тыс. рублей, в редакции </w:t>
      </w:r>
      <w:r>
        <w:rPr>
          <w:color w:val="000000"/>
          <w:spacing w:val="-6"/>
          <w:sz w:val="28"/>
          <w:szCs w:val="28"/>
        </w:rPr>
        <w:t xml:space="preserve">Решения Совета народных депутатов города Сельцо от </w:t>
      </w:r>
      <w:r>
        <w:rPr/>
        <w:t xml:space="preserve"> </w:t>
      </w:r>
      <w:r>
        <w:rPr>
          <w:sz w:val="28"/>
          <w:szCs w:val="28"/>
        </w:rPr>
        <w:t>26.11.2014  № 6-35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верхний предел муниципального долга Сельцовского городского округа по состоянию на 1 января 2014 года в объеме 0,00 рубле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Сельцовским городским округом не предоставляли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Структура муниципального внутреннего долг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состоянии муниципального внутреннего долга Сельцовского городского округа представлен в таблице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зменении муниципального внутреннего дол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цовский городской округ по видам задолженности за 2014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Размер муниципального внутреннего долга Сельцовского городского округа по состоянию на 01.01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-долг по кредитам, полученным муниципальным образованием Сель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-обязательства по муниципальным гарантиям, предоставленным муниципальным образованием Сель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ривлечение внутренних заимствований в 2014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-оформление кредитов кредитных организаций (в целях финансирования дефицита городск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огашение долговых обязательств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-по кредитам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статок задолженности по муниципальному внутреннему долгу по состоянию на 01.0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-долг по кредитам, полученным муниципальным образованием Сель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-обязательнства по муниципальным гарантиям, предоставленным муниципальным образованием Сель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влечение внутренних заимствований в 2014году составило 0 тыс. рублей. </w:t>
      </w:r>
      <w:r>
        <w:rPr>
          <w:sz w:val="28"/>
          <w:szCs w:val="28"/>
        </w:rPr>
        <w:t xml:space="preserve">За 2014год бюджетные кредиты из местного бюджета не предоставлялись и не погашались. </w:t>
      </w:r>
      <w:r>
        <w:rPr>
          <w:bCs/>
          <w:sz w:val="28"/>
          <w:szCs w:val="28"/>
        </w:rPr>
        <w:t>Остаток задолженности по муниципальному внутреннему долгу по состоянию на 01.01.2015года составил 0 тыс. рублей.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9.2</w:t>
      </w:r>
      <w:r>
        <w:rPr>
          <w:b/>
          <w:i/>
          <w:iCs/>
          <w:color w:val="000000"/>
          <w:spacing w:val="-6"/>
          <w:sz w:val="28"/>
          <w:szCs w:val="28"/>
        </w:rPr>
        <w:t>. Исполнение программы  муниципальных внутренних заимствований Сельцовского городского округа в отчетном году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14 года муниципальный внутренний долг составлял 0 тыс. рублей. Решением Совета народных депутатов города Сельцо от 19 декабря 2013 года  № 5-901 «О бюджете Сельцовского городского округа (местном бюджете) на 2014 год и на плановый период 2015 и 2016 годов» первоначально приложением 12 к Решению была утверждена программа муниципальных внутренних заимствований, в которой планировалось  привлечение от кредитных организаций в сумме 2259,9 тыс. рублей и погашение муниципального внутреннего долга  2259,9 тыс. рублей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85"/>
        <w:gridCol w:w="2835"/>
        <w:gridCol w:w="1559"/>
        <w:gridCol w:w="142"/>
      </w:tblGrid>
      <w:tr>
        <w:trPr>
          <w:trHeight w:val="207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унктом 20 Решения о бюджете утверждена </w:t>
            </w:r>
            <w:r>
              <w:rPr>
                <w:b/>
                <w:i/>
                <w:iCs/>
                <w:color w:val="000000"/>
                <w:spacing w:val="-6"/>
                <w:sz w:val="28"/>
                <w:szCs w:val="28"/>
              </w:rPr>
              <w:t>Программа муниципальных внутренних заимствований Сельцовского городского округа на 2014год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 приложения "Программа муниципальных внутренних заимствований Сельцовского городского округа                                                         на 2014 год "    представлен таблицей 23 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                            ( Решение Совета народных депутатов г.Сельцо  от  19.12.2013г.  №5-901 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назначения                         (в редакции Решений от 27.02.2014г. №5-934, от 25.04.2014г. №5-950, от 17.06.2014г. №5-966, от 08.07.2014г. №5-987, от 11.09.2014  № 5-1010, от 26.11.2014г. №6-35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исполнения</w:t>
            </w:r>
          </w:p>
        </w:tc>
      </w:tr>
      <w:tr>
        <w:trPr>
          <w:trHeight w:val="1612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утренние заимствования (привлечение/погашение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59,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5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9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Cell"/>
        <w:ind w:firstLine="720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3 Расходы местного бюджета на обслуживание муниципального внутреннего дол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Пунктом 13 </w:t>
      </w:r>
      <w:r>
        <w:rPr>
          <w:sz w:val="28"/>
          <w:szCs w:val="28"/>
        </w:rPr>
        <w:t xml:space="preserve"> Решения Совета народных депутатов г.Сельцо  от  19.12.2013г.  №5-901  «О бюджете Сельцовского городского округа (местном бюджете) на 2014 год и на плановый период 2015 и 2016 годов»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тановлен предельный объем расходов на обслуживание муниципального внутреннего долга Сельцовского городского округа на 2014 </w:t>
      </w:r>
      <w:r>
        <w:rPr>
          <w:sz w:val="28"/>
          <w:szCs w:val="28"/>
        </w:rPr>
        <w:t>год в сумме 113,0</w:t>
      </w:r>
      <w:r>
        <w:rPr>
          <w:color w:val="0000FF"/>
          <w:sz w:val="28"/>
          <w:szCs w:val="28"/>
        </w:rPr>
        <w:t>тыс.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/>
        <w:t>Таблица 24                                                                          (тыс. 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708"/>
        <w:gridCol w:w="851"/>
        <w:gridCol w:w="1134"/>
        <w:gridCol w:w="992"/>
        <w:gridCol w:w="851"/>
        <w:gridCol w:w="708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перво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уточненного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нения от первоначального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х пока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юджете Сельцовского городского округа расходы утверждены в сумме 0,0руб. Кредиты  не привлекались. Оплата процентов за пользование кредитом не осуществлялась.</w:t>
      </w:r>
    </w:p>
    <w:p>
      <w:pPr>
        <w:pStyle w:val="Normal"/>
        <w:spacing w:lineRule="auto" w:line="312"/>
        <w:ind w:firstLine="720"/>
        <w:jc w:val="both"/>
        <w:rPr>
          <w:iCs/>
        </w:rPr>
      </w:pPr>
      <w:r>
        <w:rPr>
          <w:b/>
          <w:sz w:val="28"/>
          <w:szCs w:val="28"/>
        </w:rPr>
        <w:t>10. Анализ формирования и исполнения резервного фонда администрации города Сельцо</w:t>
      </w:r>
      <w:r>
        <w:rPr>
          <w:iCs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 </w:t>
      </w:r>
      <w:r>
        <w:rPr>
          <w:b/>
          <w:i/>
          <w:iCs/>
          <w:sz w:val="28"/>
          <w:szCs w:val="28"/>
        </w:rPr>
        <w:t>резервного фонда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администрации города Сельцо Брянской области</w:t>
      </w:r>
      <w:r>
        <w:rPr>
          <w:iCs/>
          <w:sz w:val="28"/>
          <w:szCs w:val="28"/>
        </w:rPr>
        <w:t xml:space="preserve"> на 2014 год утвержден в сумме 900 тыс. рублей. </w:t>
      </w:r>
    </w:p>
    <w:p>
      <w:pPr>
        <w:pStyle w:val="Normal"/>
        <w:spacing w:lineRule="auto" w:line="312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Указаниями о Порядке применения бюджетной классификации Российской Федерации (утверждены Приказом Минфина России от 01.07.2013 N 65н «Об утверждении Указаний о порядке применения бюджетной классификации Российской Федерации», расходы за счет средств резервного фонда подлежат отражению по соответствующим разделам и подразделам классификации расходов, исходя из их отраслевой и ведомственной принадлеж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ервоначально по   разделу/ подразделу «Резервные фонды местных администраций» утверждена сумма расходов - 200 тыс. рублей. Дополнительно в течение года уточнение сложилось в сумме 900 тыс. рублей.  </w:t>
      </w:r>
      <w:r>
        <w:rPr>
          <w:iCs/>
          <w:sz w:val="28"/>
          <w:szCs w:val="28"/>
        </w:rPr>
        <w:t>Объем резервного фонда администрации города Сельцо Брянской области на 2014 год утвержден в сумме 900 тыс. рублей. В соответствии с Порядком применения бюджетной классификации Российской Федерации (утвержден Приказом Минфина</w:t>
      </w:r>
      <w:r>
        <w:rPr/>
        <w:t xml:space="preserve"> </w:t>
      </w:r>
      <w:r>
        <w:rPr>
          <w:sz w:val="28"/>
          <w:szCs w:val="28"/>
        </w:rPr>
        <w:t>от 1 июля 2013 г. N 65н «Об утверждении Указаний о порядке применения бюджетной классификации Российской Федерации на 2014 год и на плановый период 2015 и 2016 годов»</w:t>
      </w:r>
      <w:r>
        <w:rPr>
          <w:iCs/>
          <w:sz w:val="28"/>
          <w:szCs w:val="28"/>
        </w:rPr>
        <w:t>), расходы за счет средств резервного фонда отражались по соответствующим разделам функциональной классификации, исходя из их отраслевой и ведомственной принадлеж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 расходовании средств резервного фонда администрации города, по распоряжениям администрации выделено 778,2 тыс. рублей или 86,5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редства резервного фонда были направлены на материальную помощь в связи с пожаром в сумме 167 тыс. рублей (85,5%),  на материальную помощь в связи с подтоплением домовладения 1,5 тыс. рублей (0,8%),  для  возмещения расходов по госпошлине в сумме 20,6тыс. рублей (10,5%),6,3 тыс. рублей на расходы для уплаты исполнительного сбора по исполнительному производству(3,2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нализ использования средств резервного фонда представлен в разрезе главных распорядителей в таблице 25</w:t>
      </w:r>
      <w:r>
        <w:rPr/>
        <w:t>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992"/>
        <w:gridCol w:w="1843"/>
        <w:gridCol w:w="1275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водной бюджетной рос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уточненного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</w:tbl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сего по местному бюджету кассовое исполнение расходов, выделенных из резервного фонда администрации города Сельцо Брянской области, в отчетном периоде составило 778,2тыс. рублей или 86,5% уточненных назначений. </w:t>
      </w:r>
      <w:r>
        <w:rPr>
          <w:iCs/>
        </w:rPr>
        <w:t xml:space="preserve"> </w:t>
      </w:r>
      <w:r>
        <w:rPr>
          <w:sz w:val="28"/>
          <w:szCs w:val="28"/>
        </w:rPr>
        <w:t xml:space="preserve">Недофинансирование  в сумме 121,8 тыс. рублей сложилось за счет недораспределенного остатка резервного фонда у главного распоря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Финансовый  отдел администрации города Сельцо Брянской области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расходовались в соответствии с Положением о порядке расходования средств  резервного фонда администрации города Сельцо Брянской области (утверждено постановлением администрации от 27.08.2007г №489, в редакции постановлений от 15.02.2008г. №67, от 24.04.2008г. № 278, от 17.04.2009г. №227, от 20.08.2009г. №478 от 11.03.2010г №118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выделены средства для оказания  материальной помощи в связи с пожаром Проценко В.А. в сумме 5,0тыс.рублей,   Жегулович Н.М. в сумме 5,0тыс.рублей, Горбылевой М.А. в сумме 5,0тыс.рублей, РазгоновуВ.И. в сумме 5,0тыс.рублей, Сорокину  М.Н. в сумме 5,0тыс.рублей, Сорокиной И.В.  в сумме 2,5тыс.рублей, Алексеевой Г.Д. в сумме 5,0тыс.руб., для уплаты госпошлины при подаче апелляционной   жалобы в сумме 2,0тыс. рублей, для исполнения судебного акта и оплаты морального ущерба Смирновой С.М. в сумме 30,0тыс.рублей, для оказания материальной помощи  в связи с разрушением стояка в сумме 5,0тыс.рублей, для оплаты по решению арбитражного суда Брянской области в сумме 708,7 тыс.руб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Расходы за счет средств резервного фонда Правительств Российской Федерации по предупреждению и ликвидации чрезвычайных ситуаций и последствий стихийных бедствий составили 2 763,2 тыс. рублей, или 100% от плановых назнач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center"/>
        <w:rPr/>
      </w:pPr>
      <w:r>
        <w:rPr>
          <w:b/>
          <w:sz w:val="28"/>
          <w:szCs w:val="28"/>
        </w:rPr>
        <w:t>11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нализ формирования и исполнения муниципального дорожного фонда</w:t>
      </w:r>
    </w:p>
    <w:p>
      <w:pPr>
        <w:pStyle w:val="Normal"/>
        <w:spacing w:lineRule="auto" w:line="28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- часть средств бюджета Сельцовского городск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относящихся к собственности Сельцовского городского округа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а Сельцо Брянской области.</w:t>
      </w:r>
    </w:p>
    <w:p>
      <w:pPr>
        <w:pStyle w:val="Normal"/>
        <w:spacing w:lineRule="auto" w:line="28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, принятый Решением Совета народных депутатов города Сельцо от 22.10.2013 № 5-868 «О создании дорожного фонда Сельцовского городского округа и утверждении Порядка формирования и использования бюджетных ассигнований дорожного фонда Сельцовского городского округа» (в редакции Решения от 17.06.2014 № 5-971; 31.07.2014 №5-991; 11.09.2014 №5-1012), устанавливает правила формирования и использования бюджетных ассигнований дорожного фонда Сельцовского городского округа.</w:t>
      </w:r>
    </w:p>
    <w:p>
      <w:pPr>
        <w:pStyle w:val="Normal"/>
        <w:spacing w:lineRule="auto" w:line="28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города Сельцо от 19.12.2013года № 5-901 «О бюджете Сельцовского городского округа (местном бюджете) на 2014 год и на плановый период 2015 и 2016 годов» (с учетом внесенных изменений) утвержден объем бюджетных ассигнований дорожного фонда Сельцовского городского округа на 2014 год в сумме 19 158 702,81 руб., в том числе за счет: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z w:val="28"/>
          <w:szCs w:val="28"/>
        </w:rPr>
        <w:t>-доходов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й бюджет - 1 824,5тыс. руб.;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z w:val="28"/>
          <w:szCs w:val="28"/>
        </w:rPr>
        <w:t>-поступлений в виде субсидий, субвенц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Сельцовского городского округа - 14 351,5тыс. руб., из них:</w:t>
      </w:r>
    </w:p>
    <w:p>
      <w:pPr>
        <w:pStyle w:val="Normal"/>
        <w:spacing w:lineRule="auto" w:line="288"/>
        <w:ind w:left="720" w:right="-6" w:hanging="0"/>
        <w:jc w:val="both"/>
        <w:rPr/>
      </w:pPr>
      <w:r>
        <w:rPr>
          <w:sz w:val="28"/>
          <w:szCs w:val="28"/>
        </w:rPr>
        <w:t>-Постановлением Правительства Брянской области от 10 февраля 2014 года № 29-п (в редакции от 15 декабря 2014года №581-п) "Об утверждении распределения субсидий из областного бюджета на капитальный ремонт и ремонт автомобильных дорог общего пользования местного значения и искусственных сооружений на них за счет средств дорожного фонда в рамках реализации подпрограммы "Автомобильные дороги" (2014-2020 годы) государственной программы "Строительство, архитектура и дорожное хозяйство Брянской области"(2014-2020годы) предусмотрена субсидия в сумме 11 588,3тыс. руб.;</w:t>
      </w:r>
    </w:p>
    <w:p>
      <w:pPr>
        <w:pStyle w:val="Normal"/>
        <w:numPr>
          <w:ilvl w:val="0"/>
          <w:numId w:val="3"/>
        </w:numPr>
        <w:spacing w:lineRule="auto" w:line="288"/>
        <w:ind w:left="720" w:right="-6" w:hanging="360"/>
        <w:jc w:val="both"/>
        <w:rPr/>
      </w:pPr>
      <w:r>
        <w:rPr>
          <w:sz w:val="28"/>
          <w:szCs w:val="28"/>
        </w:rPr>
        <w:t>-Распоряжением Правительства Брянской области от 24 марта 2014года №71-рп "О финансовом обеспечении мероприятий по ликвидации последствий весеннего половодья, произошедшего в апреле 2013 года на территории Брянской области" предусмотрены 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в сумме 2 763,2тыс. руб.;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z w:val="28"/>
          <w:szCs w:val="28"/>
        </w:rPr>
        <w:t>- доходов от сдачи в аренду имущества, находящегося в государственной и муниципальной собственности (за исключением земельных участков), в размере 74% - 2 982,6тыс. руб.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z w:val="28"/>
          <w:szCs w:val="28"/>
        </w:rPr>
        <w:t xml:space="preserve">Фактический объем дорожного фонда составил 13 876,5 тыс. руб. (69,8% от запланированного объема поступлений). Неисполнение дорожного фонда сложилось в связи с неполучением субсидии из областного бюджета в сумме 5 354,9тыс. руб. Израсходован дорожный фонд в сумме 13 369,2тыс.руб., расходы составили 96,3% от фактически поступивших в дорожный фонд средств. 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z w:val="28"/>
          <w:szCs w:val="28"/>
        </w:rPr>
        <w:t>Доходы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й бюджет утверждены в сумме 1 824,5тыс. руб. Фактически поступили доходы в сумме 1828,9тыс. руб. Отклонение сложилось в сумме 4,4тыс. руб. Процент исполнения плана 100,2%. Полученные средства в полном объеме израсходованы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z w:val="28"/>
          <w:szCs w:val="28"/>
        </w:rPr>
        <w:t xml:space="preserve">Доходы от субсидий из областного бюджета на капитальный ремонт  и ремонт автомобильных дорог общего пользования местного значения и искусственных сооружений на них за счет средств дорожного фонда в рамках реализации подпрограммы "Автомобильные дороги" (2014-2020 годы) государственной программы "Строительство, архитектура и дорожное хозяйство Брянской области" (2014-2020 годы) утверждены в сумме 11588,3тыс. руб. Фактически поступили доходы в сумме 6 233,4тыс. руб. Отклонение сложилось в сумме 5354,9тыс. руб. Исполнение плана поступлений составило 53,8%. Полученные средства в полном объеме израсходованы на финансовое обеспечение дорожной деятельности в отношении автомобильных дорог общего пользования местного значения.      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z w:val="28"/>
          <w:szCs w:val="28"/>
        </w:rPr>
        <w:t>Иные межбюджетные трансферты утверждены в сумме 2 763,2тыс. руб. Фактически поступили доходы в сумме 2 763,2тыс. руб. Полученные средства в полном объеме израсходованы на проведение неотложных аварийно-восстановительных работ автомобильных дорог: ул.Набережная, ул.Речная, пер.Набережный.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z w:val="28"/>
          <w:szCs w:val="28"/>
        </w:rPr>
        <w:t xml:space="preserve">Доходы, поступающие в дорожный фонд от аренды имущества, утверждены в объеме 2 982,6тыс. руб. (74%). Фактически поступление составило 3 050,9 тыс. руб. На финансовое обеспечение дорожной деятельности в отношении автомобильных дорог общего пользования местного значения средства израсходованы в объеме 2 543,7тыс. руб.         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z w:val="28"/>
          <w:szCs w:val="28"/>
        </w:rPr>
        <w:t>Остаток средств муниципального дорожного фонда на 1 января 2015 года составил 507,2тыс. рублей.</w:t>
      </w:r>
    </w:p>
    <w:p>
      <w:pPr>
        <w:pStyle w:val="Normal"/>
        <w:spacing w:lineRule="auto" w:line="28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В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rFonts w:eastAsia="TimesNewRomanPSMT;Arial Unicode MS"/>
          <w:b/>
          <w:sz w:val="28"/>
          <w:szCs w:val="28"/>
        </w:rPr>
        <w:t>11.1.</w:t>
      </w:r>
      <w:r>
        <w:rPr>
          <w:rFonts w:eastAsia="TimesNewRomanPSMT;Arial Unicode MS"/>
          <w:sz w:val="28"/>
          <w:szCs w:val="28"/>
        </w:rPr>
        <w:t xml:space="preserve">Заключение Контрольно-счетной комиссии Сельцовского городского округа  на отчет администрации города Сельцо Брянской области об исполнении бюджета Сельцовского городского округа  за 2014 год подготовлено в соответствии с Бюджетным кодексом Российской Федерации, </w:t>
      </w:r>
      <w:r>
        <w:rPr>
          <w:sz w:val="28"/>
          <w:szCs w:val="28"/>
        </w:rPr>
        <w:t>Решением Совета народных депутатов от 08.04.2010года №5-279 «Об утверждении Порядка составления, представления, рассмотрения и утверждения бюджета Сельцовского городского округа (местного   бюджета)»</w:t>
      </w:r>
      <w:r>
        <w:rPr>
          <w:sz w:val="28"/>
        </w:rPr>
        <w:t xml:space="preserve"> и стандарта внешнего муниципального финансового контроля 103 « Последующий контроль исполнения местного бюджет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2.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и налоговая политика Сельцовского городского округа сформирована на основе приоритетов, определенных Президентом России в Бюджетном послании, а также основных направлений бюджетной и налоговой политики на 2014 год и на плановый период 2015 и 2016 годов, разработанных финансовым отделом администрации города Сельцо. </w:t>
      </w:r>
    </w:p>
    <w:p>
      <w:pPr>
        <w:pStyle w:val="Normal"/>
        <w:jc w:val="both"/>
        <w:rPr/>
      </w:pPr>
      <w:r>
        <w:rPr>
          <w:sz w:val="28"/>
          <w:szCs w:val="28"/>
        </w:rPr>
        <w:t>В 2014 – 2016 годах решение задач социально-экономического развития должно осуществляться в условиях преемственности курса бюджетной политики на обеспечение стабильности, долгосрочной сбалансированности и устойчивости бюджетной системы, обеспечение исполнения принят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целями бюджетной политики на 2014 год и на плановый период 2015 и 2016 годов являлись:обеспечение долгосрочной сбалансированности и устойчивости бюджетной системы, которая предусматривает минимизацию дефицита бюджета, ограничение принятия обязательств, не обеспеченных финансовыми ресурсами, поддержание объема муниципального внутреннего долга на безопасном для финансовой системы Сельцовского городского округа уровне; безусловное исполнение принятых социальных обязательств, реализация положений, предусмотренных указами Президента Российской Федерации и Губернатора Брянской области; изменение структуры расходов местного бюджета в целях исполнения «майских» указов Президента Российской Федерации; реализация современных механизмов предоставления гражданам муниципальных услуг, обеспечение обратной связи с потребителями услуг; координация долгосрочного стратегического и бюджетного планирования, дальнейшее внедрение программно-целевых принципов в деятельность органов местного самоуправления;  повышение прозрачности и открытости бюджетной системы</w:t>
      </w:r>
      <w:r>
        <w:rPr>
          <w:rFonts w:eastAsia="TimesNewRomanPSMT;Arial Unicode MS"/>
          <w:sz w:val="28"/>
          <w:szCs w:val="28"/>
        </w:rPr>
        <w:t>.           Удельный вес расходов отраслей социального блока в структуре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естного бюджета 2014 года составил 82,5процентов.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2.1.</w:t>
      </w:r>
      <w:r>
        <w:rPr>
          <w:sz w:val="28"/>
          <w:szCs w:val="28"/>
        </w:rPr>
        <w:t xml:space="preserve"> Социально-экономическое положение Сельцовского городского округа, как и большинства муниципальных образований  Российской Федерации в течение  2014 года, характеризовалось положительной динамикой роста оборота розничной торговли,  объема отгруженных товаров собственного производства, выполненных работ и услуг собственными силами по всем видам экономической деятельности. Основные  показатели,  заложенные  прогнозом социально-экономического развития Сельцовского городского округа  на 2014 год,  были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ческого наблюдения на 1.01.2015 года численность постоянного населения г. Сельцо насчитан в количестве 16,9 тыс. человек, на 0,2 тыс. человек меньше, чем в 2013 году. Демографическая обстановка остается сложной. Экономически активное население по г. Сельцо на 1 января  2015 составило 85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 по всем видам экономической деятельности  сложился в сумме 1558484,7 тыс. рублей, что на 289933,4 тыс. рублей больше, чем в 2013 году (1268551,3 тыс. рублей)  к уровню 2013 года составил 122,8 % 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 январе – декабре 2014  года было сдано в эксплуатацию 1 км коммунального водоснабжения и 1 объект дошкольного учреждения на 95 дошкольных мест, 1 объект школьного учреждения на 182 школьных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построено объектов ИЖС общей площадью 2357 квадратных метров, что больше аналогичного периода на 3,8 процента. В общем объеме введенных в действие жилых домов по области удельный вес города составляет 0,4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2014 году построено объектов ИЖС общей площадью 2357 квадратных метров, что больше аналогичного периода на 3,8 процента. В общем объеме введенных в действие жилых домов по области удельный вес города составляет 0,4 процент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численная заработная плата на крупных и средних предприятиях за январь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ь 2014 года  по г. Сельцо составила 17228,5 рублей и возросла по сравнению с соответствующим периодом прошлого года на 22,8 процента и сложилась ниже среднеобластной  26781,5 рублей  на 35,7 процента ( 2013 год – 26,6 %). </w:t>
      </w:r>
    </w:p>
    <w:p>
      <w:pPr>
        <w:pStyle w:val="23"/>
        <w:rPr/>
      </w:pPr>
      <w:r>
        <w:rPr>
          <w:b w:val="false"/>
          <w:color w:val="000000"/>
          <w:szCs w:val="28"/>
        </w:rPr>
        <w:t xml:space="preserve">               </w:t>
      </w:r>
      <w:r>
        <w:rPr>
          <w:b w:val="false"/>
          <w:bCs/>
          <w:szCs w:val="28"/>
        </w:rPr>
        <w:t>Оборот розничной торговли</w:t>
      </w:r>
      <w:r>
        <w:rPr>
          <w:b w:val="false"/>
          <w:szCs w:val="28"/>
        </w:rPr>
        <w:t xml:space="preserve"> за 2014 год по крупным и средним предприятиям в городе составил 500,1 млн. рублей и превысил на 29,7 процента аналогичный показатель за январь-декабрь 2013 года.  Удельный вес оборота города в общем объеме оборота области, составил 0,8 процента (в январе – декабре  2013 г. – 0,7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5 года по сравнению с  соответствующим периодом прошлого года количество предприятий и организаций, учитываемых для формирования официальной статистической информации, включая территориально обособленные подразделения по г. Сельцо увеличилось на 13 единиц  (на 6,4 %) и составило 216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4 год инвестиции в основной капитал по крупным и средним организациям составили 62813 тысяч рублей, что на 24,6 % меньше аналогичного периода 2013 года. Доля города в общем объёме инвестиций по области за январь – декабрь  2014 года составила 0,1 процента (в 2013 году – 0,2 %). 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Продажа продовольственных товаров крупными и средними предприятиями составляет 79,8 процента от общего объема оборота розничной торговли (79,4 - в 2013 г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личество платных услуг, оказанных крупными и средними предприятиями г. Сельцо в январе – декабре 2014 года значительно увеличилось по сравнению с аналогичным периодом прошлого года на 43,8 процента  и составило 0,1 процента в общем объеме оказанных платных услуг по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расходов населения на оплату услуг с начала текущего года преобладают, бытовые услуги,  медицинские, услуги образования, физической культуры и спорта.  Всего оказано платных услуг в расчете на одного жителя г. Сельцо за январь- декабрь 2014 г. крупными и средними предприятиями на сумму 1794,6  рублей (в 2013 году – 1234,2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еднесписочная численность работающих на крупных и средних предприятиях за январь- декабрь  2014 года составила 2,6 тыс. человек и увеличилась  на 2 процента по сравнению с соответствующим периодом прошлого года.</w:t>
      </w:r>
    </w:p>
    <w:p>
      <w:pPr>
        <w:pStyle w:val="Style23"/>
        <w:spacing w:lineRule="auto" w:line="24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4 год на крупные и средние предприятия города принято 638 человек, выбыло 610 человек, из них 11 человек уволено в связи с сокращением, 480 человек уволились по собственному желанию. Число вакантных мест составило на 01.01.2015  – 33, работников намеченных к высвобождению – 33.</w:t>
      </w:r>
    </w:p>
    <w:p>
      <w:pPr>
        <w:pStyle w:val="Style23"/>
        <w:spacing w:lineRule="auto" w:line="24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рганах службы занятости на 1 декабря  2014 года численность граждан, ищущих работу, по  г. Сельцо составила 104 человека, из них имели статус безработного 79 человек, получали социальные выплаты 47 человек.</w:t>
      </w:r>
    </w:p>
    <w:p>
      <w:pPr>
        <w:pStyle w:val="23"/>
        <w:ind w:firstLine="709"/>
        <w:rPr/>
      </w:pPr>
      <w:r>
        <w:rPr>
          <w:b w:val="false"/>
          <w:szCs w:val="28"/>
        </w:rPr>
        <w:t>Уровень регистрируемой безработицы (рассчитанный как отношение численности зарегистрированных безработных к численности экономически активного населения  на 1 января  2015 года по городу составил 0,9 процента (на 1 января  2014г- 1,1 %)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b/>
          <w:sz w:val="28"/>
          <w:szCs w:val="28"/>
        </w:rPr>
        <w:t>11.2.2.</w:t>
      </w:r>
      <w:r>
        <w:rPr>
          <w:sz w:val="28"/>
          <w:szCs w:val="28"/>
        </w:rPr>
        <w:t xml:space="preserve">  Решением Совета народных депутатов города Сельцо от  19.12.2013  № 5-901 «О бюджете  Сельцовского городского округа (местном бюджете) на 2014 год  и на плановый период 2015 и 2016 годов» (с учетом внесенных изменений  и   дополнений   в редакции   Решения от 16.12.2014 года №6-5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местный бюджет </w:t>
      </w:r>
      <w:r>
        <w:rPr>
          <w:rFonts w:eastAsia="TimesNewRomanPSMT;Arial Unicode MS"/>
          <w:sz w:val="28"/>
          <w:szCs w:val="28"/>
        </w:rPr>
        <w:t>утвержден по доходам в объеме 287240,2 тыс. рублей, по расходам – 293857,6 тыс. рублей, дефицит бюджета утвержден в объеме 6617,4тыс. рублей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rFonts w:eastAsia="TimesNewRomanPSMT;Arial Unicode MS"/>
          <w:sz w:val="28"/>
          <w:szCs w:val="28"/>
        </w:rPr>
        <w:t>За 2014 год доходная часть местного бюджета исполнена в сумме 264857,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 xml:space="preserve">тыс. рублей, что составляет 92,2 % плановых назначений отчетного периода. К уровню 2013 года доходы уменьшились на 27246,4 тыс. рублей, снижение составило 9,3% процента </w:t>
      </w:r>
      <w:r>
        <w:rPr>
          <w:sz w:val="28"/>
          <w:szCs w:val="28"/>
        </w:rPr>
        <w:t>(за счет уменьшения налоговых и неналоговых доходов, безвозмездных поступлений из областного бюджета)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</w:t>
      </w:r>
      <w:r>
        <w:rPr>
          <w:rFonts w:eastAsia="TimesNewRomanPSMT;Arial Unicode MS"/>
          <w:sz w:val="28"/>
          <w:szCs w:val="28"/>
        </w:rPr>
        <w:t>С учетом уточнений, расходы местного бюджета утверждены в сумме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293857,6 тыс. рублей. Расходы бюджета в 2014 году составили 262162,3 тыс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рублей, плановые назначения исполнены на 89,2 процента. К уровню 2013 года расходы снизились на  34279,7 тыс. рублей, снижение составило 11,6%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rFonts w:eastAsia="TimesNewRomanPSMT;Arial Unicode MS"/>
          <w:sz w:val="28"/>
          <w:szCs w:val="28"/>
        </w:rPr>
        <w:t>По итогам исполнения бюджета в 2014 году при уточненном плановом показателе дефицита в объеме 6617,4 тыс. рублей, фактически сложился профицит  в сумме 2694,8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2.3.</w:t>
      </w:r>
      <w:r>
        <w:rPr>
          <w:sz w:val="28"/>
          <w:szCs w:val="28"/>
        </w:rPr>
        <w:t xml:space="preserve">По итогам исполнения местного бюджета за 2014 год отмечено, чт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важных показателей, определенных Программой </w:t>
      </w:r>
      <w:r>
        <w:rPr>
          <w:color w:val="000000"/>
          <w:sz w:val="28"/>
          <w:szCs w:val="28"/>
          <w:lang w:eastAsia="ar-SA"/>
        </w:rPr>
        <w:t xml:space="preserve"> совершенствования управления муниципальными финансами  Сельцовского городского округа на период до 2018 год достигнуты, не достигнут результат по одному показателю «Доля муниципальных учреждений, в отношении которых осуществлялась оценка качества оказания муниципальных услуг независимыми организациями»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11.2.4.</w:t>
      </w:r>
      <w:r>
        <w:rPr>
          <w:sz w:val="28"/>
          <w:szCs w:val="28"/>
        </w:rPr>
        <w:t xml:space="preserve"> Основные  меры  по  исполнению  местного  бюджета  в 2014  году  определены постановлением  администрации  города Сельцо  от 05 февраля 2014 года  № 69 «О мерах по реализации Решения Совета народных депутатов города Сельцо Брянской области «О бюджете Сельцовского городского округа (местном бюджете) на 2014 год и на плановый период 2015 и 201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документом установлены основные требования по исполнению бюджета для главных администраторов доходов местного бюджета, главных администраторов источников финансирования дефицита местного бюджета, главных распорядителей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в отчетном периоде осуществлялось финансовым отделом администрации города Сельцо  области в соответствии со статьей 215.1 Бюджетного кодекса Российской Федерации на основании  сводной бюджетной росписи местного бюджета и кассового плана на текущий финансовый год.   </w:t>
      </w:r>
    </w:p>
    <w:p>
      <w:pPr>
        <w:pStyle w:val="Normal"/>
        <w:numPr>
          <w:ilvl w:val="0"/>
          <w:numId w:val="0"/>
        </w:numPr>
        <w:spacing w:lineRule="auto" w:line="316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3.</w:t>
      </w:r>
      <w:r>
        <w:rPr>
          <w:sz w:val="28"/>
          <w:szCs w:val="28"/>
        </w:rPr>
        <w:t xml:space="preserve"> Решением Совета народных депутатов города Сельцо от 19 декабря 2013 года № 5-901 «О бюджете Сельцовского городского округа (местном бюджете) на 2014 год и плановый период 2015 и 2016 годов» с учетом изменений (далее – Решением) основные характеристики местного бюджета на 2014 год утверждены:</w:t>
      </w:r>
    </w:p>
    <w:p>
      <w:pPr>
        <w:pStyle w:val="Normal"/>
        <w:numPr>
          <w:ilvl w:val="0"/>
          <w:numId w:val="0"/>
        </w:numPr>
        <w:spacing w:lineRule="auto" w:line="316"/>
        <w:ind w:firstLine="720"/>
        <w:jc w:val="both"/>
        <w:outlineLvl w:val="0"/>
        <w:rPr/>
      </w:pPr>
      <w:r>
        <w:rPr>
          <w:sz w:val="28"/>
          <w:szCs w:val="28"/>
        </w:rPr>
        <w:t>по доходам – 287 240, 2тыс. рублей;</w:t>
      </w:r>
    </w:p>
    <w:p>
      <w:pPr>
        <w:pStyle w:val="Normal"/>
        <w:numPr>
          <w:ilvl w:val="0"/>
          <w:numId w:val="0"/>
        </w:numPr>
        <w:spacing w:lineRule="auto" w:line="316"/>
        <w:ind w:firstLine="720"/>
        <w:jc w:val="both"/>
        <w:outlineLvl w:val="0"/>
        <w:rPr/>
      </w:pPr>
      <w:r>
        <w:rPr>
          <w:sz w:val="28"/>
          <w:szCs w:val="28"/>
        </w:rPr>
        <w:t>по расходам – 293 857,6тыс. рублей;</w:t>
      </w:r>
    </w:p>
    <w:p>
      <w:pPr>
        <w:pStyle w:val="Normal"/>
        <w:numPr>
          <w:ilvl w:val="0"/>
          <w:numId w:val="0"/>
        </w:numPr>
        <w:spacing w:lineRule="auto" w:line="316"/>
        <w:ind w:firstLine="720"/>
        <w:jc w:val="both"/>
        <w:outlineLvl w:val="0"/>
        <w:rPr/>
      </w:pPr>
      <w:r>
        <w:rPr>
          <w:sz w:val="28"/>
          <w:szCs w:val="28"/>
        </w:rPr>
        <w:t>прогнозируемый дефицит – 6 617,4тыс. рублей.</w:t>
      </w:r>
    </w:p>
    <w:p>
      <w:pPr>
        <w:pStyle w:val="Normal"/>
        <w:numPr>
          <w:ilvl w:val="0"/>
          <w:numId w:val="0"/>
        </w:numPr>
        <w:spacing w:lineRule="auto" w:line="31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показателей бюджета на конец года по сравнению с первоначально утвержденными данными сложилось следующим образом:</w:t>
      </w:r>
    </w:p>
    <w:p>
      <w:pPr>
        <w:pStyle w:val="Normal"/>
        <w:numPr>
          <w:ilvl w:val="0"/>
          <w:numId w:val="0"/>
        </w:numPr>
        <w:spacing w:lineRule="auto" w:line="316"/>
        <w:ind w:firstLine="720"/>
        <w:jc w:val="both"/>
        <w:outlineLvl w:val="0"/>
        <w:rPr/>
      </w:pPr>
      <w:r>
        <w:rPr>
          <w:sz w:val="28"/>
          <w:szCs w:val="28"/>
        </w:rPr>
        <w:t xml:space="preserve">по доходам: за счет увеличения налоговых и неналоговых доходов в объеме 5 216,1 тыс. рублей и увеличения безвозмездных поступлений в сумме 94 573,2тыс. рублей;  </w:t>
      </w:r>
    </w:p>
    <w:p>
      <w:pPr>
        <w:pStyle w:val="Normal"/>
        <w:numPr>
          <w:ilvl w:val="0"/>
          <w:numId w:val="0"/>
        </w:numPr>
        <w:spacing w:lineRule="auto" w:line="316"/>
        <w:ind w:firstLine="720"/>
        <w:jc w:val="both"/>
        <w:outlineLvl w:val="0"/>
        <w:rPr/>
      </w:pPr>
      <w:r>
        <w:rPr>
          <w:sz w:val="28"/>
          <w:szCs w:val="28"/>
        </w:rPr>
        <w:t xml:space="preserve">по источникам финансирования дефицита: за счет отражения в источниках внутреннего финансирования дефицита бюджета изменения остатков в объеме 6 617 ,4 тыс. рублей, исключения из плана кредитов от кредитных организаций; </w:t>
      </w:r>
    </w:p>
    <w:p>
      <w:pPr>
        <w:pStyle w:val="Normal"/>
        <w:numPr>
          <w:ilvl w:val="0"/>
          <w:numId w:val="0"/>
        </w:numPr>
        <w:spacing w:lineRule="auto" w:line="316"/>
        <w:ind w:firstLine="720"/>
        <w:jc w:val="both"/>
        <w:outlineLvl w:val="0"/>
        <w:rPr/>
      </w:pPr>
      <w:r>
        <w:rPr>
          <w:sz w:val="28"/>
          <w:szCs w:val="28"/>
        </w:rPr>
        <w:t>по расходам увеличение на сумму 104 146,8тыс. рублей осуществлено за счет вышеуказан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цовского городского округа за 2014 год исполне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 доходам в сумме 264857,1 тыс. рублей, или на 92,2% к утвержденному прогнозируемому общему объему  доходов бюджета Сельцовского городского округа на 2014 год с учетом измен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 расходам в сумме 262162,3тыс. рублей, или на 89,2% к утвержденному общему объему расходов бюджета Сельцовского городского округа на 2014 год с учетом изме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 профицитом 2694,8тыс. 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.</w:t>
      </w:r>
      <w:r>
        <w:rPr>
          <w:sz w:val="28"/>
          <w:szCs w:val="28"/>
        </w:rPr>
        <w:t xml:space="preserve"> За 2014 год местный  бюджет по доходам исполнен в сумме 264857,1 тыс. рублей, что составило 92,2% уточненного плана и 141,3 % - первоначально утвержденных плановых назначений. </w:t>
      </w:r>
    </w:p>
    <w:p>
      <w:pPr>
        <w:pStyle w:val="TextBodyIndent"/>
        <w:widowControl w:val="false"/>
        <w:spacing w:lineRule="auto" w:line="276" w:before="0" w:after="0"/>
        <w:ind w:left="-284" w:firstLine="284"/>
        <w:jc w:val="both"/>
        <w:rPr>
          <w:sz w:val="28"/>
          <w:szCs w:val="28"/>
          <w:lang w:val="ru-RU"/>
        </w:rPr>
      </w:pPr>
      <w:r>
        <w:rPr>
          <w:spacing w:val="-6"/>
          <w:szCs w:val="28"/>
          <w:lang w:val="ru-RU"/>
        </w:rPr>
        <w:t>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доходов местного бюджета произош</w:t>
      </w:r>
      <w:r>
        <w:rPr>
          <w:sz w:val="28"/>
          <w:szCs w:val="28"/>
          <w:lang w:val="ru-RU"/>
        </w:rPr>
        <w:t>ло снижение собственных доходов по сравнению с 2013 годом на 14755,1 тыс. рублей или 15,5%,</w:t>
      </w:r>
      <w:r>
        <w:rPr>
          <w:spacing w:val="-4"/>
          <w:sz w:val="28"/>
          <w:szCs w:val="28"/>
        </w:rPr>
        <w:t xml:space="preserve"> в связи с   тем, что дополнительный норматив отчислений от налога на доходы физических лиц в бюджет Сельцовск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 городского округа в 2014 году  уменьшился с 70% до 35%,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менено зачисление в местный бюджет налога, взимаемого в связи с применением упрощённой системы налогообложения, а так же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 01.01.2014 года денежные взыскания (штрафы) за нарушение миграционного законодательства зачисляются в федеральный бюджет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-2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возмездных поступлений в 2014 году меньше на 12490,7 тыс. рублей или 6,9% </w:t>
      </w:r>
      <w:r>
        <w:rPr>
          <w:spacing w:val="-4"/>
          <w:sz w:val="28"/>
          <w:szCs w:val="28"/>
        </w:rPr>
        <w:t>в основном в связи с уменьшением дотации на выравнивание бюджетной обеспеченности и субсидий на софинансирование капитальных вложений в объекты муниципальной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-2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возмездных поступлений в 2014 году меньше на 12490,7 тыс. рублей или 6,9% </w:t>
      </w:r>
      <w:r>
        <w:rPr>
          <w:spacing w:val="-4"/>
          <w:sz w:val="28"/>
          <w:szCs w:val="28"/>
        </w:rPr>
        <w:t>в основном в связи с уменьшением дотации на выравнивание бюджетной обеспеченности и субсидий на софинансирование капитальных вложений в объекты муниципальной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08 – 2013 годы темп роста доходов местного бюджета </w:t>
        <w:br/>
        <w:t xml:space="preserve">в 2013 году вырос и составил 143,0%, в 2014 году снижение на 6,4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ледний  год прослеживается тенденция  снижение темпов роста налоговых доходов местного бюджета и  темпов роста неналоговых доходов.</w:t>
      </w:r>
    </w:p>
    <w:p>
      <w:pPr>
        <w:pStyle w:val="Normal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 xml:space="preserve">На 1 января 2014г. недоимка  налогоплательщиков по налогам, сборам, пеням и штрафным санкциям перед бюджетом Сельцовского городского округа по данным МРИ ФНС  России №5 составила 1 851,3 тыс. руб. В 2014 году произошло снижение недоимки по налогам, зачисляемым в бюджет Сельцовского городского округа, на 997, 3тыс. руб. относительно задолженности сложившейся на 1 января 2013г., (2013г. - 2 848,6 тыс.руб.). </w:t>
      </w:r>
    </w:p>
    <w:p>
      <w:pPr>
        <w:pStyle w:val="Normal"/>
        <w:spacing w:lineRule="auto" w:line="30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ошел рост недоимки:</w:t>
      </w:r>
    </w:p>
    <w:p>
      <w:pPr>
        <w:pStyle w:val="Normal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>-по налогу на имущество физических лиц, взимаемый по  ставкам, применяемым к объектам налогообложения, расположенным в границах городских округов на 10,0тыс. руб.;</w:t>
      </w:r>
    </w:p>
    <w:p>
      <w:pPr>
        <w:pStyle w:val="Normal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>- по земельному налогу  на 714,5 тыс.руб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1.4.1.</w:t>
      </w:r>
      <w:r>
        <w:rPr>
          <w:sz w:val="28"/>
          <w:szCs w:val="28"/>
        </w:rPr>
        <w:t xml:space="preserve"> В структуре собственных доходов наибольший удельный вес занимают налоговые доходы, на их долю приходится 74,9 %, неналоговые доходы составляют 25,1 % собственных доходо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полнение плановых показателей по группе налоговых доходов сложилось  за счет  Налога на доходы физических лиц -111,8%, налога на совокупный доход – 101,4 %, налога на  имущество – 102,3%, государственной пошлины – 105,4процента</w:t>
      </w:r>
      <w:r>
        <w:rPr>
          <w:spacing w:val="-8"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лог на доходы физических лиц  </w:t>
      </w:r>
      <w:r>
        <w:rPr>
          <w:sz w:val="28"/>
          <w:szCs w:val="28"/>
          <w:lang w:val="ru-RU"/>
        </w:rPr>
        <w:t xml:space="preserve">и налог на совокупный доход </w:t>
      </w:r>
      <w:r>
        <w:rPr>
          <w:sz w:val="28"/>
          <w:szCs w:val="28"/>
        </w:rPr>
        <w:t xml:space="preserve"> составляют </w:t>
      </w:r>
      <w:r>
        <w:rPr>
          <w:sz w:val="28"/>
          <w:szCs w:val="28"/>
          <w:lang w:val="ru-RU"/>
        </w:rPr>
        <w:t>71,8</w:t>
      </w:r>
      <w:r>
        <w:rPr>
          <w:sz w:val="28"/>
          <w:szCs w:val="28"/>
        </w:rPr>
        <w:t xml:space="preserve"> % налоговых доходов местного бюдж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4.2.</w:t>
      </w:r>
      <w:r>
        <w:rPr>
          <w:sz w:val="28"/>
          <w:szCs w:val="28"/>
        </w:rPr>
        <w:t xml:space="preserve"> </w:t>
      </w:r>
      <w:r>
        <w:rPr>
          <w:sz w:val="28"/>
        </w:rPr>
        <w:t>За 2014 год в местный бюджет поступило 20796,8тыс. рублей неналоговых доходов или 105,6% к уточненному плану года(19701,3 тыс. рублей). Темп роста к 2013 году составил 129,1%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труктуре собственных доходов неналоговые доходы составляют </w:t>
        <w:br/>
        <w:t>25,1 процен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сновными источниками неналоговых доходов являются  доходы от  использования имущества, находящегося в муниципальной собственности(46,3%) и доходы от продажи материальных  и нематериальных активов (50,6 %). В 2014 году в </w:t>
      </w:r>
      <w:r>
        <w:rPr>
          <w:spacing w:val="-8"/>
          <w:sz w:val="28"/>
          <w:szCs w:val="28"/>
        </w:rPr>
        <w:t xml:space="preserve">местный бюджет поступило </w:t>
      </w:r>
      <w:r>
        <w:rPr>
          <w:bCs/>
          <w:spacing w:val="-8"/>
          <w:sz w:val="28"/>
          <w:szCs w:val="28"/>
        </w:rPr>
        <w:t>доходов от использования имущества, находящегося в муниципальной собственности</w:t>
      </w:r>
      <w:r>
        <w:rPr>
          <w:b/>
          <w:bCs/>
          <w:i/>
          <w:spacing w:val="-8"/>
          <w:sz w:val="28"/>
          <w:szCs w:val="28"/>
        </w:rPr>
        <w:t>,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 сумме 9612,2  тыс. рублей. </w:t>
      </w:r>
      <w:r>
        <w:rPr>
          <w:sz w:val="28"/>
        </w:rPr>
        <w:t xml:space="preserve">Плановые показатели исполнены на 106,0 процентов.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труктуре доходов от использования имущества муниципальной собственности основными составляющими являются доходы </w:t>
      </w:r>
      <w:r>
        <w:rPr>
          <w:color w:val="000000"/>
          <w:sz w:val="28"/>
          <w:szCs w:val="28"/>
        </w:rPr>
        <w:t xml:space="preserve"> от продажи материальных и нематериальных активов</w:t>
      </w:r>
      <w:r>
        <w:rPr>
          <w:sz w:val="28"/>
          <w:szCs w:val="28"/>
          <w:lang w:val="ru-RU"/>
        </w:rPr>
        <w:t xml:space="preserve"> в сумме 10522,0 тыс. рублей и исполнены на 105,5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11.4.3.</w:t>
      </w:r>
      <w:r>
        <w:rPr>
          <w:b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Фактически в отчетном периоде безвозмездные поступления составили 182 006,1тыс. руб., или 86,5 процента от утвержденного плана, в том числе от других бюджетов бюджетной системы Российской Федерации поступило 182 007,1тыс. руб. (86,5 процента от плановых назначений), возврат остатков субсидий, субвенций и иных межбюджетных трансфертов, имеющих целевое назначение прошлых лет, – «-»1,0 тыс. рублей (100%).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sz w:val="28"/>
          <w:szCs w:val="28"/>
        </w:rPr>
        <w:t>По сравнению с 2013 годом, общий объем безвозмездных поступлений 2014 года уменьшился на 12 490,7тыс.рублей, или на 6,4 процента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4"/>
          <w:sz w:val="28"/>
          <w:szCs w:val="28"/>
        </w:rPr>
        <w:t xml:space="preserve">Дотации в структуре межбюджетных трансфертов отчетного периода занимали 15,9 процента (28 962,9 тыс. руб.).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4"/>
          <w:sz w:val="28"/>
          <w:szCs w:val="28"/>
        </w:rPr>
        <w:t>Дотации на выравнивание бюджетной обеспеченности поступили в объеме 23023,0тыс. руб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4"/>
          <w:sz w:val="28"/>
          <w:szCs w:val="28"/>
        </w:rPr>
        <w:t>Дотации на поддержку мер по обеспечению сбалансированности бюджетов исполнены в сумме 4 393,9тыс. руб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4"/>
          <w:sz w:val="28"/>
          <w:szCs w:val="28"/>
        </w:rPr>
        <w:t>Кроме того, в 2014 году в соответствии с постановлением Правительства Брянской области от 26.05.2014г. №208-п, от 25.08.2014г. №399-п выделена дотация на стимулирование социально-экономического развития территории в объеме 1 546,0тыс. руб.</w:t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составили 30,9 процента в структуре безвозмездных поступлений (56 270,6тыс. руб.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объемом поступлений 2013 года объем субвенций увеличился на 74,3 процента (на 38 545,4тыс. рублей). </w:t>
      </w:r>
    </w:p>
    <w:p>
      <w:pPr>
        <w:pStyle w:val="Normal"/>
        <w:spacing w:lineRule="auto" w:line="31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ые межбюджетные трансферты поступили в объеме 6360,8тыс. рублей, что составило 3,5 процента в структуре безвозмездных поступлений отчетного периода.</w:t>
      </w:r>
    </w:p>
    <w:p>
      <w:pPr>
        <w:pStyle w:val="Normal"/>
        <w:spacing w:lineRule="auto" w:line="316"/>
        <w:ind w:firstLine="720"/>
        <w:jc w:val="both"/>
        <w:rPr/>
      </w:pPr>
      <w:r>
        <w:rPr>
          <w:i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из местного бюджета в областной бюджет осуществлен в объеме 1,0тыс. руб.</w:t>
      </w:r>
    </w:p>
    <w:p>
      <w:pPr>
        <w:pStyle w:val="Normal"/>
        <w:jc w:val="both"/>
        <w:rPr/>
      </w:pPr>
      <w:r>
        <w:rPr>
          <w:b/>
          <w:spacing w:val="4"/>
          <w:sz w:val="28"/>
          <w:szCs w:val="28"/>
        </w:rPr>
        <w:t>11.4.4.</w:t>
      </w:r>
      <w:r>
        <w:rPr>
          <w:sz w:val="28"/>
          <w:szCs w:val="28"/>
        </w:rPr>
        <w:t xml:space="preserve"> В 2014 году план выполнен по всем администраторам, перевыполнение сложилось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8 (Министерство внутренних дел Российской Федерации) на 17,9%. Ввиду отсутствия начисленных сумм при планировании доходов по данному администратору учитывались среднеквартальные поступления 2013 года и динамика поступлений 2014 года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321 (Федеральная служба государственной регистрации, кадастра и картографии) на 1,0%. Ввиду отсутствия начисленных сумм при планировании доходов по данному администратору учитывались среднеквартальные поступления 2013 года и динамика поступлений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182 (Федеральная налоговая служба) на 8,7%  перевыполнение сложилось в связи с погашением налогоплательщиками недоимки и поступлением опережающ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0 (Федеральное казначейство) на 0,2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048(Федеральная служба по надзору в сфере природопользования) на 3,3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виду отсутствия начисленных сумм при планировании доходов по данному администратору учитывались среднеквартальные поступления 2013 года и динамика поступлений 2014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01 (Администрация города Сельцо Брянской области)  план по налоговым и неналоговым доходам выполнен на 105,5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езвозмездным поступлениям не исполнение плана не выполнен п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1 (Администрации города Сельцо Брянской области) на 28,7% в связи с не поступлением  в полном объеме субсидии из областного бюджета на бюджетные инвестиции в объекты капитального строительства собственности муниципальных образований (строительство школы №5 и д/с №5) , субсидии на ремонт автомобильных дорог общего пользования местного значения, обеспечивающих подъезд к социально значимым объектам, субвенции на выплату единовременного пособия при всех формах устройства детей, лишенных родительского попечения, в семью, субвенции на содержание ребенка в семье опекуна и приемной семье, а также вознаграждение, причитающееся приемному родител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3 (Отдел образования администрации г.Сельцо) на 0,1% в связи с не поступлением субсидии из областного бюджета на укрепление материально-технической базы образовательных организаций (не поступили средства, выделенные на замену оконных блоков МБОУ СОШ №1).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.5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, утвержденные сводной бюджетной росписью расходов местного бюджета с учетом изменений на 2014 год, составили 293 857,6 тыс.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Кассовое исполнение расходов местного бюджета за 2014 год составило 262162,3тыс. рублей, или 89,2к  уточненной бюджетной  росписи. </w:t>
      </w:r>
      <w:r>
        <w:rPr>
          <w:spacing w:val="-4"/>
          <w:sz w:val="28"/>
          <w:szCs w:val="28"/>
        </w:rPr>
        <w:t>В сравнении с предыдущим отчетным периодом расходы местного бюджета уменьшились на 11,6%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Согласно анализа,   </w:t>
      </w:r>
      <w:r>
        <w:rPr>
          <w:sz w:val="28"/>
          <w:szCs w:val="28"/>
        </w:rPr>
        <w:t>за восемь лет расходы местного бюджета увеличились в 2,2 раза. К исполнению за 2013 год в 2014 году произошло снижение на 11,6 %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11.5.1.</w:t>
      </w:r>
      <w:r>
        <w:rPr>
          <w:sz w:val="28"/>
          <w:szCs w:val="28"/>
        </w:rPr>
        <w:t xml:space="preserve"> В В объеме плановых назначений исполнены обязательства по разделам «Национальная оборона», «Здравоохранение».По разделам «Образование», «Культура, кинематография, средства массовой информации», « Социальная политика» бюджетные назначения исполнены соответственно на 87,3%, 99,0%, 99,3 процента. По разделам «Образование», «Культура, кинематография, средства массовой информации», « Социальная политика» бюджетные назначения исполнены соответственно на 94,8%, 98,9%, 99,5 процен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70,5% к уточненному плану исполнены расходы по разделу «Национальная экономика». По разделам «</w:t>
      </w:r>
      <w:r>
        <w:rPr>
          <w:bCs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», «</w:t>
      </w:r>
      <w:r>
        <w:rPr>
          <w:bCs/>
          <w:spacing w:val="-2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и «</w:t>
      </w:r>
      <w:r>
        <w:rPr>
          <w:bCs/>
          <w:sz w:val="28"/>
          <w:szCs w:val="28"/>
        </w:rPr>
        <w:t>Национальная безопасность и правоохранительная деятельность»</w:t>
      </w:r>
      <w:r>
        <w:rPr>
          <w:sz w:val="28"/>
          <w:szCs w:val="28"/>
        </w:rPr>
        <w:t xml:space="preserve"> исполнение составило соответственно 98,0 %; 95,0% и 95,3процента.</w:t>
      </w:r>
    </w:p>
    <w:p>
      <w:pPr>
        <w:pStyle w:val="Normal"/>
        <w:spacing w:lineRule="auto" w:line="276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сравнению с предшествующим 2013 годом расходы бюджета возросли по пяти разделам: «Общегосударственные вопросы»(111,6%),»Национальная оборона» на 103,3%,  «Национальная </w:t>
      </w:r>
      <w:r>
        <w:rPr>
          <w:bCs/>
          <w:sz w:val="28"/>
          <w:szCs w:val="28"/>
        </w:rPr>
        <w:t>безопасность и правоохранительная деятельность</w:t>
      </w:r>
      <w:r>
        <w:rPr>
          <w:spacing w:val="-10"/>
          <w:sz w:val="28"/>
          <w:szCs w:val="28"/>
        </w:rPr>
        <w:t xml:space="preserve">» (118,8%),  « Культура </w:t>
      </w:r>
      <w:r>
        <w:rPr>
          <w:sz w:val="28"/>
          <w:szCs w:val="28"/>
        </w:rPr>
        <w:t>кинематография, средства массовой информации»(112,4%)</w:t>
      </w:r>
      <w:r>
        <w:rPr>
          <w:spacing w:val="-10"/>
          <w:sz w:val="28"/>
          <w:szCs w:val="28"/>
        </w:rPr>
        <w:t xml:space="preserve"> и «Социальная политика» (113,7%)» 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 остальным разделам </w:t>
      </w:r>
      <w:r>
        <w:rPr>
          <w:sz w:val="28"/>
          <w:szCs w:val="28"/>
        </w:rPr>
        <w:t>расходы сложились ниже уровня 2013 года от 41,0 % по разделу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до 94,5% по разделу «Физическая культура и спорт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6"/>
          <w:sz w:val="28"/>
          <w:szCs w:val="28"/>
        </w:rPr>
        <w:t>Наименьший процент исполнения сложился по разделу 07 «</w:t>
      </w:r>
      <w:r>
        <w:rPr>
          <w:bCs/>
          <w:sz w:val="28"/>
          <w:szCs w:val="28"/>
        </w:rPr>
        <w:t>Образование»</w:t>
      </w:r>
      <w:r>
        <w:rPr>
          <w:spacing w:val="6"/>
          <w:sz w:val="28"/>
          <w:szCs w:val="28"/>
        </w:rPr>
        <w:t xml:space="preserve"> - 87,3% от плана, </w:t>
      </w:r>
      <w:r>
        <w:rPr>
          <w:spacing w:val="6"/>
          <w:szCs w:val="28"/>
        </w:rPr>
        <w:t xml:space="preserve"> </w:t>
      </w:r>
      <w:r>
        <w:rPr>
          <w:spacing w:val="6"/>
          <w:sz w:val="28"/>
          <w:szCs w:val="28"/>
        </w:rPr>
        <w:t>в связи с недопоступлением средств из областного бюджета</w:t>
      </w:r>
      <w:r>
        <w:rPr>
          <w:sz w:val="28"/>
          <w:szCs w:val="28"/>
        </w:rPr>
        <w:t xml:space="preserve"> на софинансирование капитальных вложений в объекты муниципальной собственности (на оплату работ по строительству Д/с №5 и СОШ №5)</w:t>
      </w:r>
      <w:r>
        <w:rPr>
          <w:spacing w:val="6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6"/>
          <w:sz w:val="28"/>
          <w:szCs w:val="28"/>
        </w:rPr>
        <w:t>По сравнению с 2013 годом темп роста расходов составил 41,0 процен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6"/>
          <w:sz w:val="28"/>
          <w:szCs w:val="28"/>
        </w:rPr>
        <w:t xml:space="preserve">Рост расходов по разделу «Общегосударственные вопросы» ( на 11,6 %) связан с  реализацией мероприятий </w:t>
      </w:r>
      <w:r>
        <w:rPr>
          <w:sz w:val="28"/>
          <w:szCs w:val="28"/>
        </w:rPr>
        <w:t xml:space="preserve">подпрограммы «Совершенствование управления общественными финансами» (2014 – 2017 годы) муниципальной программы «Управление муниципальными финансами Сельцовского городского округа» (2014 - 2017 годы). </w:t>
      </w:r>
    </w:p>
    <w:p>
      <w:pPr>
        <w:pStyle w:val="Normal"/>
        <w:spacing w:lineRule="auto" w:line="288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ост расходов по разделу «Национальная безопасность и правоохранительная деятельность» (на 18,8 %) связан с необходимостью содержания переданного в ЕДДС автомобиля и приобретением компьютерной техники.</w:t>
      </w:r>
    </w:p>
    <w:p>
      <w:pPr>
        <w:pStyle w:val="Normal"/>
        <w:spacing w:lineRule="auto" w:line="264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именьший процент исполнения сложился по разделу </w:t>
      </w:r>
      <w:r>
        <w:rPr>
          <w:i/>
          <w:spacing w:val="6"/>
          <w:sz w:val="28"/>
          <w:szCs w:val="28"/>
        </w:rPr>
        <w:t>04 «Национальная экономика»</w:t>
      </w:r>
      <w:r>
        <w:rPr>
          <w:spacing w:val="6"/>
          <w:sz w:val="28"/>
          <w:szCs w:val="28"/>
        </w:rPr>
        <w:t xml:space="preserve"> - 70,5 процента от плана, что связано с недопоступлением средств из областного бюджета </w:t>
      </w:r>
      <w:r>
        <w:rPr>
          <w:sz w:val="28"/>
          <w:szCs w:val="28"/>
        </w:rPr>
        <w:t>на осуществление дорожной деятельности в отношении автомобильных дорог общего пользования</w:t>
      </w:r>
      <w:r>
        <w:rPr>
          <w:spacing w:val="6"/>
          <w:sz w:val="28"/>
          <w:szCs w:val="28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6"/>
          <w:sz w:val="28"/>
          <w:szCs w:val="28"/>
        </w:rPr>
        <w:t xml:space="preserve">По </w:t>
      </w:r>
      <w:r>
        <w:rPr>
          <w:i/>
          <w:spacing w:val="6"/>
          <w:sz w:val="28"/>
          <w:szCs w:val="28"/>
        </w:rPr>
        <w:t>разделу 05 «Жилищно-коммунальное хозяйство»</w:t>
      </w:r>
      <w:r>
        <w:rPr>
          <w:spacing w:val="6"/>
          <w:sz w:val="28"/>
          <w:szCs w:val="28"/>
        </w:rPr>
        <w:t xml:space="preserve"> процент исполнения составил 95, в основном из-за исполнения в объеме фактической потребности «</w:t>
      </w:r>
      <w:r>
        <w:rPr>
          <w:i/>
          <w:sz w:val="28"/>
          <w:szCs w:val="28"/>
        </w:rPr>
        <w:t>Прочих мероприятий по благоустройству городского округа»</w:t>
      </w:r>
      <w:r>
        <w:rPr>
          <w:spacing w:val="6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ост расходов по разделу «Культура, кинематография» (на 12,4 %) связан с исполнением майских Указов Президен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ост расходов по разделу «Социальная политика» (на 13,7 %) связан с увеличением размера субсидий по сравнению с прошлым годом на социальные выплаты молодым семьям на приобретение жилья и на обеспечение предоставления жилых помещений детям-сиротам и детям, оставшимся без попечения родителей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spacing w:val="6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азделу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служивание государственного и муниципального долга» план и расходы отсутствуют.</w:t>
      </w:r>
    </w:p>
    <w:p>
      <w:pPr>
        <w:pStyle w:val="Style171"/>
        <w:widowControl/>
        <w:spacing w:lineRule="exact" w:line="302" w:before="10" w:after="0"/>
        <w:ind w:hanging="0"/>
        <w:rPr/>
      </w:pPr>
      <w:r>
        <w:rPr>
          <w:b/>
          <w:sz w:val="28"/>
          <w:szCs w:val="28"/>
        </w:rPr>
        <w:t>11.5.2.</w:t>
      </w:r>
      <w:r>
        <w:rPr>
          <w:sz w:val="28"/>
          <w:szCs w:val="28"/>
        </w:rPr>
        <w:t xml:space="preserve"> В анализируемом периоде </w:t>
      </w:r>
      <w:r>
        <w:rPr>
          <w:rStyle w:val="FontStyle162"/>
          <w:sz w:val="28"/>
          <w:szCs w:val="28"/>
        </w:rPr>
        <w:t>исполнение бюджета осуществлялось в рамках 4 муниципальных программ.</w:t>
      </w:r>
    </w:p>
    <w:p>
      <w:pPr>
        <w:pStyle w:val="Style171"/>
        <w:widowControl/>
        <w:spacing w:lineRule="exact" w:line="302" w:before="5" w:after="0"/>
        <w:ind w:hanging="5"/>
        <w:rPr/>
      </w:pPr>
      <w:r>
        <w:rPr>
          <w:rStyle w:val="FontStyle162"/>
          <w:sz w:val="28"/>
          <w:szCs w:val="28"/>
        </w:rPr>
        <w:t>Наибольший объем финансирования в объеме 253406,9 тыс. рублей, или 86,2% общих расходов, утвержден по двум муниципальным программам:</w:t>
      </w:r>
    </w:p>
    <w:p>
      <w:pPr>
        <w:pStyle w:val="Style171"/>
        <w:widowControl/>
        <w:spacing w:lineRule="exact" w:line="302"/>
        <w:ind w:hanging="5"/>
        <w:rPr/>
      </w:pPr>
      <w:r>
        <w:rPr>
          <w:rStyle w:val="FontStyle162"/>
          <w:sz w:val="28"/>
          <w:szCs w:val="28"/>
        </w:rPr>
        <w:t>«Реализация полномочий исполнительно-распорядительного органа Сельцовского городского округа (2014-2017 годы)» -138501,4 тыс. рублей, или 47,1% утвержденного объема;</w:t>
      </w:r>
    </w:p>
    <w:p>
      <w:pPr>
        <w:pStyle w:val="Style43"/>
        <w:widowControl/>
        <w:spacing w:lineRule="exact" w:line="302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«Развитие системы образования Сельцовского городского округа (2014-2017 годы)»- 114905,5 тыс. рублей, или 39,1% утвержденного объема.</w:t>
      </w:r>
    </w:p>
    <w:p>
      <w:pPr>
        <w:pStyle w:val="Style171"/>
        <w:widowControl/>
        <w:spacing w:lineRule="exact" w:line="302"/>
        <w:ind w:hanging="5"/>
        <w:rPr/>
      </w:pPr>
      <w:r>
        <w:rPr>
          <w:rStyle w:val="FontStyle162"/>
          <w:sz w:val="28"/>
          <w:szCs w:val="28"/>
        </w:rPr>
        <w:t xml:space="preserve">По итогам 2014 года кассовое исполнение расходов по муниципальным программам сложилось в сумме 255631,7 тыс. рублей, что составляет 89,0% бюджетных ассигнований, утвержденных Решением о бюджете и сводной бюджетной росписью с учетом изменений на отчетную дату. </w:t>
      </w:r>
    </w:p>
    <w:p>
      <w:pPr>
        <w:pStyle w:val="Style101"/>
        <w:widowControl/>
        <w:spacing w:lineRule="exact" w:line="302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Ниже среднего уровня сложилось исполнение по 1 муниципальной программе: «Реализация полномочий исполнительно-распорядительного органа Сельцовского городского округа (2014-2017 годы)» -78,6%.</w:t>
      </w:r>
    </w:p>
    <w:p>
      <w:pPr>
        <w:pStyle w:val="Style171"/>
        <w:widowControl/>
        <w:spacing w:lineRule="exact" w:line="312"/>
        <w:ind w:hanging="5"/>
        <w:rPr/>
      </w:pPr>
      <w:r>
        <w:rPr>
          <w:rStyle w:val="FontStyle162"/>
          <w:sz w:val="28"/>
          <w:szCs w:val="28"/>
        </w:rPr>
        <w:t>Объем неисполненных бюджетных назначений составил 31523,3 тыс. рублей, или 11,0% утвержденных бюджетных назначений. Наибольший объем неисполненных бюджетных назначений сложился по таким программам, как:</w:t>
      </w:r>
    </w:p>
    <w:p>
      <w:pPr>
        <w:pStyle w:val="Style171"/>
        <w:widowControl/>
        <w:spacing w:lineRule="exact" w:line="312" w:before="62" w:after="0"/>
        <w:ind w:hanging="5"/>
        <w:rPr/>
      </w:pPr>
      <w:r>
        <w:rPr>
          <w:rStyle w:val="FontStyle162"/>
          <w:sz w:val="28"/>
          <w:szCs w:val="28"/>
        </w:rPr>
        <w:t>Муниципальная программа «Реализация полномочий исполнительно-распорядительного органа Сельцовского городского округа (2014-2017 годы)»- объем неисполненных бюджетных назначений составил 29669,8 тыс. рублей, или 11,4% от суммы, предусмотренной на реализацию программы в 2014 году.</w:t>
      </w:r>
    </w:p>
    <w:p>
      <w:pPr>
        <w:pStyle w:val="Style171"/>
        <w:widowControl/>
        <w:spacing w:lineRule="exact" w:line="312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Основной причиной не исполнения утвержденных бюджетных назначений является невыполнение плановых показателей отсутствие  финансирования из областного бюджета.</w:t>
      </w:r>
    </w:p>
    <w:p>
      <w:pPr>
        <w:pStyle w:val="Normal"/>
        <w:ind w:hanging="5"/>
        <w:jc w:val="both"/>
        <w:rPr/>
      </w:pPr>
      <w:r>
        <w:rPr>
          <w:rStyle w:val="FontStyle162"/>
          <w:sz w:val="28"/>
          <w:szCs w:val="28"/>
        </w:rPr>
        <w:t xml:space="preserve">           </w:t>
      </w:r>
      <w:r>
        <w:rPr>
          <w:rStyle w:val="FontStyle162"/>
          <w:sz w:val="28"/>
          <w:szCs w:val="28"/>
        </w:rPr>
        <w:t xml:space="preserve">В рамках экспертно-аналитического мероприятия внешней проверки </w:t>
      </w:r>
      <w:r>
        <w:rPr>
          <w:sz w:val="28"/>
          <w:szCs w:val="28"/>
        </w:rPr>
        <w:t>годовой бюджетной отчетности главного администратора бюджетных средств –администрации города Сельцо Брянской области за 2014 год установлено, что по   разделу/ подразделу 07 01 «Дошкольное  образование»  не исполнение составило 9497,8 тыс. рублей или 23,1% не в полном объеме поступили средства за выполненные работы по строительству детского сада №5»Ладушки» из областного бюджета.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по   разделу/ подразделу 07 02 «Общее образование»  неисполнение сложилось в сумме 15406,5тыс. рублей в связи со строительством нового здания школы №5, низкий процент исполнения сложился в связи с отсутствием финансирования из областного бюджета;</w:t>
      </w:r>
    </w:p>
    <w:p>
      <w:pPr>
        <w:pStyle w:val="Style171"/>
        <w:widowControl/>
        <w:spacing w:lineRule="exact" w:line="307"/>
        <w:ind w:hanging="5"/>
        <w:rPr/>
      </w:pPr>
      <w:r>
        <w:rPr>
          <w:rStyle w:val="FontStyle162"/>
          <w:sz w:val="28"/>
          <w:szCs w:val="28"/>
        </w:rPr>
        <w:t xml:space="preserve">             </w:t>
      </w:r>
      <w:r>
        <w:rPr>
          <w:rStyle w:val="FontStyle162"/>
          <w:sz w:val="28"/>
          <w:szCs w:val="28"/>
        </w:rPr>
        <w:t>В составе представленных материалов для проведения внешней проверки отчета об исполнении местного бюджета за 2014 год отделом экономики, торговли и жилищно-коммунального хозяйства администрации города Сельцо представлена информация о результатах рассмотрения итогов реализации муниципальных программ на предмет эффективности и целесообразности продолжения их реализации.</w:t>
      </w:r>
    </w:p>
    <w:p>
      <w:pPr>
        <w:pStyle w:val="Style171"/>
        <w:widowControl/>
        <w:spacing w:lineRule="exact" w:line="307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 xml:space="preserve">          </w:t>
      </w:r>
      <w:r>
        <w:rPr>
          <w:rStyle w:val="FontStyle162"/>
          <w:sz w:val="28"/>
          <w:szCs w:val="28"/>
        </w:rPr>
        <w:t>По результатам рассмотрения итогов реализации муниципальных программ сделан вывод об эффективности реализации 4 муниципальных программ.</w:t>
      </w:r>
    </w:p>
    <w:p>
      <w:pPr>
        <w:pStyle w:val="Style171"/>
        <w:widowControl/>
        <w:spacing w:lineRule="exact" w:line="307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 xml:space="preserve">         </w:t>
      </w:r>
      <w:r>
        <w:rPr>
          <w:rStyle w:val="FontStyle162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ельцовского городского округа, утвержденном Постановлением администрации города Сельцо от 29.10.2013 №684 (в ред. Пост от 04.06.2014 №373, от 14.07.2014 г.№462), в состав 4 муниципальных программ включены 14 подпрограмм. Кассовое исполнение сложилось в сумме </w:t>
      </w:r>
      <w:r>
        <w:rPr>
          <w:b/>
          <w:sz w:val="28"/>
          <w:szCs w:val="28"/>
        </w:rPr>
        <w:t>255 631, 7</w:t>
      </w:r>
      <w:r>
        <w:rPr>
          <w:rStyle w:val="FontStyle162"/>
          <w:sz w:val="28"/>
          <w:szCs w:val="28"/>
        </w:rPr>
        <w:t xml:space="preserve"> тыс. рублей, или 89,0% бюджетных ассигнований, утвержденных сводной бюджетной росписью.</w:t>
      </w:r>
    </w:p>
    <w:p>
      <w:pPr>
        <w:pStyle w:val="Style171"/>
        <w:widowControl/>
        <w:spacing w:lineRule="exact" w:line="312"/>
        <w:ind w:hanging="5"/>
        <w:rPr/>
      </w:pPr>
      <w:r>
        <w:rPr>
          <w:rStyle w:val="FontStyle162"/>
          <w:sz w:val="28"/>
          <w:szCs w:val="28"/>
        </w:rPr>
        <w:t xml:space="preserve">         </w:t>
      </w:r>
      <w:r>
        <w:rPr>
          <w:rStyle w:val="FontStyle162"/>
          <w:sz w:val="28"/>
          <w:szCs w:val="28"/>
        </w:rPr>
        <w:t xml:space="preserve">Контрольно-счетная комиссия отмечает, что согласно паспортам муниципальных программ степень достижения запланированных результатов оценивается путем сопоставления плановых количественных показателей фактическим значениям. По итогам реализации муниципальных программ в анализируемом периоде из 144 запланированных показателей на 100,0% и более выполнено119 показателей. Не выполнено 25 показателей, что составляет 17,4% общего количества и свидетельствует о недостаточной эффективности реализации муниципальных программ. </w:t>
      </w:r>
    </w:p>
    <w:p>
      <w:pPr>
        <w:pStyle w:val="Style171"/>
        <w:widowControl/>
        <w:spacing w:lineRule="exact" w:line="312"/>
        <w:ind w:hanging="5"/>
        <w:rPr/>
      </w:pPr>
      <w:r>
        <w:rPr>
          <w:rStyle w:val="FontStyle162"/>
          <w:sz w:val="28"/>
          <w:szCs w:val="28"/>
        </w:rPr>
        <w:t xml:space="preserve">Контрольно-счетная комиссия отмечает, что в паспорте программы в источниках финансирования </w:t>
      </w:r>
      <w:r>
        <w:rPr>
          <w:rStyle w:val="FontStyle162"/>
          <w:b/>
          <w:sz w:val="28"/>
          <w:szCs w:val="28"/>
        </w:rPr>
        <w:t>не выделяются</w:t>
      </w:r>
      <w:r>
        <w:rPr>
          <w:rStyle w:val="FontStyle162"/>
          <w:sz w:val="28"/>
          <w:szCs w:val="28"/>
        </w:rPr>
        <w:t xml:space="preserve"> внебюджетные средства.</w:t>
      </w:r>
    </w:p>
    <w:p>
      <w:pPr>
        <w:pStyle w:val="Style171"/>
        <w:widowControl/>
        <w:spacing w:lineRule="exact" w:line="312"/>
        <w:ind w:hanging="5"/>
        <w:rPr/>
      </w:pPr>
      <w:r>
        <w:rPr>
          <w:rStyle w:val="FontStyle162"/>
          <w:sz w:val="28"/>
          <w:szCs w:val="28"/>
        </w:rPr>
        <w:t xml:space="preserve">                      </w:t>
      </w:r>
      <w:r>
        <w:rPr>
          <w:rStyle w:val="FontStyle162"/>
          <w:sz w:val="28"/>
          <w:szCs w:val="28"/>
        </w:rPr>
        <w:t>По муниципальной программе «</w:t>
      </w:r>
      <w:r>
        <w:rPr>
          <w:bCs/>
          <w:sz w:val="28"/>
          <w:szCs w:val="28"/>
        </w:rPr>
        <w:t>Реализация полномочий исполнительно-распорядительного органа Сельцовского городского округа (2014-2017 годы)</w:t>
      </w:r>
      <w:r>
        <w:rPr>
          <w:rStyle w:val="FontStyle162"/>
          <w:sz w:val="28"/>
          <w:szCs w:val="28"/>
        </w:rPr>
        <w:t>» из 79 запланированных показателей не выполнены 17, или 21,5% от общего количества.</w:t>
      </w:r>
    </w:p>
    <w:p>
      <w:pPr>
        <w:pStyle w:val="Style171"/>
        <w:widowControl/>
        <w:spacing w:lineRule="exact" w:line="312"/>
        <w:ind w:hanging="5"/>
        <w:rPr/>
      </w:pPr>
      <w:r>
        <w:rPr>
          <w:rStyle w:val="FontStyle162"/>
          <w:sz w:val="28"/>
          <w:szCs w:val="28"/>
        </w:rPr>
        <w:t>По муниципальной программе «</w:t>
      </w:r>
      <w:r>
        <w:rPr>
          <w:sz w:val="28"/>
          <w:szCs w:val="28"/>
        </w:rPr>
        <w:t>Управление муниципальными финансами Сельцовского городского округа (2014-2017 годы)</w:t>
      </w:r>
      <w:r>
        <w:rPr>
          <w:rStyle w:val="FontStyle162"/>
          <w:sz w:val="28"/>
          <w:szCs w:val="28"/>
        </w:rPr>
        <w:t xml:space="preserve"> из 9 запланированных показателей не выполнен 1 или 11,1% общего количества.</w:t>
      </w:r>
    </w:p>
    <w:p>
      <w:pPr>
        <w:pStyle w:val="Style171"/>
        <w:widowControl/>
        <w:spacing w:lineRule="exact" w:line="312"/>
        <w:ind w:hanging="5"/>
        <w:rPr/>
      </w:pPr>
      <w:r>
        <w:rPr>
          <w:rStyle w:val="FontStyle162"/>
          <w:sz w:val="28"/>
          <w:szCs w:val="28"/>
        </w:rPr>
        <w:t>По муниципальной программе «</w:t>
      </w:r>
      <w:r>
        <w:rPr>
          <w:sz w:val="28"/>
          <w:szCs w:val="28"/>
        </w:rPr>
        <w:t>Развитие системы образования Сельцовского городского округа (2014-2017 годы)</w:t>
      </w:r>
      <w:r>
        <w:rPr>
          <w:rStyle w:val="FontStyle162"/>
          <w:sz w:val="28"/>
          <w:szCs w:val="28"/>
        </w:rPr>
        <w:t>» из 31 показателей не выполнены 2 показателей, или 6,5% общего количества.</w:t>
      </w:r>
    </w:p>
    <w:p>
      <w:pPr>
        <w:pStyle w:val="Style171"/>
        <w:widowControl/>
        <w:spacing w:lineRule="auto" w:line="240"/>
        <w:ind w:hanging="5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По итогам реализации муниципальной программы «</w:t>
      </w:r>
      <w:r>
        <w:rPr>
          <w:sz w:val="28"/>
          <w:szCs w:val="28"/>
        </w:rPr>
        <w:t>Развитие культуры и сохранение культурного наследия Сельцовского городского округа (2014-2017 годы)</w:t>
      </w:r>
      <w:r>
        <w:rPr>
          <w:rStyle w:val="FontStyle162"/>
          <w:sz w:val="28"/>
          <w:szCs w:val="28"/>
        </w:rPr>
        <w:t xml:space="preserve"> из 25 запланированных показателей не выполнены 5 показателей, или 20% от общего кол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счет средств, выделенных из областного и федерального бюджетов осуществлены </w:t>
      </w:r>
      <w:r>
        <w:rPr>
          <w:b/>
          <w:i/>
          <w:sz w:val="28"/>
          <w:szCs w:val="28"/>
        </w:rPr>
        <w:t>бюджетные инвестиции в объекты капитального строительства собственности муниципального образования -</w:t>
      </w:r>
      <w:r>
        <w:rPr>
          <w:sz w:val="28"/>
          <w:szCs w:val="28"/>
        </w:rPr>
        <w:t xml:space="preserve"> на строительство здания МБОУ СОШ №5 и строительство детского сада №5 «Ладуш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утвержденный плановый объем бюджетных инвестиций в объекты муниципальной собственности составил 58 157,8тыс. рублей.</w:t>
      </w:r>
    </w:p>
    <w:p>
      <w:pPr>
        <w:pStyle w:val="Style171"/>
        <w:widowControl/>
        <w:spacing w:lineRule="auto" w:line="240"/>
        <w:ind w:hanging="5"/>
        <w:rPr>
          <w:rStyle w:val="FontStyle162"/>
          <w:sz w:val="28"/>
          <w:szCs w:val="28"/>
        </w:rPr>
      </w:pPr>
      <w:r>
        <w:rPr>
          <w:sz w:val="28"/>
          <w:szCs w:val="28"/>
        </w:rPr>
        <w:t>Кассовое исполнение расходов по разделу «Образование» составило 35 285,2 тыс. рублей, или 60,7 процентов от утвержденного объема. В том числе, на строительство здания школы №5 – 10 268,1 тыс. рублей, на строительство детского сада №5 и дошкольных групп при СОШ №5 – 35 017,1 тыс. рублей. По сравнению с 2013 годом, общий объем инвестиций в объекты муниципальной собственности уменьшился на 45,1 процента, в абсолютной сумме на 28 993,1 тыс. рублей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</w:rPr>
        <w:t>11.6.</w:t>
      </w:r>
      <w:r>
        <w:rPr>
          <w:rFonts w:eastAsia="TimesNewRomanPSMT;Arial Unicode MS"/>
          <w:sz w:val="28"/>
          <w:szCs w:val="28"/>
        </w:rPr>
        <w:t xml:space="preserve">  Анализ ведомственной структуры расходов местного бюджета показал, что в 2014 году  расходы бюджета осуществлялись 6 главными распорядителям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юджетных средств. В перечень главных распорядителей бюджетных средств,  в 2014 году, включены :  Администрация города Сельцо Брянской области, финансовый отдел администрации города Сельцо, отдел образования администрации города Сельцо, отдел культуры и молодежной политики администрации города Сельцо, Совет  народных депутатов города Сельцо и Контрольно-счетная     комиссия Сельцовского городского округа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главных распорядителей составили 262162,3 тыс. рублей или 89,2% к уточненной бюджетной рос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 анализом отмечен существенный рост расходов по </w:t>
      </w:r>
      <w:r>
        <w:rPr>
          <w:bCs/>
          <w:sz w:val="28"/>
          <w:szCs w:val="28"/>
        </w:rPr>
        <w:t>Финансовому отделу администрации города Сельцо Брянской области-128,1%,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>Совету народных депутатов города Сельцо-138,6%.</w:t>
      </w:r>
    </w:p>
    <w:p>
      <w:pPr>
        <w:pStyle w:val="Normal"/>
        <w:ind w:right="-6" w:firstLine="720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 xml:space="preserve">Увеличение расходов 2014 года к уровню прошлого года наблюдается практически по всем главным распорядителям, кроме </w:t>
      </w:r>
      <w:r>
        <w:rPr>
          <w:bCs/>
          <w:sz w:val="28"/>
          <w:szCs w:val="28"/>
        </w:rPr>
        <w:t>администрации города Сельцо</w:t>
      </w:r>
      <w:r>
        <w:rPr>
          <w:sz w:val="28"/>
          <w:szCs w:val="28"/>
        </w:rPr>
        <w:t>.</w:t>
      </w:r>
      <w:r>
        <w:rPr>
          <w:iCs/>
        </w:rPr>
        <w:t xml:space="preserve"> </w:t>
      </w:r>
      <w:r>
        <w:rPr>
          <w:iCs/>
          <w:sz w:val="28"/>
          <w:szCs w:val="28"/>
        </w:rPr>
        <w:t>Причиной увеличения расход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вился рост заработной платы в связи с исполнением майских Указов Президента. Рост по Финансовому отделу администрации города Сельцо Брянской области связан с реализацией мероприятий </w:t>
      </w:r>
      <w:r>
        <w:rPr>
          <w:sz w:val="28"/>
          <w:szCs w:val="28"/>
        </w:rPr>
        <w:t xml:space="preserve">подпрограммы </w:t>
      </w:r>
      <w:r>
        <w:rPr>
          <w:i/>
          <w:sz w:val="28"/>
          <w:szCs w:val="28"/>
        </w:rPr>
        <w:t>«Совершенствование управления общественными финансами» (2014 – 2017 годы)</w:t>
      </w:r>
      <w:r>
        <w:rPr>
          <w:sz w:val="28"/>
          <w:szCs w:val="28"/>
        </w:rPr>
        <w:t xml:space="preserve"> муниципальной программы «</w:t>
      </w:r>
      <w:r>
        <w:rPr>
          <w:i/>
          <w:sz w:val="28"/>
          <w:szCs w:val="28"/>
        </w:rPr>
        <w:t>Управление муниципальными финансами Сельцовского городского округа» (2014 - 2017 годы)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Рост по Совету народных депутатов города Сельцо связан с введением в штатное расписание должности заместителя главы города. </w:t>
      </w:r>
    </w:p>
    <w:p>
      <w:pPr>
        <w:pStyle w:val="Normal"/>
        <w:ind w:right="-6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ее высокий процент исполнения в 2014 году сложился по Отделу образования администрации г. Сельцо, Отделу культуры и молодежной политики администрации города Сельцо Брянской области, Совету народных депутатов города Сельцо и Контрольно-счетной комиссии Сельцовского городского округа – более 97%. Самый низкий процент исполнения сложился по администрации города Сельцо Брянской области – 79,2%. Причиной низкого исполнения запланированных расходов  является неполучение субсидий из областного бюджета на инвестиции в объекты капитального строительства муниципальной собственности и  на ремонт автомобильных дорог местного значения.</w:t>
      </w:r>
    </w:p>
    <w:p>
      <w:pPr>
        <w:pStyle w:val="Style171"/>
        <w:widowControl/>
        <w:spacing w:lineRule="auto" w:line="240"/>
        <w:ind w:firstLine="566"/>
        <w:rPr/>
      </w:pPr>
      <w:r>
        <w:rPr>
          <w:rStyle w:val="FontStyle162"/>
          <w:sz w:val="28"/>
          <w:szCs w:val="28"/>
        </w:rPr>
        <w:t>Данные об утвержденных бюджетных ассигнованиях, объемах финансирования, кассовом исполнении расходов главных администраторов соответствуют отчету Сельцовского городского округа об исполнении местного бюджета за 2014 год.</w:t>
      </w:r>
    </w:p>
    <w:p>
      <w:pPr>
        <w:pStyle w:val="Style171"/>
        <w:widowControl/>
        <w:spacing w:lineRule="exact" w:line="298"/>
        <w:ind w:firstLine="566"/>
        <w:rPr/>
      </w:pPr>
      <w:r>
        <w:rPr>
          <w:rStyle w:val="FontStyle162"/>
          <w:sz w:val="28"/>
          <w:szCs w:val="28"/>
        </w:rPr>
        <w:t>Проверкой сделаны замечания по оформлению некоторых форм отчетности. В период внешней проверки замечания по заполнению форм отчетности в целом устранены, главными администраторами внесены необходимые дополнения и изменения в отчетность об исполнении бюджета за 2014 год. Внесенные исправления не изменяют основные характеристики исполнения бюджета главными распорядителями средств местного бюджета, отраженные в отчете об исполнении областного бюджета за 2014год</w:t>
      </w:r>
      <w:r>
        <w:rPr>
          <w:rStyle w:val="FontStyle162"/>
        </w:rPr>
        <w:t>.</w:t>
      </w:r>
    </w:p>
    <w:p>
      <w:pPr>
        <w:pStyle w:val="Style171"/>
        <w:widowControl/>
        <w:spacing w:lineRule="exact" w:line="298"/>
        <w:rPr/>
      </w:pPr>
      <w:r>
        <w:rPr>
          <w:rStyle w:val="FontStyle162"/>
          <w:sz w:val="28"/>
          <w:szCs w:val="28"/>
        </w:rPr>
        <w:t>По состоянию на 01.01.2014 года объем кредиторской задолженности отражен в сводной отчетности об исполнении бюджета в объеме 7,9 тыс. рублей, на 1.01.2015 года – 5782,3 тыс. рублей. Отмечен существенный рост задолженности, который составил 5386,5 тыс. рублей. При этом обращено внимание на следующее</w:t>
      </w:r>
      <w:r>
        <w:rPr>
          <w:rStyle w:val="FontStyle162"/>
        </w:rPr>
        <w:t>.</w:t>
      </w:r>
    </w:p>
    <w:p>
      <w:pPr>
        <w:pStyle w:val="Style171"/>
        <w:widowControl/>
        <w:spacing w:lineRule="exact" w:line="298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По отчетности, сформированной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органы власти, казенные учреждения), задолженность отражена в объеме 5353,7 тыс. рублей, отмечен рост задолженности в  с 7,9 тыс. рублей на 5345,8 тыс. рублей или в 676 раза к уровню предшествующего</w:t>
      </w:r>
      <w:r>
        <w:rPr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периода; по отчетности, сформированной в соответствии с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 № 33н (бюджетные учреждения), задолженность отражена в сумме 428,6 тыс. рублей. По сравнению с предшествующим периодом объем кредиторской задолженности увеличился на 40,7 тыс. рублей, прирост составил 10,5 процента. Прирост задолженности отмечен по собственным средствам учреждений – 145,5тыс. рублей, или 40,7%.</w:t>
      </w:r>
    </w:p>
    <w:p>
      <w:pPr>
        <w:pStyle w:val="Style171"/>
        <w:widowControl/>
        <w:spacing w:lineRule="exact" w:line="293"/>
        <w:ind w:firstLine="566"/>
        <w:rPr/>
      </w:pPr>
      <w:r>
        <w:rPr>
          <w:rStyle w:val="FontStyle162"/>
          <w:sz w:val="28"/>
          <w:szCs w:val="28"/>
        </w:rPr>
        <w:t>Согласно данным бухгалтерской отчетности не имеют кредиторской задолженности 5 главных распорядителя из 6.</w:t>
      </w:r>
    </w:p>
    <w:p>
      <w:pPr>
        <w:pStyle w:val="Style171"/>
        <w:widowControl/>
        <w:spacing w:lineRule="auto" w:line="240"/>
        <w:ind w:firstLine="566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 xml:space="preserve">Кредиторская задолженность имеется в администрации города  в сумме 5354,9 тыс. рублей. </w:t>
      </w:r>
    </w:p>
    <w:p>
      <w:pPr>
        <w:pStyle w:val="Style171"/>
        <w:widowControl/>
        <w:spacing w:lineRule="auto" w:line="240"/>
        <w:ind w:firstLine="566"/>
        <w:rPr/>
      </w:pPr>
      <w:r>
        <w:rPr>
          <w:rStyle w:val="FontStyle162"/>
          <w:sz w:val="28"/>
          <w:szCs w:val="28"/>
        </w:rPr>
        <w:t>В бюджетных учреждениях отдела образования 410,1 тыс. рублей, рост по сравнению с прошлым годом составил 57,1 тыс. рублей; в  МБДОУ ДЮСШ  в сумме 17,4 тыс. рублей, произошло снижение по сравнению с прошлым годом на 17,9 тыс. рублей.</w:t>
      </w:r>
    </w:p>
    <w:p>
      <w:pPr>
        <w:pStyle w:val="Normal"/>
        <w:ind w:right="-6" w:firstLine="720"/>
        <w:jc w:val="both"/>
        <w:rPr/>
      </w:pPr>
      <w:r>
        <w:rPr>
          <w:iCs/>
          <w:sz w:val="28"/>
          <w:szCs w:val="28"/>
        </w:rPr>
        <w:t>По результатам проверки обращено внимание на необходимость более эффективного управления средствами бюджета и анализа причин образования кредиторской задолженности с целью ее минимизации.</w:t>
      </w:r>
    </w:p>
    <w:p>
      <w:pPr>
        <w:pStyle w:val="Normal"/>
        <w:autoSpaceDE w:val="false"/>
        <w:jc w:val="both"/>
        <w:rPr/>
      </w:pPr>
      <w:r>
        <w:rPr>
          <w:rStyle w:val="FontStyle162"/>
          <w:sz w:val="28"/>
          <w:szCs w:val="28"/>
        </w:rPr>
        <w:t>В процессе внешних проверок главных распорядителей средств областного бюджета с целью оценки качества управления муниципальными финансами был произведен критериальный анализ по следующим 10 качественным параметрам.</w:t>
      </w:r>
    </w:p>
    <w:p>
      <w:pPr>
        <w:pStyle w:val="Normal"/>
        <w:autoSpaceDE w:val="false"/>
        <w:jc w:val="both"/>
        <w:rPr/>
      </w:pPr>
      <w:r>
        <w:rPr>
          <w:rStyle w:val="FontStyle162"/>
          <w:sz w:val="28"/>
          <w:szCs w:val="28"/>
        </w:rPr>
        <w:t>Отрицательная характеристика по критерию «недовыполнение бюджетных ассигнований, предусмотренных сводной бюджетной росписью» сделана в отношении 1 главного распорядителя средств, у которых процент исполнения бюджетных расходов составил уровень выше среднего.</w:t>
      </w:r>
    </w:p>
    <w:p>
      <w:pPr>
        <w:pStyle w:val="Style171"/>
        <w:widowControl/>
        <w:spacing w:lineRule="exact" w:line="293"/>
        <w:rPr/>
      </w:pPr>
      <w:r>
        <w:rPr>
          <w:rStyle w:val="FontStyle162"/>
          <w:sz w:val="28"/>
          <w:szCs w:val="28"/>
        </w:rPr>
        <w:t>По показателю «соотношение неиспользованных доведенных лимитов бюджетных обязательств с кассовыми расходами отчетного периода» отрицательным критерий признан в отношении 3 главных распорядителей средств местного бюджета, что связано с существенным неиспользованием доведенных лимитов бюджетных обязательств по итогам года - средний процент по показателю составил 12,1 процент (приложение 5 к заключению).</w:t>
      </w:r>
    </w:p>
    <w:p>
      <w:pPr>
        <w:pStyle w:val="Style43"/>
        <w:widowControl/>
        <w:spacing w:lineRule="exact" w:line="293"/>
        <w:ind w:firstLine="715"/>
        <w:rPr>
          <w:rStyle w:val="FontStyle162"/>
        </w:rPr>
      </w:pPr>
      <w:r>
        <w:rPr>
          <w:rStyle w:val="FontStyle162"/>
          <w:sz w:val="28"/>
          <w:szCs w:val="28"/>
        </w:rPr>
        <w:t>По показателю «соотношение объема расходов, произведенных в 4 квартале отчетного периода, с годовыми кассовыми расходами» отрицательное значение (свыше 40%) отмечено по 2 главным распорядителям: финансовому отделу и Совету народных депутатов.</w:t>
      </w:r>
    </w:p>
    <w:p>
      <w:pPr>
        <w:pStyle w:val="Style171"/>
        <w:widowControl/>
        <w:spacing w:lineRule="exact" w:line="293"/>
        <w:ind w:firstLine="571"/>
        <w:rPr/>
      </w:pPr>
      <w:r>
        <w:rPr>
          <w:rStyle w:val="FontStyle162"/>
          <w:sz w:val="28"/>
          <w:szCs w:val="28"/>
        </w:rPr>
        <w:t>Соотношение дебиторской задолженности по состоянию на конец отчетного периода с кассовыми расходами отчетного периода более 5% не отмечено ни у одного главного распорядителя.</w:t>
      </w:r>
    </w:p>
    <w:p>
      <w:pPr>
        <w:pStyle w:val="Style171"/>
        <w:widowControl/>
        <w:spacing w:lineRule="exact" w:line="293"/>
        <w:ind w:firstLine="571"/>
        <w:rPr/>
      </w:pPr>
      <w:r>
        <w:rPr>
          <w:rStyle w:val="FontStyle162"/>
          <w:sz w:val="28"/>
          <w:szCs w:val="28"/>
        </w:rPr>
        <w:t>Соотношение кредиторской задолженности по состоянию на конец отчетного периода с кассовыми расходами отчетного периода более 4% отмечено по 1 главному распорядителю: администрации города Сельцо.</w:t>
      </w:r>
    </w:p>
    <w:p>
      <w:pPr>
        <w:pStyle w:val="Style171"/>
        <w:widowControl/>
        <w:spacing w:lineRule="exact" w:line="293"/>
        <w:ind w:firstLine="571"/>
        <w:rPr/>
      </w:pPr>
      <w:r>
        <w:rPr>
          <w:rStyle w:val="FontStyle162"/>
          <w:sz w:val="28"/>
          <w:szCs w:val="28"/>
        </w:rPr>
        <w:t>Соотношение показателей исполнения доходов местного бюджета за отчетный период с уточненным прогнозом поступлений доходов в местный бюджет в размере более 15% не отмечено ни у одного главного распорядителя.</w:t>
      </w:r>
    </w:p>
    <w:p>
      <w:pPr>
        <w:pStyle w:val="Style171"/>
        <w:widowControl/>
        <w:spacing w:lineRule="exact" w:line="293"/>
        <w:ind w:firstLine="571"/>
        <w:rPr/>
      </w:pPr>
      <w:r>
        <w:rPr>
          <w:rStyle w:val="FontStyle162"/>
          <w:sz w:val="28"/>
          <w:szCs w:val="28"/>
        </w:rPr>
        <w:t>Неисполнение показателя «соблюдение состава бюджетной отчетности представленной ГРБС» не отмечено ни по одному главному распорядителю.</w:t>
      </w:r>
    </w:p>
    <w:p>
      <w:pPr>
        <w:pStyle w:val="Style171"/>
        <w:widowControl/>
        <w:spacing w:lineRule="exact" w:line="293"/>
        <w:ind w:firstLine="566"/>
        <w:rPr/>
      </w:pPr>
      <w:r>
        <w:rPr>
          <w:rStyle w:val="FontStyle162"/>
          <w:sz w:val="28"/>
          <w:szCs w:val="28"/>
        </w:rPr>
        <w:t>Показатели «соблюдение сроков представления бюджетной отчетности» и «наличие и качество предоставляемой отчетности «Сведения о результатах мероприятий внутреннего контроля» отмечены положительно по всем главным распорядителям средств местного бюджета.</w:t>
      </w:r>
    </w:p>
    <w:p>
      <w:pPr>
        <w:pStyle w:val="Style171"/>
        <w:widowControl/>
        <w:spacing w:lineRule="exact" w:line="293"/>
        <w:ind w:firstLine="566"/>
        <w:rPr/>
      </w:pPr>
      <w:r>
        <w:rPr>
          <w:rStyle w:val="FontStyle162"/>
          <w:sz w:val="28"/>
          <w:szCs w:val="28"/>
        </w:rPr>
        <w:t>Показатель «наличие недостач и хищений денежных средств и материальных ценностей в отчетном финансовом году» отмечены положительно по всем главным распорядителям средств местного бюджета.</w:t>
      </w:r>
    </w:p>
    <w:p>
      <w:pPr>
        <w:pStyle w:val="Style171"/>
        <w:widowControl/>
        <w:spacing w:lineRule="exact" w:line="293"/>
        <w:ind w:firstLine="571"/>
        <w:rPr/>
      </w:pPr>
      <w:r>
        <w:rPr>
          <w:rStyle w:val="FontStyle162"/>
          <w:sz w:val="28"/>
          <w:szCs w:val="28"/>
        </w:rPr>
        <w:t>Общее количество случаев наличия отрицательной оценки критериев составило 8, наибольшее количество отрицательных критериев отмечено по 1 главному распорядителю: администрации города Сельцо -из 10 критериев отрицательными признаны 3 критерия. Отмечено отсутствие отрицательной оценки критериев по 2 главным распорядителям, к ним относятся:</w:t>
      </w:r>
    </w:p>
    <w:p>
      <w:pPr>
        <w:pStyle w:val="Style171"/>
        <w:widowControl/>
        <w:spacing w:lineRule="exact" w:line="293"/>
        <w:ind w:firstLine="571"/>
        <w:rPr/>
      </w:pPr>
      <w:r>
        <w:rPr>
          <w:rStyle w:val="FontStyle162"/>
          <w:sz w:val="28"/>
          <w:szCs w:val="28"/>
        </w:rPr>
        <w:t>-Отдел культуры и молодежной политики администрации города Сельцо;</w:t>
      </w:r>
    </w:p>
    <w:p>
      <w:pPr>
        <w:pStyle w:val="Style171"/>
        <w:widowControl/>
        <w:spacing w:lineRule="exact" w:line="293"/>
        <w:ind w:firstLine="571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- Контрольно-счетная комиссия Сельцовского городского округа.</w:t>
      </w:r>
    </w:p>
    <w:p>
      <w:pPr>
        <w:pStyle w:val="ConsPlusTitle"/>
        <w:jc w:val="both"/>
        <w:rPr/>
      </w:pPr>
      <w:r>
        <w:rPr>
          <w:rFonts w:eastAsia="Times New Roman;Times New Roman"/>
        </w:rPr>
        <w:t xml:space="preserve">   </w:t>
      </w:r>
      <w:r>
        <w:rPr>
          <w:b w:val="false"/>
        </w:rPr>
        <w:t xml:space="preserve">       </w:t>
      </w:r>
      <w:r>
        <w:rPr>
          <w:bCs w:val="false"/>
        </w:rPr>
        <w:t xml:space="preserve">В непрограммную часть </w:t>
      </w:r>
      <w:r>
        <w:rPr>
          <w:b w:val="false"/>
          <w:bCs w:val="false"/>
        </w:rPr>
        <w:t>включены расходы Совета народных депутатов города Сельцо, Контрольно-счетная комиссия Сельцовского городского округа и расходы резервного фонда</w:t>
      </w:r>
      <w:r>
        <w:rPr>
          <w:bCs w:val="fals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        </w:t>
      </w:r>
      <w:r>
        <w:rPr>
          <w:sz w:val="28"/>
          <w:szCs w:val="28"/>
        </w:rPr>
        <w:t xml:space="preserve">Расходы на содержание Совета народных депутатов города Сельцо. </w:t>
      </w:r>
      <w:r>
        <w:rPr>
          <w:iCs/>
          <w:sz w:val="28"/>
          <w:szCs w:val="28"/>
        </w:rPr>
        <w:t>За 2014 год кассовое исполнение расходов на денежное содержание главы муниципального образования, заместителя главы муниципального образования, а также на содержание и обеспечение деятельности центрального аппарата представительного органа составило 1 817,8тыс. рублей, что составило 97,6 % от плановых назначений (план 2014 года – 1 862,5тыс. рублей);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Расходы на содержание </w:t>
      </w:r>
      <w:r>
        <w:rPr>
          <w:sz w:val="28"/>
          <w:szCs w:val="28"/>
        </w:rPr>
        <w:t>Контрольно-счетной комиссии Сельцовского городского округа, а также на содержание и обеспечение деятельности центрального аппарата в отчетном периоде составило 941,1тыс. рублей, или 99,9 % от плановых назначений (план 2014 года – 941,8тыс. рублей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инансирование непредвиденных расходов, осуществляемых за счет резервного фонда администрации города Сельцо Брянской области.</w:t>
      </w:r>
      <w:r>
        <w:rPr>
          <w:iCs/>
          <w:sz w:val="28"/>
          <w:szCs w:val="28"/>
        </w:rPr>
        <w:t xml:space="preserve"> Всего по местному бюджету кассовое исполнение расходов, выделенных из резервного фонда администрации города Сельцо Брянской области, в отчетном периоде составило 778,2 тыс. рублей, или 86,5 % от плановых назначений (план 2014 года – 900,0 тыс.рублей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.7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народных депутатов города Сельцо от 19 декабря 2013 года  № 5-901 «О бюджете Сельцовского городского округа (местном бюджете) на 2014 год и на плановый период 2015 и 2016 годов» (далее – Решение) в  местном бюджете был утвержден дефицит  в сумме 2259,9 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В течение года размер дефицита Решением Совета народных депутатов города Сельцо от </w:t>
      </w:r>
      <w:r>
        <w:rPr/>
        <w:t xml:space="preserve"> </w:t>
      </w:r>
      <w:r>
        <w:rPr>
          <w:sz w:val="28"/>
          <w:szCs w:val="28"/>
        </w:rPr>
        <w:t>26.11.2014  № 6-35</w:t>
      </w:r>
      <w:r>
        <w:rPr>
          <w:color w:val="000000"/>
          <w:spacing w:val="-6"/>
          <w:sz w:val="28"/>
          <w:szCs w:val="28"/>
        </w:rPr>
        <w:t xml:space="preserve">  был изменен и утвержден в сумме </w:t>
      </w:r>
      <w:r>
        <w:rPr>
          <w:sz w:val="28"/>
          <w:szCs w:val="28"/>
        </w:rPr>
        <w:t xml:space="preserve"> по источникам финансирования дефицита – 6617,4тыс. рублей, то есть, увеличился на 4357,5 тыс. рублей от первоначально утвержденного дефицита  бюджета  Сельцовского городского округа. Источником внутреннего финансирования дефицита местного бюджета явилось изменение остатка средств на счете по учету средств бюджета в сумме 6617,4 тыс. рубле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оответствии с представленным администрацией города отчетом об исполнении местного бюджета, местный бюджет исполнен с профицитом</w:t>
      </w:r>
      <w:r>
        <w:rPr>
          <w:i/>
          <w:color w:val="000000"/>
          <w:spacing w:val="-8"/>
          <w:sz w:val="28"/>
          <w:szCs w:val="28"/>
        </w:rPr>
        <w:t xml:space="preserve"> в сумме </w:t>
      </w:r>
      <w:r>
        <w:rPr>
          <w:sz w:val="28"/>
          <w:szCs w:val="28"/>
        </w:rPr>
        <w:t>2694,8тыс.</w:t>
      </w:r>
      <w:r>
        <w:rPr>
          <w:color w:val="000000"/>
          <w:spacing w:val="-8"/>
          <w:sz w:val="28"/>
          <w:szCs w:val="28"/>
        </w:rPr>
        <w:t xml:space="preserve"> рублей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остатков средств на счете местного бюджета за 2014 год составило «-» 2 694 802,30 руб., в связи с тем, что остаток средств на счете на конец отчетного периода увеличился по сравнению с остатком на начало отчетного периода на 2 694 802,30 руб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стоянию на 1 января 2014 года остаток средств на счете местного бюджета составлял 6 617,4тыс. руб., по состоянию на 1 января 2015 года – 9 312,2 тыс. руб. 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величение  остатка средств на конец отчетного повлияло: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выполнение плана поступлений по доходам – «-»22 383,1 тыс. руб., в том числе: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выполнение плана по налоговым и неналоговым доходам – 5 913,4тыс. руб.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выполнение плана по безвозмездным поступлениям –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-»28 296,5тыс. руб.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довыполнение плана по расходам - «-» 31695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8.</w:t>
      </w:r>
      <w:r>
        <w:rPr>
          <w:sz w:val="28"/>
          <w:szCs w:val="28"/>
        </w:rPr>
        <w:t xml:space="preserve"> Решением Совета народных депутатов города Сельцо от 19 декабря 2013 года  № 5-901 «О бюджете Сельцовского городского округа (местном бюджете) на 2014 год и на плановый период 2015 и 2016 годов» первоначально верхний предел муниципального долга был утвержден в сумме 2259,9 тыс. рублей, в редакции </w:t>
      </w:r>
      <w:r>
        <w:rPr>
          <w:color w:val="000000"/>
          <w:spacing w:val="-6"/>
          <w:sz w:val="28"/>
          <w:szCs w:val="28"/>
        </w:rPr>
        <w:t xml:space="preserve">Решения Совета народных депутатов города Сельцо от </w:t>
      </w:r>
      <w:r>
        <w:rPr/>
        <w:t xml:space="preserve"> </w:t>
      </w:r>
      <w:r>
        <w:rPr>
          <w:sz w:val="28"/>
          <w:szCs w:val="28"/>
        </w:rPr>
        <w:t>26.11.2014  № 6-35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верхний предел муниципального долга Сельцовского городского округа по состоянию на 1 января 2014 года в объеме 0,00 рубле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Сельцовским городским округом не предоставлялись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1.8.1.</w:t>
      </w:r>
      <w:r>
        <w:rPr>
          <w:bCs/>
          <w:sz w:val="28"/>
          <w:szCs w:val="28"/>
        </w:rPr>
        <w:t xml:space="preserve">         Привлечение внутренних заимствований в 2014году составило 0 тыс. рублей. </w:t>
      </w:r>
      <w:r>
        <w:rPr>
          <w:sz w:val="28"/>
          <w:szCs w:val="28"/>
        </w:rPr>
        <w:t xml:space="preserve">За 2014год бюджетные кредиты из местного бюджета не предоставлялись и не погашались. </w:t>
      </w:r>
      <w:r>
        <w:rPr>
          <w:bCs/>
          <w:sz w:val="28"/>
          <w:szCs w:val="28"/>
        </w:rPr>
        <w:t>Остаток задолженности по муниципальному внутреннему долгу по состоянию на 01.01.2015года составил 0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8.2.</w:t>
      </w:r>
      <w:r>
        <w:rPr>
          <w:sz w:val="28"/>
          <w:szCs w:val="28"/>
        </w:rPr>
        <w:t xml:space="preserve"> На 01.01.2014 года муниципальный внутренний долг составлял 0 тыс. рублей. Решением Совета народных депутатов города Сельцо от 19 декабря 2013 года  № 5-901 «О бюджете Сельцовского городского округа (местном бюджете) на 2014 год и на плановый период 2015 и 2016 годов» первоначально приложением 12 к Решению была утверждена программа муниципальных внутренних заимствований, в которой планировалось  привлечение от кредитных организаций в сумме 2259,9 тыс. рублей и погашение муниципального внутреннего долга  2259,9 тыс. рублей. В течение года кредиты от кредитных организаций не привлекались и на конец года составили 0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>
          <w:b/>
          <w:sz w:val="28"/>
          <w:szCs w:val="28"/>
        </w:rPr>
        <w:t>11.8.3. Пунктом 1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я Совета народных депутатов г.Сельцо  от  19.12.2013г.  №5-901  «О бюджете Сельцовского городского округа (местном бюджете) на 2014 год и на плановый период 2015 и 2016 годов»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тановлен предельный объем расходов на обслуживание муниципального внутреннего долга Сельцовского городского округа на 2014 </w:t>
      </w:r>
      <w:r>
        <w:rPr>
          <w:sz w:val="28"/>
          <w:szCs w:val="28"/>
        </w:rPr>
        <w:t>год в сумме 113,0</w:t>
      </w:r>
      <w:r>
        <w:rPr>
          <w:color w:val="0000FF"/>
          <w:sz w:val="28"/>
          <w:szCs w:val="28"/>
        </w:rPr>
        <w:t>тыс. рублей.</w:t>
      </w:r>
    </w:p>
    <w:p>
      <w:pPr>
        <w:pStyle w:val="ConsPlusNonformat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юджете Сельцовского городского округа расходы утверждены в сумме 0,0руб. Кредиты  не привлекались. Оплата процентов за пользование кредитом не осуществлялась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11.9.</w:t>
      </w:r>
      <w:r>
        <w:rPr>
          <w:sz w:val="28"/>
          <w:szCs w:val="28"/>
        </w:rPr>
        <w:t xml:space="preserve"> Первоначально по   разделу/ подразделу «Резервные фонды местных администраций» утверждена сумма расходов - 200 тыс. рублей. Дополнительно в течение года уточнение сложилось в сумме 900 тыс. рублей.  </w:t>
      </w:r>
      <w:r>
        <w:rPr>
          <w:iCs/>
          <w:sz w:val="28"/>
          <w:szCs w:val="28"/>
        </w:rPr>
        <w:t>Объем резервного фонда администрации города Сельцо Брянской области на 2014 год утвержден в сумме 900 тыс. рублей. В соответствии с Порядком применения бюджетной классификации Российской Федерации (утвержден Приказом Минфина</w:t>
      </w:r>
      <w:r>
        <w:rPr/>
        <w:t xml:space="preserve"> </w:t>
      </w:r>
      <w:r>
        <w:rPr>
          <w:sz w:val="28"/>
          <w:szCs w:val="28"/>
        </w:rPr>
        <w:t>от 1 июля 2013 г. N 65н «Об утверждении Указаний о порядке применения бюджетной классификации Российской Федерации на 2014 год и на плановый период 2015 и 2016 годов»</w:t>
      </w:r>
      <w:r>
        <w:rPr>
          <w:iCs/>
          <w:sz w:val="28"/>
          <w:szCs w:val="28"/>
        </w:rPr>
        <w:t>), расходы за счет средств резервного фонда отражались по соответствующим разделам функциональной классификации, исходя из их отраслевой и ведомственной принадлеж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 расходовании средств резервного фонда администрации города, по распоряжениям администрации выделено 778,2 тыс. рублей или 86,5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редства резервного фонда были направлены на материальную помощь в связи с пожаром в сумме 167 тыс. рублей (85,5%),  на материальную помощь в связи с подтоплением домовладения 1,5 тыс. рублей (0,8%),  для  возмещения расходов по госпошлине в сумме 20,6тыс. рублей (10,5%),6,3 тыс. рублей на расходы для уплаты исполнительного сбора по исполнительному производству(3,2%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сего по местному бюджету кассовое исполнение расходов, выделенных из резервного фонда администрации города Сельцо Брянской области, в отчетном периоде составило 778,2тыс. рублей или 86,5% уточненных назначений. </w:t>
      </w:r>
      <w:r>
        <w:rPr>
          <w:iCs/>
        </w:rPr>
        <w:t xml:space="preserve"> </w:t>
      </w:r>
      <w:r>
        <w:rPr>
          <w:sz w:val="28"/>
          <w:szCs w:val="28"/>
        </w:rPr>
        <w:t xml:space="preserve">Недофинансирование  в сумме 121,8 тыс. рублей сложилось за счет недораспределенного остатка резервного фонда у главного распоря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Финансовый  отдел администрации города Сельцо Брянской области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расходовались в соответствии с Положением о порядке расходования средств  резервного фонда администрации города Сельцо Брянской области (утверждено постановлением администрации от 27.08.2007г №489, в редакции постановлений от 15.02.2008г. №67, от 24.04.2008г. № 278, от 17.04.2009г. №227, от 20.08.2009г. №478 от 11.03.2010г №118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выделены средства для оказания  материальной помощи в связи с пожаром Проценко В.А. в сумме 5,0тыс.рублей,   Жегулович Н.М. в сумме 5,0тыс.рублей, Горбылевой М.А. в сумме 5,0тыс.рублей, РазгоновуВ.И. в сумме 5,0тыс.рублей, Сорокину  М.Н. в сумме 5,0тыс.рублей, Сорокиной И.В.  в сумме 2,5тыс.рублей, Алексеевой Г.Д. в сумме 5,0тыс.руб., для уплаты госпошлины при подаче апелляционной   жалобы в сумме 2,0тыс. рублей, для исполнения судебного акта и оплаты морального ущерба Смирновой С.М. в сумме 30,0тыс.рублей, для оказания материальной помощи  в связи с разрушением стояка в сумме 5,0тыс.рублей, для оплаты по решению арбитражного суда Брянской области в сумме 708,7 тыс.рублей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Расходы за счет средств резервного фонда Правительств Российской Федерации по предупреждению и ликвидации чрезвычайных ситуаций и последствий стихийных бедствий составили 2 763,2 тыс. рублей, или 100% от плановых назначений.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b/>
          <w:sz w:val="28"/>
          <w:szCs w:val="28"/>
        </w:rPr>
        <w:t>11.10.</w:t>
      </w:r>
      <w:r>
        <w:rPr>
          <w:sz w:val="28"/>
          <w:szCs w:val="28"/>
        </w:rPr>
        <w:t xml:space="preserve"> Фактический объем дорожного фонда составил 13 876,5 тыс. руб. (69,8% от запланированного объема поступлений). Неисполнение дорожного фонда сложилось в связи с неполучением субсидии из областного бюджета в сумме 5 354,9тыс. руб. Израсходован дорожный фонд в сумме 13 369,2тыс.руб., расходы составили 96,3% от фактически поступивших в дорожный фонд средств. 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z w:val="28"/>
          <w:szCs w:val="28"/>
        </w:rPr>
        <w:t xml:space="preserve">Доходы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й бюджет утверждены в сумме 1 824,5тыс. руб. Фактически поступили доходы в сумме 1828,9тыс. руб. Отклонение сложилось в сумме 4,4тыс. руб. Процент исполнения плана 100,2%.         Доходы от субсидий из областного бюджета на капитальный ремонт  и ремонт автомобильных дорог общего пользования местного значения и искусственных сооружений на них за счет средств дорожного фонда в рамках реализации подпрограммы "Автомобильные дороги" (2014-2020 годы) государственной программы "Строительство, архитектура и дорожное хозяйство Брянской области" (2014-2020 годы) утверждены в сумме 11588,3тыс. руб. Фактически поступили доходы в сумме 6 233,4тыс. рублей. Отклонение сложилось в сумме 5354,9тыс. руб. Исполнение плана поступлений составило 53,8%. Полученные средства в полном объеме израсходованы на финансовое обеспечение дорожной деятельности в отношении автомобильных дорог общего пользования местного значения.      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z w:val="28"/>
          <w:szCs w:val="28"/>
        </w:rPr>
        <w:t xml:space="preserve">Иные межбюджетные трансферты утверждены в сумме 2 763,2тыс. руб. Фактически поступили доходы в сумме 2 763,2тыс. руб. Полученные средства в полном объеме израсходованы на проведение неотложных аварийно-восстановительных работ автомобильных дорог: ул. Набережная, ул. Речная, пер. Набережный. Доходы, поступающие в дорожный фонд от аренды имущества, утверждены в объеме 2 982,6тыс. руб. (74%). Фактически поступление составило 3 050,9 тыс. руб. На финансовое обеспечение дорожной деятельности в отношении автомобильных дорог общего пользования местного значения средства израсходованы в объеме 2 543,7тыс. рублей.         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z w:val="28"/>
          <w:szCs w:val="28"/>
        </w:rPr>
        <w:t>Остаток средств муниципального дорожного фонда на 1 января 2015 года составил 507,2тыс. рублей.</w:t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1. </w:t>
      </w:r>
      <w:r>
        <w:rPr>
          <w:sz w:val="28"/>
          <w:szCs w:val="28"/>
        </w:rPr>
        <w:t>Направить заключение на отчет об исполнении местного бюджета за 2014 год в Совет народных депутатов города Сельцо с рекомендацией рассмотреть проект решения Совета народных депутатов города Сельцо  «Об исполнении  бюджета Сельцовского городского округа з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 Направить  заключение  на  отчет  об  исполнении  местного  бюджета  за 2014  год  Главе администрации  города Сельцо   с предлож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3.</w:t>
      </w:r>
      <w:r>
        <w:rPr>
          <w:sz w:val="28"/>
          <w:szCs w:val="28"/>
        </w:rPr>
        <w:t xml:space="preserve"> Своевременно вносить изменения в индикаторы программ и  обеспечить соответствие сумм указанных в паспорте программ суммам, утвержденным на эти программы в местном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</w:t>
      </w:r>
      <w:r>
        <w:rPr>
          <w:sz w:val="28"/>
          <w:szCs w:val="28"/>
        </w:rPr>
        <w:t>. В паспорте программ выделять в источники финанс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5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В       целях   единого   подхода   оценки    эффективности    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программ  отделу экономики, торговли и имущественных отношений обратить внимание на необходимость более корректной оценки индикаторов результативност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6</w:t>
      </w:r>
      <w:r>
        <w:rPr>
          <w:sz w:val="28"/>
          <w:szCs w:val="28"/>
        </w:rPr>
        <w:t>. Ответственным исполнителям муниципальных программ принять меры по обеспечению выполнения запланированных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7. </w:t>
      </w:r>
      <w:r>
        <w:rPr>
          <w:sz w:val="28"/>
          <w:szCs w:val="28"/>
        </w:rPr>
        <w:t>Обеспечить качественное планирование и прогнозирование ожидаемых результатов реализации мероприятий муниципальных программ и четкую взаимосвязь между  объемом  финансирования  муниципальных  программ  и  ожидаемыми результатами, соответствия показателей в программе (подпрограмме) 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8. </w:t>
      </w:r>
      <w:r>
        <w:rPr>
          <w:sz w:val="28"/>
          <w:szCs w:val="28"/>
        </w:rPr>
        <w:t>Проводить оценку эффективности по всем утвержденным показателя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2.9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ить внесение необходимых дополнений и изменений в муниципальные программы  с учетом замечаний, отмеченных в заключении.</w:t>
      </w:r>
      <w:r>
        <w:rPr>
          <w:sz w:val="28"/>
          <w:szCs w:val="28"/>
        </w:rPr>
        <w:t xml:space="preserve"> План социально-экономического развития Сельцовского городского округа на 2015-2017 годы и Программу  социально-экономического развития Сельцовского городского округа на 2015</w:t>
      </w:r>
      <w:r>
        <w:rPr>
          <w:sz w:val="28"/>
        </w:rPr>
        <w:t> – </w:t>
      </w:r>
      <w:r>
        <w:rPr>
          <w:sz w:val="28"/>
          <w:szCs w:val="28"/>
        </w:rPr>
        <w:t>2020 годы  максимально взаимоувязать с муниципальными программами Сельцовского городского округа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b/>
          <w:sz w:val="28"/>
          <w:szCs w:val="28"/>
        </w:rPr>
        <w:t>12.10.</w:t>
      </w:r>
      <w:r>
        <w:rPr>
          <w:rFonts w:eastAsia="Calibri"/>
          <w:sz w:val="28"/>
          <w:szCs w:val="20"/>
        </w:rPr>
        <w:t xml:space="preserve"> Считать обязательство по финансовому обеспечению исполнения Указов Президента Российской Федерации от 7 мая 2012 года первоочередным при принятии решений о внесении изменений в решение о местном бюджете на 2014 год и плановый период 2015 и 2016 годов ( согласно закрепленных полномочий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цовского городского округа                                Л.В. Тихненко</w:t>
      </w:r>
    </w:p>
    <w:p>
      <w:pPr>
        <w:pStyle w:val="TextBody"/>
        <w:spacing w:before="0" w:after="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794" w:right="849" w:gutter="34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NewRomanPSMT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Шапка Знак"/>
    <w:qFormat/>
    <w:rPr>
      <w:rFonts w:ascii="Arial;Times New Roman" w:hAnsi="Arial;Times New Roman" w:cs="Arial;Times New Roman"/>
      <w:i/>
      <w:iCs/>
    </w:rPr>
  </w:style>
  <w:style w:type="character" w:styleId="1">
    <w:name w:val="Шапка Знак1"/>
    <w:qFormat/>
    <w:rPr>
      <w:rFonts w:ascii="Cambria;Palatino Linotype" w:hAnsi="Cambria;Palatino Linotype" w:eastAsia="Times New Roman;Times New Roman" w:cs="Times New Roman;Times New Roman"/>
      <w:sz w:val="24"/>
      <w:szCs w:val="24"/>
      <w:shd w:fill="CCCCCC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сноски Знак"/>
    <w:basedOn w:val="Style8"/>
    <w:qFormat/>
    <w:rPr/>
  </w:style>
  <w:style w:type="character" w:styleId="22">
    <w:name w:val="Основной текст 2 Знак"/>
    <w:basedOn w:val="Style8"/>
    <w:qFormat/>
    <w:rPr>
      <w:b/>
      <w:sz w:val="28"/>
    </w:rPr>
  </w:style>
  <w:style w:type="character" w:styleId="Style15">
    <w:name w:val="Основной текст Знак"/>
    <w:basedOn w:val="Style8"/>
    <w:qFormat/>
    <w:rPr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FontStyle160">
    <w:name w:val="Font Style160"/>
    <w:basedOn w:val="Style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62">
    <w:name w:val="Font Style162"/>
    <w:basedOn w:val="Style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Шапка"/>
    <w:basedOn w:val="Normal"/>
    <w:qFormat/>
    <w:pPr>
      <w:spacing w:lineRule="exact" w:line="200" w:before="60" w:after="60"/>
    </w:pPr>
    <w:rPr>
      <w:rFonts w:ascii="Arial;Times New Roman" w:hAnsi="Arial;Times New Roman" w:cs="Arial;Times New Roman"/>
      <w:i/>
      <w:iCs/>
      <w:sz w:val="20"/>
      <w:szCs w:val="20"/>
      <w:lang w:val="en-US"/>
    </w:rPr>
  </w:style>
  <w:style w:type="paragraph" w:styleId="Style23">
    <w:name w:val="Таблица"/>
    <w:basedOn w:val="Style22"/>
    <w:qFormat/>
    <w:pPr>
      <w:spacing w:lineRule="exact" w:line="220" w:before="0" w:after="0"/>
    </w:pPr>
    <w:rPr>
      <w:i w:val="false"/>
      <w:iCs w:val="fals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>
      <w:rFonts w:eastAsia="Times New Roman;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0"/>
      <w:ind w:firstLine="562"/>
      <w:jc w:val="both"/>
    </w:pPr>
    <w:rPr>
      <w:rFonts w:eastAsia="Times New Roman;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ind w:firstLine="562"/>
      <w:jc w:val="both"/>
    </w:pPr>
    <w:rPr>
      <w:rFonts w:eastAsia="Times New Roman;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2"/>
      <w:ind w:firstLine="720"/>
      <w:jc w:val="both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;Times New Roman"/>
    </w:rPr>
  </w:style>
  <w:style w:type="paragraph" w:styleId="Style25">
    <w:name w:val="Таблотст"/>
    <w:basedOn w:val="Style23"/>
    <w:qFormat/>
    <w:pPr>
      <w:ind w:left="85" w:hanging="0"/>
    </w:pPr>
    <w:rPr>
      <w:rFonts w:cs="Arial;Times New Roman"/>
      <w:lang w:val="ru-RU"/>
    </w:rPr>
  </w:style>
  <w:style w:type="paragraph" w:styleId="25">
    <w:name w:val="Таблотст2"/>
    <w:basedOn w:val="Style23"/>
    <w:qFormat/>
    <w:pPr>
      <w:ind w:left="170" w:hanging="0"/>
    </w:pPr>
    <w:rPr>
      <w:rFonts w:cs="Arial;Times New Roman"/>
      <w:lang w:val="ru-RU"/>
    </w:rPr>
  </w:style>
  <w:style w:type="paragraph" w:styleId="Table">
    <w:name w:val="Table"/>
    <w:basedOn w:val="Normal"/>
    <w:qFormat/>
    <w:pPr>
      <w:widowControl w:val="false"/>
      <w:autoSpaceDE w:val="false"/>
      <w:spacing w:lineRule="exact" w:line="220"/>
    </w:pPr>
    <w:rPr>
      <w:rFonts w:ascii="Arial;Times New Roman" w:hAnsi="Arial;Times New Roman" w:cs="Arial;Times New Roman"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бюджет 2011 года.doc.dotx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2:00Z</dcterms:created>
  <dc:creator>Админ</dc:creator>
  <dc:description/>
  <cp:keywords/>
  <dc:language>en-US</dc:language>
  <cp:lastModifiedBy>Admin</cp:lastModifiedBy>
  <cp:lastPrinted>2015-04-16T09:23:00Z</cp:lastPrinted>
  <dcterms:modified xsi:type="dcterms:W3CDTF">2016-04-07T07:22:00Z</dcterms:modified>
  <cp:revision>56</cp:revision>
  <dc:subject/>
  <dc:title>Заключение Контрольно-счетной палаты города Брянска на отчет об исполнении бюджета города Брянска за 2009 год подготовлено в с</dc:title>
</cp:coreProperties>
</file>