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7235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ГОРОДА СЕЛЬЦ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30.03. 2016 года           №     6-262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. Сель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я в Решение Совет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  депутатов    города   Сельц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4.02.2011 года № 5-454 « О Контрольно-счетной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комиссии  Сельцовского городского округа»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аконом Брянской области от 3 марта 2016 № 13-З «О внесении изменений в Закон Брянской области « О Контрольно-счетной палате Бря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города Сель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народных депутатов города Сельцо от 24.02.2011 года №5-454 « О Контрольно-счетной комиссии  Сельцовского городского округа» (в редакции Решения  от  13. 12. 2011  № 5- 619  ) следующие изменения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В пункте 7 статьи 4 слова « и дети супругов» заменить  словами (, дети супругов и супруги дете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вступает в силу через десять дней после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Сельцо                                                          Е.Н. Гаши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15:00Z</dcterms:created>
  <dc:creator>Саша</dc:creator>
  <dc:description/>
  <cp:keywords/>
  <dc:language>en-US</dc:language>
  <cp:lastModifiedBy>Левый</cp:lastModifiedBy>
  <cp:lastPrinted>2016-03-11T08:32:00Z</cp:lastPrinted>
  <dcterms:modified xsi:type="dcterms:W3CDTF">2016-10-03T07:34:00Z</dcterms:modified>
  <cp:revision>5</cp:revision>
  <dc:subject/>
  <dc:title/>
</cp:coreProperties>
</file>