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7372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ФИНАНСОВЫЙ ОТДЕЛ</w:t>
      </w:r>
    </w:p>
    <w:p>
      <w:pPr>
        <w:pStyle w:val="Heading3"/>
        <w:rPr>
          <w:b/>
          <w:b/>
        </w:rPr>
      </w:pPr>
      <w:r>
        <w:rPr>
          <w:b/>
        </w:rPr>
        <w:t>АДМИНИСТРАЦИИ ГОРОДА СЕЛЬЦ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ConsNonformat"/>
        <w:widowControl/>
        <w:ind w:right="4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6 года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ельцо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 внесении    изменений    в приказ   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отдела от 26.11.2015 года № 29 «Об   утвер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Указаний   об   установлении,        детализации  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пределении   порядка   применения    бюджетной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оссийской    Федерации в   ча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относящейся к местному бюджету» (в редакции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29 января 2016 года №9,от 10.02.2016 года №10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т 19.04.2016 №13, от 27.06.2016 №15, от 25.07.2016 №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пунктом 1 статьи 9 Бюджетн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пунктом 5 статьи 2 Решения Совета народных депутатов города Сельцо от 8 апреля 2010 года №5-279 «Об утверждении Порядка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» (в новой редакции), а также 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Внести изменения в приказ финансового отдела администрации города Сельцо Брянской области от 26.11.2015 года № 29  «Об утверждении Указаний об  установлении, детализации и определении порядка применения бюджетной классификации Российской Федерации в части, относящейся к местному бюджету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публиковать настоящий приказ на официальном сайте администрации города Сельцо Брянской области в сети Интернет ( http://www.admsel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Сельцо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  <w:tab/>
        <w:tab/>
        <w:tab/>
        <w:tab/>
        <w:tab/>
        <w:tab/>
        <w:tab/>
        <w:t xml:space="preserve">                 Е.В. Качур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ельцо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ункт 3.2 «Перечень и правила отнесения расходов местного бюджета на соответствующие направления расходов целевых статей» раздела 3 «Установление, детализация и определение порядка применения классификации расходов местного бюджета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i/>
          <w:sz w:val="28"/>
          <w:szCs w:val="28"/>
        </w:rPr>
        <w:t>после строк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highlight w:val="yellow"/>
        </w:rPr>
        <w:t>- 16190</w:t>
      </w:r>
      <w:r>
        <w:rPr>
          <w:sz w:val="28"/>
          <w:szCs w:val="28"/>
        </w:rPr>
        <w:t xml:space="preserve"> Повышение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на</w:t>
      </w:r>
      <w:r>
        <w:rPr>
          <w:sz w:val="28"/>
          <w:szCs w:val="28"/>
        </w:rPr>
        <w:t xml:space="preserve"> повышение безопасности дорожного движения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вести стро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>-16200</w:t>
      </w:r>
      <w:r>
        <w:rPr>
          <w:sz w:val="28"/>
          <w:szCs w:val="28"/>
        </w:rPr>
        <w:t xml:space="preserve"> Социальные выплаты молодым семьям на приобретение жиль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 xml:space="preserve">По данному направлению расходов отражаются расходы местного бюджета за счет субсидий из областного бюджета на обеспечение сохранности автомобильных дорог местного значения и условий безопасного движения по ним (капитальный ремонт, ремонт и содержание автомобильных дорог общего пользования и искусственных сооружений на ни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упление в бюджет городского округа субсидий на вышеуказанные цели отражается по коду 000 202 02216 04 0000 151 «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.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ст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ind w:firstLine="540"/>
        <w:jc w:val="center"/>
        <w:outlineLvl w:val="4"/>
        <w:rPr/>
      </w:pPr>
      <w:r>
        <w:rPr>
          <w:sz w:val="28"/>
          <w:szCs w:val="28"/>
        </w:rPr>
        <w:t>«-51200 Осуществление полномочий по составлению (изменению) списков кандидатов в присяжные заседатели федеральных судов общей юрисдикии в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</w:t>
      </w:r>
      <w:r>
        <w:rPr>
          <w:iCs/>
          <w:sz w:val="28"/>
          <w:szCs w:val="28"/>
        </w:rPr>
        <w:t>отражаются расходы местных бюджетов, связанные с осуществлением переданных государственных полномочий Российской Федерации по составлению (</w:t>
      </w:r>
      <w:r>
        <w:rPr>
          <w:sz w:val="28"/>
          <w:szCs w:val="28"/>
        </w:rPr>
        <w:t>изменению) списков кандидатов в присяжные заседатели федеральных судов общей юрисдикии в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Поступление в бюджет городского округа субвенции на указанные цели отражается по коду 000 2 02 03007 04 0000 151.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сти стро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-51270  Реализация мероприятий по поэтапному внедрению Всероссийского физкультурно-спортивного комплекса "Готов к труду и обороне" (ГТО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, </w:t>
      </w:r>
      <w:r>
        <w:rPr>
          <w:iCs/>
          <w:sz w:val="28"/>
          <w:szCs w:val="28"/>
        </w:rPr>
        <w:t xml:space="preserve">производимые за счет субсидии из федерального бюджета </w:t>
      </w:r>
      <w:r>
        <w:rPr>
          <w:sz w:val="28"/>
          <w:szCs w:val="28"/>
        </w:rPr>
        <w:t>на финансовое обеспечение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ление субсидии на указанные цели отражается по коду вида доходов  2 02 02220 04 0000 151 "</w:t>
      </w:r>
      <w:r>
        <w:rPr/>
        <w:t xml:space="preserve"> </w:t>
      </w:r>
      <w:r>
        <w:rPr>
          <w:sz w:val="28"/>
          <w:szCs w:val="28"/>
        </w:rPr>
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i/>
          <w:sz w:val="28"/>
          <w:szCs w:val="28"/>
        </w:rPr>
        <w:t>после ст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640 Государственная поддержка малого и среднего предпринимательства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областного бюджета для государственной поддержки малого и среднего предпринимательства</w:t>
      </w: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сти стро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270 Реализация мероприятий по поэтапному внедрению Всероссийского физкультурно-спортивного комплекса "Готов к труду и обороне" (ГТО) за счет средств мест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, связанные с обеспечением софинансирования за счёт средств местного бюджета расходов на</w:t>
      </w:r>
      <w:r>
        <w:rPr>
          <w:sz w:val="28"/>
          <w:szCs w:val="28"/>
        </w:rPr>
        <w:t xml:space="preserve"> финансовое обеспечение мероприятий по поэтапному внедрению Всероссийского физкультурно-спортивного комплекса "Готов к труду и обороне" (ГТО)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i/>
          <w:sz w:val="28"/>
          <w:szCs w:val="28"/>
        </w:rPr>
        <w:t>после стро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4"/>
          <w:szCs w:val="24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счет средств бюджета субъект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за счет субвенции, поступающей из областного бюджета,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указанным в пункте 1 статьи 8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Поступление в бюджет городского округа субвенции на указанные цели отражается по коду</w:t>
      </w:r>
      <w:r>
        <w:rPr>
          <w:sz w:val="28"/>
          <w:szCs w:val="28"/>
        </w:rPr>
        <w:t xml:space="preserve"> 000 2 02 03119 04 0000 151 "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 классификации доходов бюджетов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ind w:firstLine="540"/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сти стро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«-</w:t>
      </w:r>
      <w:r>
        <w:rPr>
          <w:iCs/>
          <w:sz w:val="28"/>
          <w:szCs w:val="28"/>
        </w:rPr>
        <w:t>R1270 Реализация мероприятий по поэтапному внедрению Всероссийского физкультурно-спортивного комплекса "Готов к труду и обороне" (ГТО) за счет средств бюджета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, производимые за счет субсидии из областного бюджета на</w:t>
      </w:r>
      <w:r>
        <w:rPr>
          <w:sz w:val="28"/>
          <w:szCs w:val="28"/>
        </w:rPr>
        <w:t xml:space="preserve"> финансовое обеспечение мероприятий по поэтапному внедрению Всероссийского физкультурно-спортивного комплекса "Готов к труду и обороне" (ГТО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220 04 0000 151 "</w:t>
      </w:r>
      <w:r>
        <w:rPr/>
        <w:t xml:space="preserve"> </w:t>
      </w:r>
      <w:r>
        <w:rPr>
          <w:sz w:val="28"/>
          <w:szCs w:val="28"/>
        </w:rPr>
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00:00Z</dcterms:created>
  <dc:creator>Аксёненко Артур</dc:creator>
  <dc:description/>
  <cp:keywords/>
  <dc:language>en-US</dc:language>
  <cp:lastModifiedBy>User</cp:lastModifiedBy>
  <cp:lastPrinted>2016-12-13T08:19:00Z</cp:lastPrinted>
  <dcterms:modified xsi:type="dcterms:W3CDTF">2016-12-13T05:20:00Z</dcterms:modified>
  <cp:revision>276</cp:revision>
  <dc:subject/>
  <dc:title>Приказ</dc:title>
</cp:coreProperties>
</file>