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 </w:t>
      </w:r>
      <w:r>
        <w:rPr/>
        <w:t>ФИНАНСОВЫЙ ОТДЕЛ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АДМИНИСТРАЦИИ ГОРОДА СЕЛЬЦО БРЯНСКОЙ ОБЛАСТИ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</w:t>
      </w:r>
      <w:r>
        <w:rPr/>
        <w:t>П Р И К А З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№ </w:t>
      </w:r>
      <w:r>
        <w:rPr/>
        <w:t>2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т    2сентября 2016 год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. Сельц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поступлений доходов в бюджет Сельцовского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городского округа, администрируемых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финансовым отделом администрации город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Сельцо Брянской области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. N 574 «Об общих требованиях к методике прогнозирования поступлений доходов в бюджеты бюджетной системы  Российской Федерации»,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методику прогнозирования поступлений доходов в бюджет Сельцовского городского округа, администрируемых  финансовым отделом администрации города Сельцо Брянской области согласно приложению 1 к настоящему приказу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2. Опубликовать Приказ на официальном сайте  администрации города Сельцо в сети Интернет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3. Контроль  за исполнением приказа возложить на завсектором финансов финансового отдел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администрации города Сельцо Брянской области</w:t>
        <w:tab/>
        <w:t xml:space="preserve">   </w:t>
        <w:tab/>
        <w:t xml:space="preserve">              Е.В. Качур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 Приказу финансов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города Сельц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Бря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                                    №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Методика прогнозирования поступлений доходов в бюджет Сельцовского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городского округа, администрируемых финансовым отделом администрации города Сельцо Брянской обла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Настоящая методика прогнозирования поступлений доходов в бюджет Сельцовского городского округа (далее соответственно - доход, главный администратор доходов, методика прогнозирования) разработана в соответствии с Постановлением Правительства Российской Федерации от 23 июня 2016 г. N 574 «Об общих требованиях к методике прогнозирования поступлений доходов в бюджеты бюджетной системы 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34"/>
      <w:bookmarkStart w:id="2" w:name="P44"/>
      <w:bookmarkStart w:id="3" w:name="P34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настоящей Методики является повышение качества планирования бюджета Сельцов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облюдения точности прогнозирования доходной части бюджета Сельцовского городского округ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бюджета, допускается применение корректировок без внесения поправок в методи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ходы бюджета, администрирование которых осуществляет финансовый отдел администрации города Сельцо, подразделяются на доходы прогнозируемые и непрогнозируемые, но фактически поступающие в доход бюджета Сельцовского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непрогнозируемых, но поступающих в местный бюджет доходов осуществляется на основе данных фактических поступлений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поступлений по доходам в бюджет Сельцовского городского округа, в отношении которых главный администратор выполняет бюджетные полномо</w:t>
      </w:r>
      <w:r>
        <w:rPr/>
        <w:t>чия: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10"/>
        <w:gridCol w:w="5670"/>
      </w:tblGrid>
      <w:tr>
        <w:trPr>
          <w:trHeight w:val="525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2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40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3 04099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4 04099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 Расчет прогнозного объема  поступлений осуществляется в следующем порядке:</w:t>
      </w:r>
    </w:p>
    <w:p>
      <w:pPr>
        <w:pStyle w:val="Normal"/>
        <w:rPr/>
      </w:pPr>
      <w:r>
        <w:rPr/>
        <w:t xml:space="preserve">       </w:t>
      </w:r>
      <w:r>
        <w:rPr/>
        <w:t xml:space="preserve">7.1. (КБК 002  1 17 01040 04 0000 180) Невыясненные поступления, зачисляемые в бюджеты городских округов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ления и возврат доходов по данному коду планированию не подлежат. Оценка непрогнозируемых, но поступающих в местный бюджет доходов осуществляется на основе данных фактических поступлений доходов.</w:t>
      </w:r>
    </w:p>
    <w:p>
      <w:pPr>
        <w:pStyle w:val="Normal"/>
        <w:rPr/>
      </w:pPr>
      <w:r>
        <w:rPr/>
        <w:t xml:space="preserve">      </w:t>
      </w:r>
      <w:r>
        <w:rPr/>
        <w:t>7.2. Безвозмездные поступления от  других бюджетов бюджетной системы Российской Федерации:</w:t>
      </w:r>
    </w:p>
    <w:p>
      <w:pPr>
        <w:pStyle w:val="Normal"/>
        <w:rPr/>
      </w:pPr>
      <w:r>
        <w:rPr/>
        <w:t>- (КБК 002</w:t>
        <w:tab/>
        <w:t xml:space="preserve"> 2 02 01001 04 0000 151)Дотации бюджетам городских округов на выравнивание бюджетной обеспеченности;</w:t>
      </w:r>
    </w:p>
    <w:p>
      <w:pPr>
        <w:pStyle w:val="Normal"/>
        <w:jc w:val="both"/>
        <w:rPr/>
      </w:pPr>
      <w:r>
        <w:rPr/>
        <w:t>-(КБК 002 2 02 01003 04 0000 151</w:t>
        <w:tab/>
        <w:t>)  Дотации бюджетам городских округов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/>
        <w:t>-(КБК 002 2 02 01999 04 0000 151) Прочие дотации бюджетам городских округов;</w:t>
      </w:r>
    </w:p>
    <w:p>
      <w:pPr>
        <w:pStyle w:val="Normal"/>
        <w:jc w:val="both"/>
        <w:rPr/>
      </w:pPr>
      <w:r>
        <w:rPr/>
        <w:t>-(КБК 002 2 02 02003 04 0000 151) Субсидии бюджетам городских округов на реформирование муниципальных финансов;</w:t>
      </w:r>
    </w:p>
    <w:p>
      <w:pPr>
        <w:pStyle w:val="Normal"/>
        <w:jc w:val="both"/>
        <w:rPr/>
      </w:pPr>
      <w:r>
        <w:rPr/>
        <w:t>-(КБК 002 2 02 02051 04 0000 151)  Субсидии бюджетам городских округов на реализацию федеральных целевых программ;</w:t>
      </w:r>
    </w:p>
    <w:p>
      <w:pPr>
        <w:pStyle w:val="Normal"/>
        <w:jc w:val="both"/>
        <w:rPr/>
      </w:pPr>
      <w:r>
        <w:rPr/>
        <w:t>-( КБК 002 2 02 02999 04 0000 151) Прочие субсидии бюджетам городских округов;</w:t>
      </w:r>
    </w:p>
    <w:p>
      <w:pPr>
        <w:pStyle w:val="Normal"/>
        <w:jc w:val="both"/>
        <w:rPr/>
      </w:pPr>
      <w:r>
        <w:rPr/>
        <w:t>-(КБК 002 2 02 03024 04 0000 151)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jc w:val="both"/>
        <w:rPr/>
      </w:pPr>
      <w:r>
        <w:rPr/>
        <w:t>-(КБК 002 2 02 03999 04 0000 151) Прочие субвенции бюджетам городских округов;</w:t>
      </w:r>
    </w:p>
    <w:p>
      <w:pPr>
        <w:pStyle w:val="Normal"/>
        <w:jc w:val="both"/>
        <w:rPr/>
      </w:pPr>
      <w:r>
        <w:rPr/>
        <w:t>-(КБК 002 2 02 04029 04 0000 151) Межбюджетные трансферты, передаваемые бюджетам городских округов на реализацию дополнительных мероприятий в сфере занятости населения;</w:t>
      </w:r>
    </w:p>
    <w:p>
      <w:pPr>
        <w:pStyle w:val="Normal"/>
        <w:jc w:val="both"/>
        <w:rPr/>
      </w:pPr>
      <w:r>
        <w:rPr/>
        <w:t>-(КБК 002 2 02 04999 04 0000 151) Прочие межбюджетные трансферты, передаваемые бюджетам городских округов;</w:t>
      </w:r>
    </w:p>
    <w:p>
      <w:pPr>
        <w:pStyle w:val="Normal"/>
        <w:jc w:val="both"/>
        <w:rPr/>
      </w:pPr>
      <w:r>
        <w:rPr/>
        <w:t>-(КБК 002 2 03 04099 04 0000 180) Прочие безвозмездные поступления от государственных (муниципальных) организаций в бюджеты городских округов;</w:t>
      </w:r>
    </w:p>
    <w:p>
      <w:pPr>
        <w:pStyle w:val="Normal"/>
        <w:jc w:val="both"/>
        <w:rPr/>
      </w:pPr>
      <w:r>
        <w:rPr/>
        <w:t>-(КБК 002 2 04 04099 04 0000 180) Прочие безвозмездные поступления от негосударственных организаций в бюджеты городских округов</w:t>
      </w:r>
    </w:p>
    <w:p>
      <w:pPr>
        <w:pStyle w:val="Normal"/>
        <w:jc w:val="both"/>
        <w:rPr/>
      </w:pPr>
      <w:r>
        <w:rPr/>
        <w:t>-( КБК 002 2 07 04050 04 0000 180) Прочие безвозмездные поступления в бюджеты городских окру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тации, субсидии, субвенции, межбюджетные трансферты, прочие безвозмездные поступления от других бюджетов бюджетной системы Российской Федерации , прогнозируются на основании нормативно-правовых актов федеральных органов исполнительной власти, Закона  Брянской области   «Об областном бюджете  на прогнозируемый год», уведомлений Главных распорядителей бюджетных средств о бюджетных ассигнованиях на прогнозируем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vertAlign w:val="subscript"/>
        </w:rPr>
      </w:pPr>
      <w:r>
        <w:rPr>
          <w:szCs w:val="28"/>
        </w:rPr>
        <w:t xml:space="preserve">    </w:t>
      </w:r>
      <w:r>
        <w:rPr>
          <w:szCs w:val="28"/>
        </w:rPr>
        <w:t>Применяется метод прямого счета. Формула расчета</w:t>
      </w:r>
      <w:r>
        <w:rPr>
          <w:b/>
          <w:szCs w:val="28"/>
        </w:rPr>
        <w:t>: О</w:t>
      </w:r>
      <w:r>
        <w:rPr>
          <w:b/>
          <w:szCs w:val="28"/>
          <w:vertAlign w:val="subscript"/>
        </w:rPr>
        <w:t>бп=</w:t>
      </w:r>
      <w:r>
        <w:rPr>
          <w:b/>
          <w:szCs w:val="28"/>
        </w:rPr>
        <w:t>О</w:t>
      </w:r>
      <w:r>
        <w:rPr>
          <w:b/>
          <w:szCs w:val="28"/>
          <w:vertAlign w:val="subscript"/>
        </w:rPr>
        <w:t>р</w:t>
      </w:r>
      <w:r>
        <w:rPr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 xml:space="preserve">бп </w:t>
      </w:r>
      <w:r>
        <w:rPr>
          <w:szCs w:val="28"/>
        </w:rPr>
        <w:t>-объем</w:t>
      </w:r>
      <w:r>
        <w:rPr/>
        <w:t xml:space="preserve"> б</w:t>
      </w:r>
      <w:r>
        <w:rPr>
          <w:szCs w:val="28"/>
        </w:rPr>
        <w:t>езвозмездные поступления от 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О</w:t>
      </w:r>
      <w:r>
        <w:rPr>
          <w:szCs w:val="28"/>
          <w:vertAlign w:val="subscript"/>
        </w:rPr>
        <w:t>р</w:t>
      </w:r>
      <w:r>
        <w:rPr>
          <w:szCs w:val="28"/>
        </w:rPr>
        <w:t>-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7.3 (КБК 002 2 08 04000 04 0000 180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(КБК 002 2 18 04010 04 0000 15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(КБК 002 2 18 04010 04 0000 180)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(КБК 002 2 18 04020 04 0000 180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(КБК 002</w:t>
        <w:tab/>
        <w:t>2 18 04030 04 0000 180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( КБК 002</w:t>
        <w:tab/>
        <w:t>2 19 04000 04 0000 151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Поступления и возврат по данным кодам бюджетной классификации планированию не подлежат. Оценка непрогнозируемых, но поступающих в местный бюджет доходов осуществляется на основе данных фактических поступлений доходов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а) используется метод прямого расч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-6"/>
          <w:szCs w:val="28"/>
        </w:rPr>
        <w:t>б)</w:t>
      </w:r>
      <w:r>
        <w:rPr>
          <w:spacing w:val="2"/>
          <w:szCs w:val="28"/>
        </w:rPr>
        <w:t xml:space="preserve"> для расчета прогнозного объема поступлений учиты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2"/>
          <w:szCs w:val="28"/>
        </w:rPr>
        <w:t xml:space="preserve">  </w:t>
      </w:r>
      <w:r>
        <w:rPr>
          <w:spacing w:val="2"/>
          <w:szCs w:val="28"/>
        </w:rPr>
        <w:t>фактические поступления (возврат) доходов  в бюджет (из бюджета) Сельцовского городского округ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в) формула расчета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>Ппд=Фпд,гд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2"/>
          <w:szCs w:val="28"/>
        </w:rPr>
        <w:t>Ппд- прогнозируемые поступления( возврат) доход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2"/>
          <w:szCs w:val="28"/>
        </w:rPr>
        <w:t>Фпд-фактические поступления( возврат) до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6:00Z</dcterms:created>
  <dc:creator>Толмачева</dc:creator>
  <dc:description/>
  <cp:keywords/>
  <dc:language>en-US</dc:language>
  <cp:lastModifiedBy>Прудникова</cp:lastModifiedBy>
  <cp:lastPrinted>2016-08-25T16:45:00Z</cp:lastPrinted>
  <dcterms:modified xsi:type="dcterms:W3CDTF">2016-09-05T07:29:00Z</dcterms:modified>
  <cp:revision>54</cp:revision>
  <dc:subject/>
  <dc:title>Бланк</dc:title>
</cp:coreProperties>
</file>