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 мая 2016 года                </w:t>
        <w:tab/>
        <w:t>№ 267</w:t>
        <w:tab/>
        <w:tab/>
        <w:tab/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Сельцо Брянско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от 29 октября 2013 года № 684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б утверждении порядка разработки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rPr/>
      </w:pPr>
      <w:r>
        <w:rPr>
          <w:b w:val="false"/>
          <w:sz w:val="28"/>
          <w:szCs w:val="28"/>
        </w:rPr>
        <w:t>муниципальных программ Сельцо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79,179.3 Бюджетного кодекса Российской Федерации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, реализации и оценки эффективности муниципальных программ Сельцовского городского округа, утверждённый постановлением администрации города Сельцо Брянской области от 29 октября 2013 года  № 684 «Об утверждении порядка разработки, реализации и оценки эффективности муниципальных программ Сельцовского городского округа» (с учетом изменений, внесенных постановлениями администрации города Сельцо Брянской области от 4 июля 2014 года №373; от 14 июля 2014 года №462, от 30 декабря 2015 года №776)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61 Порядка слова «, в составе которых утверждены зарезервированные средства,» исключи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Таблицу 4 приложения к Порядку изложить в новой редакции:</w:t>
      </w:r>
    </w:p>
    <w:p>
      <w:pPr>
        <w:pStyle w:val="ConsPlusTitle"/>
        <w:spacing w:before="12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аблица 4</w:t>
      </w:r>
    </w:p>
    <w:p>
      <w:pPr>
        <w:pStyle w:val="ConsPlusTitl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показателях (индикаторах)</w:t>
        <w:br/>
        <w:t>муниципальной программы и их значениях 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1104"/>
        <w:gridCol w:w="1105"/>
        <w:gridCol w:w="1104"/>
        <w:gridCol w:w="939"/>
        <w:gridCol w:w="828"/>
        <w:gridCol w:w="851"/>
        <w:gridCol w:w="706"/>
        <w:gridCol w:w="746"/>
        <w:gridCol w:w="696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од, предшествующий началу реализации муниципальной программы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ный период реализации муниципальной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ответствующий (текущий)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год планового периода**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ой год планового периода**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евое значение к окончанию реализации муниципаль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-й год реализации муниципальной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-й год реализации муниципальной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…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ь муниципальной программы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дача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* утверждается в приложении к муниципальной программе»</w:t>
      </w:r>
    </w:p>
    <w:p>
      <w:pPr>
        <w:pStyle w:val="ConsPlusNormal"/>
        <w:jc w:val="both"/>
        <w:rPr/>
      </w:pPr>
      <w:r>
        <w:rPr/>
        <w:t>** При утверждении муниципальной программы на период, превышающий период утверждения Решения Совета народных депутатов города Сельцо  о местном бюджете, допускается утверждение сведений о показателях (индикаторах) муниципальной программы и их значениях с расшифровкой значений показателей (индикаторов) муниципальной программы на срок, не превышающий период утверждения Решения Совета народных депутатов города Сельцо о местном бюджете, с указанием целевого значения показателей (индикаторов) к окончанию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/>
        <w:t>2. Данное Постановление распространяется на правоотношения, возникшие при внесении изменений в действующие муниципальные программы по показателям (индикаторам) на 2017-2020 гг. реализ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а Сельцо Брянской области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Сельцо Брянской области Карпухина А.В., начальника финансового отдела администрации города Сельцо Брянской области Качур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Сельцо                             В. А. Вели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А.В. Карп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ельцо                                                Е.В. Кач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ЖКХ                                                                      О.В. Афо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С.П. Кон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                                                          И.Е. Кононова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7:00Z</dcterms:created>
  <dc:creator>Кулешов</dc:creator>
  <dc:description/>
  <cp:keywords/>
  <dc:language>en-US</dc:language>
  <cp:lastModifiedBy>User</cp:lastModifiedBy>
  <cp:lastPrinted>2016-06-28T12:19:00Z</cp:lastPrinted>
  <dcterms:modified xsi:type="dcterms:W3CDTF">2016-06-28T10:07:00Z</dcterms:modified>
  <cp:revision>50</cp:revision>
  <dc:subject/>
  <dc:title/>
</cp:coreProperties>
</file>